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Heading1"/>
        <w:rPr/>
      </w:pPr>
      <w:r>
        <w:rPr/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1.07.2019 г.                                    </w:t>
        <w:tab/>
        <w:tab/>
        <w:tab/>
        <w:tab/>
        <w:tab/>
        <w:t xml:space="preserve">             № 69-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здании конкурс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ведению конкурса, утвержд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сонального состава конкурс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на право заклю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цессионного согла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федеральными законами Российской Федерации от  06.10.2003 № 131-Ф3 «Об общих принципах организации местного самоуправления в Российской Федерации», от  21.07.2005 № 115-ФЗ «О  концессионных соглашениях», решением Собрания депутатов Усть-Катавского городского округа от 26.01.2018 №27 «Об утверждении Положения о порядке передачи в концессию имущества, находящегося в собственности Усть-Катавского городского округа», распоряжением администрации Усть-Катавского городского округа от 02.07.2019 г. №64-р «О заключении концессионного соглашения в отношении объектов теплоснабжения г.Усть-Катав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Создать конкурсную комиссию по проведению открытого конкурса на право заключения концессионного соглашения в отношении объектов теплоснабжения г.Усть-Катава, (далее – Конкурсная комиссия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Утвердить: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) персональный состав конкурсной комиссии (приложение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оложение о конкурсной комиссии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Общему отделу администрации Усть-Катавского городского округа   (О.Л. Толоконникова) обнародовать настоящее распоряжение на информационном стенде и разместить на сайте администрации Усть-Катавского городского округа (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www.ukgo.s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Настоящее распоряжение вступает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         </w:t>
        <w:tab/>
        <w:tab/>
        <w:tab/>
        <w:t xml:space="preserve">                               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сть-Ката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11.07.2019 г.   № 69-р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Состав конкурсной комиссии по проведению открытого конкурса на право заключения концессионного соглашения в отношении объектов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теплоснабжения г.Усть-Кат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51"/>
      </w:tblGrid>
      <w:tr>
        <w:trPr>
          <w:trHeight w:val="611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арин Константин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Усть-Катавского городского округа – начальник Управления имущественных и земельных отношений, председатель Комиссии</w:t>
            </w:r>
          </w:p>
        </w:tc>
      </w:tr>
      <w:tr>
        <w:trPr>
          <w:trHeight w:val="553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ьячковский Дмитрий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Усть-Катавского городского округа – начальник Управления инфраструктуры и строительства, заместитель председателя Комиссии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ухина Ан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по управлению муниципальной собственностью Управления имущественных и земельных отношений администрации Усть-Катавского городского округа, секретарь Комиссии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Логинова Антони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главы Усть-Катавского городского округа по финансовым вопросам – начальник финансового управления администрации Усть-Катавского городского округа </w:t>
            </w:r>
          </w:p>
        </w:tc>
      </w:tr>
      <w:tr>
        <w:trPr>
          <w:trHeight w:val="994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маева Людмил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>
          <w:trHeight w:val="854" w:hRule="atLeast"/>
        </w:trPr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Мировчикова Татьяна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юридического отдела администрации Усть-Катавского городского округа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Осокина Елена </w:t>
            </w:r>
          </w:p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отдела инфраструктуры Управления инфраструктуры и строительства 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ind w:right="-1" w:hanging="0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>к распоряжению администрации Усть-Катавского городского округ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8"/>
        </w:rPr>
      </w:pPr>
      <w:r>
        <w:rPr>
          <w:szCs w:val="28"/>
        </w:rPr>
        <w:t xml:space="preserve">от 11.07.2019 г. № 69-р </w:t>
      </w:r>
      <w:bookmarkStart w:id="0" w:name="Par32"/>
      <w:bookmarkEnd w:id="0"/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Положение о конкурсной комиссии по проведению открытого конкурса на право заключения концессионного соглашения в отношении объектов теплоснабжения г.Усть-Катав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" w:hanging="0"/>
        <w:jc w:val="both"/>
        <w:rPr/>
      </w:pPr>
      <w:r>
        <w:rPr/>
        <w:t>1.1. Настоящее Положение определяет функции, порядок принятия и оформления решений конкурсной комиссии по проведению открытого конкурса на право заключения концессионного соглашения в отношении объектов теплоснабжения г.Усть-Катава (далее - конкурсная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Конкурсная комиссия создана для проведения открытого конкурса на право заключения концессионного соглашения в  отношении объектов теплоснабжения г.Усть-Катава и руководствуется  в своей деятельности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6.07.2006 №135-ФЗ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21.07.2005 №115-ФЗ «О концессионных соглашениях» (далее - Закон №115-ФЗ),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м Собрания депутатов Усть-Катавского городского округа от 26.01.2018 №27 «Об утверждении Положения о порядке передачи в концессию имущества, находящегося в собственности Усть-Катавского городского округа», иными правовыми актами, регулирующими порядок заключения концессионного соглашения, а также настоящим Положением, положениями конкурсной докумен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я комиссия руководствуется принципами создания равных конкурсных условий для заявителей и участников конкурса, единства требований к ним и критериев оценки их конкурсных предложений, объективности оценок и глас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Число членов конкурсной комиссии не может быть менее чем 5 (пять)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состоит из председателя, заместителя (заместителей) председателя, секретаря и членов конкурсной комиссии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6. Конкурсная комиссия вправе привлекать к своей работе независимых экспертов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7. Членами конкурсной комиссии, независимыми экспертами не могут быть граждане, представившие заявки на участие в конкурсе или состоящие в штате организаций, представивших заявки на участие в конкурсе, либо граждане, являющиеся акционерами (участниками) этих организаций, членами их органов управления или аффилированными лицами участников конкурса. В случае выявления в составе конкурсной комиссии, независимых экспертов таких лиц концедент заменяет их ины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уководит деятельностью конкурсной комиссии председатель конкурс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Размещает на официальном сайте в сети Интернет сообщение о проведении открытого конкурса, сообщение о внесении изменений в конкурсную документац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ет заявки на участие в конкур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яет конкурсную документацию, разъяснения положений конкурсной документации в соответствии Законом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4. Осуществляет вскрытие конвертов с заявками на участие в конкурсе, а также рассмотрение таких заявок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5.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</w:t>
      </w:r>
      <w:hyperlink r:id="rId7">
        <w:r>
          <w:rPr>
            <w:rStyle w:val="InternetLink"/>
            <w:sz w:val="28"/>
            <w:szCs w:val="28"/>
          </w:rPr>
          <w:t>пункта 5 части 1 статьи 23</w:t>
        </w:r>
      </w:hyperlink>
      <w:r>
        <w:rPr>
          <w:sz w:val="28"/>
          <w:szCs w:val="28"/>
        </w:rPr>
        <w:t xml:space="preserve"> Закона №115-ФЗ, и достоверность сведений, содержащихся в этих документах и материал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6. Устанавливает соответствие заявителей и представленных ими заявок на участие в конкурс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 и конкурсной документацией, и соответствие конкурсных предложений критериям конкурса и указанным треб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запрашивает и получает у соответствующих органов и организаций информацию для проверки достоверности, представленных заявителями, участниками конкурса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пределяет участников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ями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пределяет победителя конкурса и направляет ему уведомление о признании его поб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Уведомляет участников конкурса о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публиковывает и размещает сообщение о результатах проведения конкур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5. Осуществляет иные функции, предусмотренные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работы 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нкурсной комиссии осуществляется на ее засед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глашает повестку заседания и при необходимости вносит на голосование предложения по ее изменению и дополн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едет заседания конкурсн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оставляет слово для выступл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Ставит на голосование предложения членов конкурсной комиссии и проекты принимаемых ре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одводит итоги голосования и оглашает принятые формулиров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уществляет подготовку материалов к заседаниям конкурсной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Не позднее, чем за 3 (три) дня до даты проведения заседания конкурсной комиссии извещает членов конкурсной комиссии о месте, времени и повестке дня засе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ет учет и хранение материалов конкурсной комиссии, а также учет входящих и исходящих документов до момента их передачи Концеденту по завершении конкур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Надлежащим образом и своевременно оформляет протоколы заседаний конкурсной комиссии и иные документы, представляет их на подпись председателю и членам конкурс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нят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я комиссия правомочна принимать решения, если на заседании конкурсной комиссии присутствует не менее чем 50 (пятьдесят) процентов общего числа ее членов, при этом каждый член конкурсной комиссии имеет 1 (один) голо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нкурсной комиссии принимаются большинством голосов от числа членов конкурсной комиссии, принявших участие в ее засед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равенства числа голосов, голос председателя конкурсной комиссии считается решающи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нкурсной комиссии участвуют в заседаниях лич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формления и опублик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Решения конкурсной комиссии оформляются в протоколах, которые подписывают члены конкурсной комиссии, принявшие участие в заседании конкурсной комиссии. Протокол заседаний конкурсной комиссии оформляется не позднее 3-х дней с даты проведения соответствующего заседания, если иное не установлено конкурс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В протоколе заседания конкурсной комиссии в обязательном порядке указываются дата заседания, повестка дня, присутствующие члены конкурсной комиссии, фамилии, имена и отчества, должности и места работы, приглашенных на заседание конкурсной комиссии, краткое содержание выступлений, результаты голосования, а также иные положения, наличие которых является обязательным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с соблюдением требований, установленных статьей 34 Закона №115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В случаях, установленных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115-ФЗ и конкурсной документацией, конкурсная комиссия размещает необходимые информацию, протоколы  и сведения о ходе и результатах проведения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нкурсной комиссии обеспечивает хранение оригиналов протоколов конкурсной комиссии. Протоколы нумеруются в хронологическом порядке, формируются в отдельное дело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членов Конкурсной комисс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Конкурсной комисс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нкурсной комисси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Члены конкурсной комиссии не вправе распространять ставшие известными им в ходе проведения конкурса сведения, составляющие государственную, служебную, коммерческую тайну, иные сведения, отнесенные в соответствии с законодательством к конфиденциальной информации. Распространением не признается передача вышеуказанных сведений в органы государственной власти (соответствующим должностным лицам), имеющие в соответствии с законодательством полномочия на получение (истребование)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жалование действий членов конкурсной комиссии осуществляется </w:t>
        <w:br/>
        <w:t>в соответствии с действующим законодательств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4" w:right="57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yperlink" Target="consultantplus://offline/ref=94AF7A8368C9B6293BB6A31450F1A94358693C4ECDFF76891D79A9tCK0H" TargetMode="External"/><Relationship Id="rId5" Type="http://schemas.openxmlformats.org/officeDocument/2006/relationships/hyperlink" Target="consultantplus://offline/ref=97AAEBC8DC8965078D4A530538DCC1E171DE8FB8E8AB74B90922EE1664m5e4N" TargetMode="External"/><Relationship Id="rId6" Type="http://schemas.openxmlformats.org/officeDocument/2006/relationships/hyperlink" Target="consultantplus://offline/ref=97AAEBC8DC8965078D4A530538DCC1E171DE8FB8E8AB74B90922EE1664m5e4N" TargetMode="External"/><Relationship Id="rId7" Type="http://schemas.openxmlformats.org/officeDocument/2006/relationships/hyperlink" Target="consultantplus://offline/ref=97AAEBC8DC8965078D4A530538DCC1E171DE8FB8E8AB74B90922EE1664546B0EBA160DED636AF80Dm6eCN" TargetMode="External"/><Relationship Id="rId8" Type="http://schemas.openxmlformats.org/officeDocument/2006/relationships/hyperlink" Target="consultantplus://offline/ref=97AAEBC8DC8965078D4A530538DCC1E171DE8FB8E8AB74B90922EE1664m5e4N" TargetMode="External"/><Relationship Id="rId9" Type="http://schemas.openxmlformats.org/officeDocument/2006/relationships/hyperlink" Target="consultantplus://offline/ref=97AAEBC8DC8965078D4A530538DCC1E171DE8FB8E8AB74B90922EE1664m5e4N" TargetMode="External"/><Relationship Id="rId10" Type="http://schemas.openxmlformats.org/officeDocument/2006/relationships/hyperlink" Target="consultantplus://offline/ref=97AAEBC8DC8965078D4A530538DCC1E171DE8FB8E8AB74B90922EE1664m5e4N" TargetMode="External"/><Relationship Id="rId11" Type="http://schemas.openxmlformats.org/officeDocument/2006/relationships/hyperlink" Target="consultantplus://offline/ref=97AAEBC8DC8965078D4A530538DCC1E171DE8FB8E8AB74B90922EE1664m5e4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7:00Z</dcterms:created>
  <dc:creator>ADMIN</dc:creator>
  <dc:description/>
  <cp:keywords/>
  <dc:language>en-US</dc:language>
  <cp:lastModifiedBy>Шкерина Наталья Александровна</cp:lastModifiedBy>
  <cp:lastPrinted>2019-07-11T16:52:00Z</cp:lastPrinted>
  <dcterms:modified xsi:type="dcterms:W3CDTF">2019-07-14T06:46:00Z</dcterms:modified>
  <cp:revision>13</cp:revision>
  <dc:subject/>
  <dc:title> </dc:title>
</cp:coreProperties>
</file>