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11" w:firstLine="151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етвертое заседание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8"/>
          <w:szCs w:val="28"/>
        </w:rPr>
        <w:t>от   15.03.2017       № 37                                                             г. Усть-Ка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обенностях направления работников органов местного самоуправления Усть-Катавского городского округа в служебные командиров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Усть-Катавского городского округа,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б особенностях направления работников органов местного самоуправления Усть-Катавского городского округа в служебные командировк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01.04.2017г. и подлежит обнародованию на информационном стенде администрации Усть-Катавского городского округа и размещению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</w:rPr>
          <w:t>www.ukgo.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редседателя комиссии по финансово-бюджетной и экономической политике С.Н.Федос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   А.И. Дружин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С.Д. Семков</w:t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4"/>
        <w:ind w:left="4216" w:right="10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>1</w:t>
      </w:r>
    </w:p>
    <w:p>
      <w:pPr>
        <w:pStyle w:val="Normal"/>
        <w:shd w:fill="FFFFFF" w:val="clear"/>
        <w:spacing w:lineRule="exact" w:line="324"/>
        <w:ind w:left="4216" w:right="1037" w:hanging="0"/>
        <w:rPr/>
      </w:pPr>
      <w:r>
        <w:rPr>
          <w:spacing w:val="-4"/>
          <w:sz w:val="28"/>
          <w:szCs w:val="28"/>
        </w:rPr>
        <w:t xml:space="preserve">Приложение к решению Собрания </w:t>
      </w:r>
      <w:r>
        <w:rPr>
          <w:spacing w:val="-1"/>
          <w:sz w:val="28"/>
          <w:szCs w:val="28"/>
        </w:rPr>
        <w:t xml:space="preserve">депутатов Усть-Катавского </w:t>
      </w:r>
      <w:r>
        <w:rPr>
          <w:sz w:val="28"/>
          <w:szCs w:val="28"/>
        </w:rPr>
        <w:t>городского округа от  15.03.2017 г   № 37</w:t>
      </w:r>
    </w:p>
    <w:p>
      <w:pPr>
        <w:pStyle w:val="Normal"/>
        <w:widowControl/>
        <w:autoSpaceDE w:val="tru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собенностях направления работников органов местного самоуправления Усть-Катавского городского округа в служебные командировк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Положение об особенностях направления работников органов местного самоуправления Усть-Катавского городского округа в служебные командировки (далее – Положение).</w:t>
      </w:r>
    </w:p>
    <w:p>
      <w:pPr>
        <w:pStyle w:val="Normal"/>
        <w:widowControl/>
        <w:autoSpaceDE w:val="true"/>
        <w:ind w:hanging="426"/>
        <w:jc w:val="both"/>
        <w:rPr/>
      </w:pPr>
      <w:r>
        <w:rPr>
          <w:sz w:val="28"/>
          <w:szCs w:val="28"/>
        </w:rPr>
        <w:tab/>
        <w:tab/>
        <w:t>Настоящее Положение устанавливает порядок оформления служебных командировок и возмещения расходов, связанных со служебными командировками: лиц замещающих муниципальные должности органов местного самоуправления Усть-Катавского городского округа; муниципальных служащих органов местного самоуправления Усть-Катавского городского округа, осуществляющих деятельность по собственным полномочиям муниципального образования;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ть-Катавского городского округа по собственным полномочиям муниципального образования; работников, обслуживающих органы местного самоуправления Усть-Катавского городского округа (далее – работники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1.2. Работники направляются в командировки на основании распоряжения (приказа) работодателя на определенный срок для выполнения служебного поручения вне места постоянной работы. </w:t>
      </w:r>
    </w:p>
    <w:p>
      <w:pPr>
        <w:pStyle w:val="Normal"/>
        <w:widowControl/>
        <w:autoSpaceDE w:val="tru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II. Оформление служебных командировок</w:t>
      </w:r>
    </w:p>
    <w:p>
      <w:pPr>
        <w:pStyle w:val="Normal"/>
        <w:widowControl/>
        <w:autoSpaceDE w:val="tru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426"/>
        <w:jc w:val="both"/>
        <w:rPr/>
      </w:pPr>
      <w:r>
        <w:rPr>
          <w:sz w:val="28"/>
          <w:szCs w:val="28"/>
        </w:rPr>
        <w:tab/>
        <w:tab/>
        <w:t>2.1. Направление работника в служебную командировку оформляется распоряжением (приказом) работодателя, на основании следующих документов: писем, служебных записок, приглашений, определений о назначении судебных заседаний, устанавливающих необходимость командирования, с указанием точного наименования организации, в которую направляется работник, сроков командиров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III. Срок служебной командиров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.1. Срок служебной ко</w:t>
      </w:r>
      <w:bookmarkStart w:id="0" w:name="_GoBack"/>
      <w:bookmarkEnd w:id="0"/>
      <w:r>
        <w:rPr>
          <w:sz w:val="28"/>
          <w:szCs w:val="28"/>
        </w:rPr>
        <w:t>мандировки работника определяется с учётом объёма и сложности служебного поручения и других особенностей служебного поруч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Днём выезда в служебную командировку считается дата отправления поезда, автобуса или другого транспортного средства от места постоянной работы командированного, а днём приезда из служебной командировки – дата прибыт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транспортного средства в место постоянной работы. При отправлении указанного транспортного средства до 24 часов включительно днём выезда в командировку считаются текущие сутки, а с 00 часов 00 минут и позднее – последующие сут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отправления работника в служебную командировку самолётом, в срок нахождения в командировке учитывается время, необходимое для проезда до аэропорта и обратн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4. Фактический срок пребывания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IV. Оплата труда работника в период командировки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змещение работнику расходов, связанных со служебными командировкам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1. Средний заработок сохраняется за работником в период нахождения работника в командировке, а также за дни нахождения в пути, в том числе за время вынужденной остановки в пу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1.1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1.2. Расчёт среднего заработка за период нахождения работника в командировке производится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1.3. Оформление и оплата труда работника в случае привлечения его в период командировки к работе в выходные или нерабочие праздничные дни производится в соответствии со статьёй 153 Трудового кодекса Российской Федерации по распоряжению (приказу) работодателя на основании заявления работника.</w:t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2. Работнику при направлении его в командировку выдается денежный аванс на основании письменного заявления с указанием назначения аванса. Заявление на получение денежного аванса, распоряжение (приказ) о направлении в командировку работника подаются в бухгалтерию работодателя не менее чем за три рабочих дня до планируемой даты командиров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3. Командированному работнику возмещаются расход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езду к месту командировки и обратно к месту постоянной рабо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ронированию и найму жилого помещ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расходы, произведенные работником с разрешения или ведома работодате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задержки в пути без уважительных причин командированному работнику не выплачивается средний заработок, не возмещаются суточные расходы, расходы на наем жилого помещения и другие расход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4. Расходы по проезду работника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ённых пунктах, возмещаются по фактическим затратам, подтверждённым проездными документами, по следующим норма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сходы по проезду, бронированию и приобретению проездного документа на все виды транспорта при следовании к месту командирования и обратно к месту постоянной службы по следующим нормам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- руководителю органа местного самоуправления Усть-Катавского городского округа - на железнодорожном транспорте в вагонах купе поездов, на воздушном транспорте – по тарифу экономического класс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льным работникам - на железнодорожном транспорте в плацкартных вагонах и вагонах с местами для сидения, на воздушном транспорте – по тарифу экономического класс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ходы на проезд транспортом общего пользования (кроме такси) к станции, аэропорту, если они находятся за чертой населенного пунк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проезду не возмещаются в случае, если работнику предоставляется служебный автотранспор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асходы по бронированию и найму жилого помещения возмещаются (кроме тех случаев, когда направленному в служебную командировку работнику предоставляется бесплатное жилое помещение) в размере фактических расходов, подтвержденных соответствующими документами, но не более стоимости одноместного (однокомнатного) номера, класса «стандарт». При отсутствии документов подтверждающих эти расходы, по заявлению работника выплачивается 12 рублей в сут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 направлении работника в служебную командировку в пределах Челябинской области выплачиваются суточные в размере 100 рублей в сутки; за пределы Челябинской области, за исключением городов Москва и Санкт-Петербург в размере 300 рублей в сутки; в города Москва и Санкт-Петербург в размере 400 рублей в сут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Размер суточных расходов, установленных в пункте 4.6. настоящего положения при направлении работников отраслевых и функциональных органов администрации применяется только при условии наличия средств в смете вышеуказанных органов и обязательном согласовании служебной командировки с главой Усть-Катавского городского округ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8.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4.9.  Иные расходы, произведенные работником с разрешения или ведома работодателя, выплачиваются на основании подтверждающих документов (квитанции, чеки, договоры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4.10. В случае вынужденной остановки в пути суточные за время остановки выплачиваются командированному работнику при предоставлении документов, подтверждающих факт вынужденной остановки в пут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11. Возмещение расходов в размерах,  установленных пунктами 4.4. - 4.7. настоящего Положения, производится органами местного самоуправления Усть-Катавского городского округа, в пределах ассигнований, выделенных по смете органа местного самоуправ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 возвращении из служебной командировки работник обязан в течение трёх рабочих дней предоставить в бухгалтерию работодателя авансовый отчёт об израсходованных в связи с командировкой суммах по утверждённой форме и произвести окончательный расчё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shd w:fill="FFFFFF" w:val="clear"/>
        <w:spacing w:lineRule="exact" w:line="320" w:before="328" w:after="0"/>
        <w:ind w:left="402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0" w:before="328" w:after="0"/>
        <w:ind w:left="40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9:00Z</dcterms:created>
  <dc:creator>Gor sobranie deputatov</dc:creator>
  <dc:description/>
  <cp:keywords/>
  <dc:language>en-US</dc:language>
  <cp:lastModifiedBy>Ермакова Татьяна Федоровна</cp:lastModifiedBy>
  <cp:lastPrinted>2017-03-17T14:42:00Z</cp:lastPrinted>
  <dcterms:modified xsi:type="dcterms:W3CDTF">2017-03-17T09:42:00Z</dcterms:modified>
  <cp:revision>6</cp:revision>
  <dc:subject/>
  <dc:title> </dc:title>
</cp:coreProperties>
</file>