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Опубликованы поправки к Закону о техосмотре транспортных средств. Действовать они начнут только через год, но уже сейчас можно обратить внимание на основные новшества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От бумажных диагностических карт решили полностью не отказываться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Сейчас диагностические карты выдают на бумаге и передают в единую автоматизированную информационную систему техосмотра (ЕАИСТО) в виде электронных документов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По новому закону формировать карты будут в системе, а бумажный вариант выдадут только по запросу. Если окажется, что сведения в системе отличаются от информации в бумажной диагностической карте, приоритет отдадут системе. Платить за бумажный вариант не придется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Отметим, изначально планировалось полностью перевести карты в электронный вид, а при необходимости выдавать выписки со всеми сведениями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Техосмотр зафиксируют на фото, а пройти его можно будет в удобном для клиента месте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На всех пунктах будут вести фотофиксацию каждого транспортного средства. Операторов техосмотра обяжут передавать фотографии в систему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Появится возможность пройти техосмотр на передвижной диагностической линии. Она должна обеспечивать выполнение всех процедур техосмотра. Представляется, что передвижная линия сможет приехать по заказу клиента в удобное для него место и время. Точно это станет известно, когда правила установит правительство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/>
      </w:pPr>
      <w:r>
        <w:rPr/>
        <w:t>В особом порядке, который также утвердит правительство, будут проводить техосмотр автобусов. В нем будут участвовать сотрудники полиции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>
          <w:szCs w:val="28"/>
        </w:rPr>
      </w:pPr>
      <w:r>
        <w:rPr/>
        <w:t>Новые правила вступят в силу с 8 июня 2020 года. Старые диагностические карты продолжат действовать до истечения срока, на который они выданы.</w:t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юрист 2 класса                                                                                           А.И. Звонар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1:00Z</dcterms:created>
  <dc:creator>Смирнов П.В.</dc:creator>
  <dc:description/>
  <cp:keywords/>
  <dc:language>en-US</dc:language>
  <cp:lastModifiedBy>Шкерина Наталья Александровна</cp:lastModifiedBy>
  <cp:lastPrinted>2019-06-19T15:00:00Z</cp:lastPrinted>
  <dcterms:modified xsi:type="dcterms:W3CDTF">2019-06-19T12:14:00Z</dcterms:modified>
  <cp:revision>4</cp:revision>
  <dc:subject/>
  <dc:title>Директору </dc:title>
</cp:coreProperties>
</file>