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17.08.2012 г. </w:t>
        <w:tab/>
        <w:t xml:space="preserve">                 </w:t>
        <w:tab/>
        <w:t xml:space="preserve">                                                                           №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бщественном координационном</w:t>
      </w:r>
    </w:p>
    <w:p>
      <w:pPr>
        <w:pStyle w:val="Heading3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е  по развитию малого и </w:t>
      </w:r>
    </w:p>
    <w:p>
      <w:pPr>
        <w:pStyle w:val="Heading3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го   предпринимательства  в  </w:t>
      </w:r>
    </w:p>
    <w:p>
      <w:pPr>
        <w:pStyle w:val="Heading3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-Катавском городском округе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г. № 209-ФЗ               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Уставом Усть-Катавского городского округа, в целях обеспечения практического взаимодействия администрации Усть-Катавского городского округа и субъектов малого и среднего предпринимательства по вопросам развития малого и среднего предпринимательства в Усть-Катавском городском округе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1.Утвердить Состав общественного координационного Совета по развитию малого и среднего предпринимательства в </w:t>
      </w:r>
      <w:r>
        <w:rPr>
          <w:sz w:val="28"/>
          <w:szCs w:val="28"/>
        </w:rPr>
        <w:t>Усть-Катавском городском округе</w:t>
      </w:r>
      <w:r>
        <w:rPr>
          <w:color w:val="333333"/>
          <w:sz w:val="28"/>
          <w:szCs w:val="28"/>
        </w:rPr>
        <w:t xml:space="preserve"> (Приложение № 1)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2.Положение об общественном координационном Совете по развитию малого и среднего предпринимательства в </w:t>
      </w:r>
      <w:r>
        <w:rPr>
          <w:sz w:val="28"/>
          <w:szCs w:val="28"/>
        </w:rPr>
        <w:t>Усть-Катавском городском округе</w:t>
      </w:r>
      <w:r>
        <w:rPr>
          <w:color w:val="333333"/>
          <w:sz w:val="28"/>
          <w:szCs w:val="28"/>
        </w:rPr>
        <w:t xml:space="preserve"> (Приложение № 2)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е главы Усть-Катавского городского округа  от 08.12.2005г. № 1135 «О создании  общественного координационного Совета  по развитию малого предпринимательства в Усть-Катавском городском округе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ие постановление на официальном сайте администрации Усть-Катавского городского округа</w:t>
      </w:r>
      <w:r>
        <w:rPr/>
        <w:t>.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8"/>
          <w:szCs w:val="28"/>
        </w:rPr>
        <w:tab/>
        <w:tab/>
        <w:t xml:space="preserve">5.Контроль за выполнением настоящего постановления возложить на  заместителя </w:t>
      </w:r>
      <w:r>
        <w:rPr>
          <w:color w:val="000000"/>
          <w:sz w:val="28"/>
          <w:szCs w:val="28"/>
        </w:rPr>
        <w:t>главы Усть-Катавского городского округа-начальника управления имущественных и земельных отношений – Е.И. Алфёрову</w:t>
      </w:r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                                                 С.Н.Пульдяев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TextBody"/>
        <w:ind w:left="5103" w:right="2" w:hanging="0"/>
        <w:jc w:val="both"/>
        <w:rPr/>
      </w:pPr>
      <w:r>
        <w:rPr/>
        <w:t xml:space="preserve">от « 17» августа 2012 г. № 960 </w:t>
      </w:r>
      <w:r>
        <w:rPr>
          <w:u w:val="single"/>
        </w:rPr>
        <w:t xml:space="preserve">     </w:t>
      </w:r>
    </w:p>
    <w:p>
      <w:pPr>
        <w:pStyle w:val="Style20"/>
        <w:spacing w:before="0" w:after="0"/>
        <w:ind w:left="5387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0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ственного координационного Совета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Усть-Катавском городском округе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54"/>
        <w:jc w:val="right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1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лфёров Э.В.            -    глава Усть-Катавского городского округ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координационного Совета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лфёрова Е.И.          -    заместитель главы Усть-Ката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круга – начальник Управления  имущественных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земельных отношений, заместитель председателя </w:t>
      </w:r>
    </w:p>
    <w:p>
      <w:pPr>
        <w:pStyle w:val="Normal"/>
        <w:tabs>
          <w:tab w:val="clear" w:pos="708"/>
          <w:tab w:val="left" w:pos="2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Совета;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ньина Н.И.          -    исполняющий обязанности директора государственного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реждения Центр занятости населения г.Усть-Ката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член Совета;                 </w:t>
      </w:r>
    </w:p>
    <w:p>
      <w:pPr>
        <w:pStyle w:val="Normal"/>
        <w:rPr/>
      </w:pPr>
      <w:r>
        <w:rPr>
          <w:sz w:val="28"/>
          <w:szCs w:val="28"/>
        </w:rPr>
        <w:t>Гималетдинов Р.Г.    -    индивидуальный предприниматель, член Совета;</w:t>
      </w:r>
    </w:p>
    <w:p>
      <w:pPr>
        <w:pStyle w:val="Normal"/>
        <w:rPr/>
      </w:pPr>
      <w:r>
        <w:rPr>
          <w:sz w:val="28"/>
          <w:szCs w:val="28"/>
        </w:rPr>
        <w:t>Гималов Ф.С.             -   индивидуальный предприниматель, член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нко О.В.              -   директор ООО «Метгазком», член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зиян Н.Д.              -   индивидуальный предприниматель, член Совета;</w:t>
      </w:r>
    </w:p>
    <w:p>
      <w:pPr>
        <w:pStyle w:val="Normal"/>
        <w:rPr/>
      </w:pPr>
      <w:r>
        <w:rPr>
          <w:sz w:val="28"/>
          <w:szCs w:val="28"/>
        </w:rPr>
        <w:t xml:space="preserve">Дьячковский Д.Н.      -   заместитель директора РООИВ и ВК фили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Компромисс», член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пов А.В.                -  директор МУП «Усть-Катавское автотранспор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едприятие», член Совета;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дин Н.Д.              - главный редактор газеты «Усть-Катавская недел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путат Собрания, член Совета;</w:t>
      </w:r>
    </w:p>
    <w:p>
      <w:pPr>
        <w:pStyle w:val="Normal"/>
        <w:rPr/>
      </w:pPr>
      <w:r>
        <w:rPr>
          <w:sz w:val="28"/>
          <w:szCs w:val="28"/>
        </w:rPr>
        <w:t>Крестовских И.А.      -  индивидуальный предприниматель, член Совета;</w:t>
      </w:r>
    </w:p>
    <w:p>
      <w:pPr>
        <w:pStyle w:val="Normal"/>
        <w:rPr/>
      </w:pPr>
      <w:r>
        <w:rPr>
          <w:sz w:val="28"/>
          <w:szCs w:val="28"/>
        </w:rPr>
        <w:t>Кречетов В.В.            -  индивидуальный предприниматель, член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вайцев Д.В.           -   индивидуальный предприниматель, член Совета; </w:t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ьцева М.А.          -   ведущий специалист отдела социально-экономического                                                                      </w:t>
      </w:r>
    </w:p>
    <w:p>
      <w:pPr>
        <w:pStyle w:val="Normal"/>
        <w:tabs>
          <w:tab w:val="clear" w:pos="708"/>
          <w:tab w:val="left" w:pos="2616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развития и размещения муниципального заказа, секретарь Совета (без права голос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езов А.В.              -   индивидуальный предприниматель, член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ков С.Д.               -    председатель Собрание депутатов Усть-Ката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родского округа, член 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деев А.С.               -     генеральный директор ООО «Пищевик», чл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сова Т.В.            -    индивидуальный предприниматель, член Совета;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4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5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54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TextBody"/>
        <w:ind w:left="5103" w:right="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 «17» августа 2012  г. № 960</w:t>
      </w:r>
      <w:r>
        <w:rPr>
          <w:szCs w:val="28"/>
          <w:u w:val="single"/>
        </w:rPr>
        <w:t xml:space="preserve">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 xml:space="preserve">об общественном координационном Совете </w:t>
        <w:br/>
        <w:t xml:space="preserve">по развитию малого и среднего предпринимательства </w:t>
        <w:br/>
        <w:t>в Усть-Катавском городском округе</w:t>
      </w:r>
    </w:p>
    <w:p>
      <w:pPr>
        <w:pStyle w:val="Normal"/>
        <w:spacing w:before="0" w:after="240"/>
        <w:ind w:left="708" w:hanging="0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бщественный координационный совет по поддержке и развитию малого и среднего предпринимательства в </w:t>
      </w:r>
      <w:r>
        <w:rPr>
          <w:bCs/>
          <w:sz w:val="28"/>
          <w:szCs w:val="28"/>
        </w:rPr>
        <w:t>Усть-Катавском городском округе</w:t>
      </w:r>
      <w:r>
        <w:rPr>
          <w:sz w:val="28"/>
          <w:szCs w:val="28"/>
        </w:rPr>
        <w:t xml:space="preserve"> (далее — Совет) является совещательным органом для обеспечения практического взаимодействия органов местного самоуправления и субъектов малого и среднего предпринимательства в </w:t>
      </w:r>
      <w:r>
        <w:rPr>
          <w:bCs/>
          <w:sz w:val="28"/>
          <w:szCs w:val="28"/>
        </w:rPr>
        <w:t>Усть-Катавском городском округе</w:t>
      </w:r>
      <w:r>
        <w:rPr>
          <w:sz w:val="28"/>
          <w:szCs w:val="28"/>
        </w:rPr>
        <w:t xml:space="preserve"> по вопросам развития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ет руководствуется в своей деятельности законодательством Российской Федерации, Челябинской области, нормативно-правовыми актами органов местного самоуправления Усть-Катавского городского округа, а также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ет создается в цел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влечения субъектов малого и среднего предпринимательства Усть-Катавского городского округа к выработке и реализации государственной политики в области развития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ыдвижения и поддержки инициатив, имеющих значение для Усть-Катавского городского округа и направленных на реализацию государственной политики в области развития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оведения общественной экспертизы проектов нормативных правовых актов Усть-Катавского городского округа, касающихся развития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ыработки рекомендаций органам местного самоуправления Усть-Катавского городского округа при определении приоритетов в области развития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ивлечения граждан, общественных объединений и представителей средств массовой информации Усть-Катавского городского округа к обсуждению вопросов реализации права граждан на предпринимательскую деятельность и выработке по данным вопросам рекоменд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направления деятельности Со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о своими задачами Со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рганизует взаимодействие субъектов малого и среднего предпринимательства Усть-Катавского городского округа с территориальными органами федеральных органов государственной власти, органами местного самоуправления Усть-Катавского городского округа, а также привлекает субъекты малого и среднего предпринимательства, их объединения, союзы, иные некоммерческие организации, выражающие интересы субъектов малого и среднего предпринимательства, к участию в осуществлении политики в области развития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нимает участие в разработке и проведении общественной экспертизы проектов нормативных правовых актов Усть-Катавского городского округа по вопросам развития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зрабатывает предложения по совершенствованию нормативных правовых актов Усть-Катавского городского округа, касающихся предприниматель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участвует в разработке и реализации программ поддержки и развития малого и среднего предпринимательства Усть-Катавского город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согласовывает внесение изменений в Перечень недвижимого имущества, предназначенного для предоставления во владение и (или) в пользование субъектам малого и среднего предпринимательства и организациям инфраструкту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рассматривает уведомления органов местного самоуправления Усть-Катавского городского округа о принятых ими решениях о включении арендуемого имущества в нормативные правовые акты о планировании приватизации муниципального имущества, в рамка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способствует укреплению принципа прозрачности в процессе взаимодействия субъектов предпринимательской деятельности с администрацией Усть-Катавского городского округа, а также</w:t>
      </w:r>
      <w:r>
        <w:rPr>
          <w:color w:val="000000"/>
          <w:sz w:val="28"/>
          <w:szCs w:val="28"/>
        </w:rPr>
        <w:t xml:space="preserve"> формированию позитивного общественного мнения о предпринимательском сообществе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Совет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став Совета утверждается Главой Усть-Катавского городского округа. Возглавляет Совет председатель Совета. В его отсутствие функции председателя исполняет заместитель, назначенный председателем Совета. Совет формируется из представителей органов местного самоуправления Усть-Катавского городского округа, представителей некоммерческих организаций, выражающих интересы субъектов малого и среднего предпринимательства и представителей субъектов малого и среднего предпринимательств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ей деятельности Совет имее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запрашивать и получать от администрации </w:t>
      </w:r>
      <w:r>
        <w:rPr>
          <w:sz w:val="28"/>
          <w:szCs w:val="28"/>
        </w:rPr>
        <w:t>Усть-Катавского городского округа</w:t>
      </w:r>
      <w:r>
        <w:rPr>
          <w:color w:val="000000"/>
          <w:sz w:val="28"/>
          <w:szCs w:val="28"/>
        </w:rPr>
        <w:t xml:space="preserve"> и ее структурных подразделений, некоммерческих организаций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ыражающих интересы субъектов малого м среднего предпринимательства </w:t>
      </w:r>
      <w:r>
        <w:rPr>
          <w:sz w:val="28"/>
          <w:szCs w:val="28"/>
        </w:rPr>
        <w:t>Усть-Катавского городского округа</w:t>
      </w:r>
      <w:r>
        <w:rPr>
          <w:color w:val="000000"/>
          <w:sz w:val="28"/>
          <w:szCs w:val="28"/>
        </w:rPr>
        <w:t xml:space="preserve"> необходимую информацию по  рассматриваемым вопросам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авать поручения членам Совета по подготовке различных вопросов для рассмотрения на заседаниях Совет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приглашать на заседания Совета представителей из числа субъектов малого и среднего предпринимательства </w:t>
      </w:r>
      <w:r>
        <w:rPr>
          <w:sz w:val="28"/>
          <w:szCs w:val="28"/>
        </w:rPr>
        <w:t>Усть-Катавского городского округа</w:t>
      </w:r>
      <w:r>
        <w:rPr>
          <w:color w:val="000000"/>
          <w:sz w:val="28"/>
          <w:szCs w:val="28"/>
        </w:rPr>
        <w:t xml:space="preserve">, а также руководителей отраслевых управлений и органов администрации </w:t>
      </w:r>
      <w:r>
        <w:rPr>
          <w:sz w:val="28"/>
          <w:szCs w:val="28"/>
        </w:rPr>
        <w:t>Усть-Катавского городского округа</w:t>
      </w:r>
      <w:r>
        <w:rPr>
          <w:color w:val="000000"/>
          <w:sz w:val="28"/>
          <w:szCs w:val="28"/>
        </w:rPr>
        <w:t xml:space="preserve"> и других специалистов, в целях детальной проработки вопросов, вносимых на рассмотрение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осуществлять взаимодействие с некоммерческими организациями, выражающими интересы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создавать рабочие группы по вопросам, отнесенным к компетенции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осуществлять свою деятельность в соответствии с законодательством Российской Федерации, Челябинской области и Усть-Катавского городского округ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Заседания Совета проводятся по мере необходимости и назначаются председателем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Члены Совета принимают личное участие в работе Совета на общественных началах без права зам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ешения Совета принимаются голосованием и являются правомочными, если на заседании Совета присутствует не менее половины членов Совета. При проведении процедуры голосования при равном числе голосов двух противоположных мнений председатель Совета имеет право решающего гол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шение Совета оформляется протоко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онтроль реализации решений Совета обеспечивается председателем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4" w:leader="none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tab/>
        <w:t xml:space="preserve">                   Е.И.Алфёро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-                     </w:t>
      </w:r>
    </w:p>
    <w:p>
      <w:pPr>
        <w:pStyle w:val="Normal"/>
        <w:ind w:right="470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4:00Z</dcterms:created>
  <dc:creator>adm24u2</dc:creator>
  <dc:description/>
  <cp:keywords/>
  <dc:language>en-US</dc:language>
  <cp:lastModifiedBy>Чернова Ольга Александровна</cp:lastModifiedBy>
  <cp:lastPrinted>2012-07-20T16:43:00Z</cp:lastPrinted>
  <dcterms:modified xsi:type="dcterms:W3CDTF">2017-12-01T06:54:00Z</dcterms:modified>
  <cp:revision>2</cp:revision>
  <dc:subject/>
  <dc:title> </dc:title>
</cp:coreProperties>
</file>