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От   01.07.2015</w:t>
        <w:tab/>
        <w:tab/>
        <w:tab/>
        <w:t xml:space="preserve">                                                   № 8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сть-Катавского городского округа от 04.02.2014 № 55 «Об утверждении Плана мероприятий по   противодействию коррупции в Усть-Катавском   городском    округе на 2014-2015гг.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определения координатора по исполнению</w:t>
      </w:r>
      <w:r>
        <w:rPr>
          <w:b/>
          <w:szCs w:val="28"/>
        </w:rPr>
        <w:t xml:space="preserve"> </w:t>
      </w:r>
      <w:r>
        <w:rPr>
          <w:szCs w:val="28"/>
        </w:rPr>
        <w:t>Плана мероприятий по противодействию коррупции в Усть-Катавском городском округе на 2014 – 2015 гг.</w:t>
      </w:r>
      <w:r>
        <w:rPr/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3 постановления администрации Усть-Катавского городского округа от 04.02.2014 № 55 «Об утверждении Плана мероприятий по   противодействию коррупции в Усть-Катавском городском округе на 2014-2015 гг.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 Определить координатором по исполнению Плана мероприятий по противодействию коррупции в Усть-Катавском городском округе на 2014 – 2015 гг., утверждённого настоящим постановлением, первого заместителя главы Усть-Катавского городского округа, по вопросам социально-культурной политике, охране здоровья С.Н. Пульдяева.»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у общего отдела Усть-Катавского городского округа                   О.Л. Толоконниковой обнародовать настоящее постановление на сайте администрации Усть-Катав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 Усть-Катавского городского округа      </w:t>
        <w:tab/>
        <w:tab/>
        <w:t xml:space="preserve">                      Э.В. Алфё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1:00Z</dcterms:created>
  <dc:creator>adm6u1</dc:creator>
  <dc:description/>
  <cp:keywords/>
  <dc:language>en-US</dc:language>
  <cp:lastModifiedBy>anna</cp:lastModifiedBy>
  <cp:lastPrinted>2015-07-01T14:51:00Z</cp:lastPrinted>
  <dcterms:modified xsi:type="dcterms:W3CDTF">2015-07-01T12:15:00Z</dcterms:modified>
  <cp:revision>5</cp:revision>
  <dc:subject/>
  <dc:title/>
</cp:coreProperties>
</file>