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45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44"/>
          <w:szCs w:val="44"/>
        </w:rPr>
        <w:t>Администрация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ПОСТАНОВЛЕНИЕ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04" w:hRule="atLeast"/>
        </w:trPr>
        <w:tc>
          <w:tcPr>
            <w:tcW w:w="96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2 »      01   2016г.                                                                        № 29</w:t>
            </w:r>
          </w:p>
          <w:p>
            <w:pPr>
              <w:pStyle w:val="Heading1"/>
              <w:ind w:left="-108" w:right="52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br/>
                <w:t xml:space="preserve">О Порядке разработки, корректировки, мониторинга и контроля плана  мероприятий  по реализации стратегии социально-экономического развития Усть-Катавского городского округа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880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28.06.2014г. № 172-ФЗ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тратегическом планировании в Российской Федерации», от 06.10.2003г. «Об общих принципах организации местного самоуправления в Российской Федерации» Законом Челябинской области «О стратегическом планировании в Челябинской области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, 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корректировки, мониторинга и контроля плана  мероприятий  по реализации стратегии социально-экономического развития Усть-Катавского городского округа.</w:t>
      </w:r>
      <w:bookmarkStart w:id="1" w:name="sub_1002"/>
      <w:bookmarkEnd w:id="0"/>
    </w:p>
    <w:p>
      <w:pPr>
        <w:pStyle w:val="Normal"/>
        <w:spacing w:lineRule="auto" w:line="240" w:before="0" w:after="0"/>
        <w:jc w:val="both"/>
        <w:rPr/>
      </w:pPr>
      <w:bookmarkStart w:id="2" w:name="sub_100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Общему отделу администрации Усть-Катавского городского округа (Толоконникова О.Л.) разместить на 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5"/>
      <w:bookmarkStart w:id="4" w:name="sub_1005"/>
      <w:bookmarkEnd w:id="4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25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т «22»  2016 г. № 2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04"/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разработки, корректировки, мониторинга и контроля плана  мероприятий  по реализации стратегии социально-экономического развития Усть-Ката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ки, корректировки, мониторинга и контроля плана  мероприятий  по реализации стратегии социально-экономического развития Усть-Катавского городского округа (далее именуется -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 172-ФЗ "О стратегическом планировании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27.11.2014 г. № 63-ЗО "О стратегическом планировании в Челябинской области"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елябинской области от 21.10.2015 № 504-П "О Порядке разработки и корректировки плана мероприятий по реализации стратегии социально-экономического развития Челябинской област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мероприятий по реализации стратегии социально-экономического развития Усть-Катавского городского округа (далее - План мероприятий по реализации стратегии социально-экономического развития округа) разрабатывается на основе положений стратегии социально-экономического развития округа на период ее реализации с учетом основных направлений деятельности администрации Усть-Катавского городского округа (далее – округ).</w:t>
      </w:r>
    </w:p>
    <w:p>
      <w:pPr>
        <w:pStyle w:val="Normal"/>
        <w:jc w:val="both"/>
        <w:rPr/>
      </w:pPr>
      <w:bookmarkStart w:id="6" w:name="sub_1006"/>
      <w:bookmarkEnd w:id="6"/>
      <w:r>
        <w:rPr>
          <w:rFonts w:cs="Times New Roman" w:ascii="Times New Roman" w:hAnsi="Times New Roman"/>
          <w:sz w:val="28"/>
          <w:szCs w:val="28"/>
        </w:rPr>
        <w:t>3. План мероприятий по реализации стратегии социально-экономического развития округа содержит:</w:t>
      </w:r>
    </w:p>
    <w:p>
      <w:pPr>
        <w:pStyle w:val="Normal"/>
        <w:jc w:val="both"/>
        <w:rPr/>
      </w:pPr>
      <w:bookmarkStart w:id="7" w:name="sub_1006"/>
      <w:bookmarkEnd w:id="7"/>
      <w:r>
        <w:rPr>
          <w:rFonts w:cs="Times New Roman" w:ascii="Times New Roman" w:hAnsi="Times New Roman"/>
          <w:sz w:val="28"/>
          <w:szCs w:val="28"/>
        </w:rPr>
        <w:t>1) этапы реализации стратегии социально-экономического развития округа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 и задачи социально-экономического развития округа, приоритетные для каждого этапа реализации стратегии социально-экономического развития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казатели реализации стратегии социально-экономического развития округа и их значения, установленные для каждого этапа реализации стратегии социально-экономического развития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плексы мероприятий и перечень муниципальных программ округа, обеспечивающие достижение на каждом этапе реализации стратегии социально-экономического развития округа долгосрочных целей социально-экономического развития округа, указанных в стратегии социально-экономического развития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положения, определенные администрацией округа.</w:t>
      </w:r>
    </w:p>
    <w:p>
      <w:pPr>
        <w:pStyle w:val="Normal"/>
        <w:jc w:val="both"/>
        <w:rPr/>
      </w:pPr>
      <w:bookmarkStart w:id="8" w:name="sub_1007"/>
      <w:bookmarkEnd w:id="8"/>
      <w:r>
        <w:rPr>
          <w:rFonts w:cs="Times New Roman" w:ascii="Times New Roman" w:hAnsi="Times New Roman"/>
          <w:sz w:val="28"/>
          <w:szCs w:val="28"/>
        </w:rPr>
        <w:t>4. План мероприятий по реализации стратегии социально-экономического развития округа разрабатывается в соответствии с постановлением администрации округа о разработке плана мероприятий по реализации стратегии социально-экономического развития округа, подготовленным отделом социально-экономического развития и размещения муниципального заказа экономики администрации округа (далее именуется - отдел экономики).</w:t>
      </w:r>
    </w:p>
    <w:p>
      <w:pPr>
        <w:pStyle w:val="Normal"/>
        <w:jc w:val="both"/>
        <w:rPr/>
      </w:pPr>
      <w:bookmarkStart w:id="9" w:name="sub_1007"/>
      <w:bookmarkStart w:id="10" w:name="sub_100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5. Постановлением администрации округа о разработке плана мероприятий по реализации стратегии социально-экономического развития округа опреде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слевые </w:t>
      </w:r>
      <w:r>
        <w:rPr>
          <w:rFonts w:cs="Times New Roman" w:ascii="Times New Roman" w:hAnsi="Times New Roman"/>
          <w:sz w:val="28"/>
          <w:szCs w:val="28"/>
        </w:rPr>
        <w:t xml:space="preserve"> и функциональные органы администрации Усть-Катавского округа и другие участники стратегического планирования (по согласованию), участвующие в разработке плана мероприятий по реализации стратегии социально-экономического развития округа (далее именуются - участники), предусматривается в том числе общественное обсуждение проекта плана мероприятий по реализации стратегии социально-экономического развития округа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ормативно-правовыми актами администрации округа.</w:t>
      </w:r>
    </w:p>
    <w:p>
      <w:pPr>
        <w:pStyle w:val="Normal"/>
        <w:jc w:val="both"/>
        <w:rPr/>
      </w:pPr>
      <w:bookmarkStart w:id="11" w:name="sub_1008"/>
      <w:bookmarkStart w:id="12" w:name="sub_100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 План мероприятий по реализации стратегии социально-экономического развития округа разрабатывается отделом экономики совместно с участниками разработки плана мероприятий по реализации стратегии социально-экономического развития округа.</w:t>
      </w:r>
    </w:p>
    <w:p>
      <w:pPr>
        <w:pStyle w:val="Normal"/>
        <w:jc w:val="both"/>
        <w:rPr/>
      </w:pPr>
      <w:bookmarkStart w:id="13" w:name="sub_1009"/>
      <w:bookmarkStart w:id="14" w:name="sub_10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7. Отдел экономики в течение 5 рабочих дней со дня принятия постановления администрации округа о разработке плана мероприятий по реализации стратегии социально-экономического развития округа направляет запросы участникам разработки плана мероприятий по реализации стратегии социально-экономического развития округа о представлении предложений для включения в состав плана мероприятий по реализации стратегии социально-экономического развития округа в соответствии с требованиями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15" w:name="sub_1010"/>
      <w:bookmarkStart w:id="16" w:name="sub_10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8. Участники  в течение 30 календарных дней после получения запроса о представлении предложений для включения в состав плана мероприятий по реализации стратегии социально-экономического развития округа представляют в отдел экономики сведения по форме, определяемой отделом экономики.</w:t>
      </w:r>
    </w:p>
    <w:p>
      <w:pPr>
        <w:pStyle w:val="Normal"/>
        <w:jc w:val="both"/>
        <w:rPr/>
      </w:pPr>
      <w:bookmarkStart w:id="17" w:name="sub_1011"/>
      <w:bookmarkStart w:id="18" w:name="sub_10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9. Отдел экономики на основе сведений, представленных участниками разработки плана мероприятий по реализации стратегии социально-экономического развития округа, в срок не более 90 календарных дней со дня принятия постановления администрации округа о разработке плана мероприятий по реализации стратегии социально-экономического развития округа разрабатывает проект плана мероприятий по реализации стратегии социально-экономического развития округа.</w:t>
      </w:r>
    </w:p>
    <w:p>
      <w:pPr>
        <w:pStyle w:val="Normal"/>
        <w:jc w:val="both"/>
        <w:rPr/>
      </w:pPr>
      <w:bookmarkStart w:id="19" w:name="sub_1012"/>
      <w:bookmarkStart w:id="20" w:name="sub_101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0. План мероприятий по реализации стратегии социально-экономического развития округа утверждается постановлением администрации округа, подготовленным отделом экономики.</w:t>
      </w:r>
    </w:p>
    <w:p>
      <w:pPr>
        <w:pStyle w:val="Normal"/>
        <w:jc w:val="both"/>
        <w:rPr/>
      </w:pPr>
      <w:bookmarkStart w:id="21" w:name="sub_1013"/>
      <w:bookmarkStart w:id="22" w:name="sub_101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1. Корректировка плана мероприятий по реализации стратегии социально-экономического развития округа осуществляется в соответствии с постановлением администрации округа с учетом других документов стратегического планирования округа, предложений участников стратегического планирования в соответствии с положениями, предусмотренными настоящим Порядком для разработки плана мероприятий по реализации стратегии социально-экономического развития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sub_1014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12. Мониторинг и контроль исполнения   плана мероприятий  осуществляется участниками на основе данных официального статистического наблюдения, а также иной информации в соответствии с их сферой ведения.</w:t>
      </w:r>
      <w:r>
        <w:rPr>
          <w:rFonts w:cs="Times New Roman" w:ascii="Times New Roman" w:hAnsi="Times New Roman"/>
          <w:sz w:val="28"/>
          <w:szCs w:val="28"/>
        </w:rPr>
        <w:t xml:space="preserve"> Участ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 подготавливают доклад об исполнении план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реализации стратегии социально-экономического развития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представляют его в отдел экономики</w:t>
      </w:r>
      <w:bookmarkStart w:id="24" w:name="sub_1015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Доклад, представляемый в отдел экономики  в соответствии с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</w:t>
        </w:r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настоящих Правил, содерж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152"/>
      <w:bookmarkEnd w:id="24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а)сведения о конкретных результатах, в том числе о значениях целевых показателей, достигнутых за отчетный период, и об исполненных и неисполненных мероприятиях (с анализом причин их неисполн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152"/>
      <w:bookmarkStart w:id="27" w:name="sub_1154"/>
      <w:bookmarkEnd w:id="26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б)данные по реализации мероприятий муниципальных программ с указанием сумм  об использованных бюджетных ассигнова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1154"/>
      <w:bookmarkStart w:id="29" w:name="sub_1156"/>
      <w:bookmarkEnd w:id="28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в) предложения о необходимости корректировки показ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0" w:name="sub_1156"/>
      <w:bookmarkStart w:id="31" w:name="sub_1016"/>
      <w:bookmarkStart w:id="32" w:name="sub_1156"/>
      <w:bookmarkStart w:id="33" w:name="sub_1016"/>
      <w:bookmarkEnd w:id="3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Отдел экономики на основании докладов, представленных в соответствии с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настоящих Правил, формирует сводный доклад об исполнении плана мероприятий по реализации стратегии социально-экономического развития округа, направляет его главе Усть-Катавского городского округа  и размещает  на  официальном сай</w:t>
      </w:r>
      <w:bookmarkEnd w:id="5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>те</w:t>
      </w:r>
    </w:p>
    <w:sectPr>
      <w:headerReference w:type="default" r:id="rId11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35037.0" TargetMode="External"/><Relationship Id="rId4" Type="http://schemas.openxmlformats.org/officeDocument/2006/relationships/hyperlink" Target="garantf1://86367.700" TargetMode="External"/><Relationship Id="rId5" Type="http://schemas.openxmlformats.org/officeDocument/2006/relationships/hyperlink" Target="garantf1://8601737.34" TargetMode="External"/><Relationship Id="rId6" Type="http://schemas.openxmlformats.org/officeDocument/2006/relationships/hyperlink" Target="garantf1://70584666.1100" TargetMode="External"/><Relationship Id="rId7" Type="http://schemas.openxmlformats.org/officeDocument/2006/relationships/hyperlink" Target="garantf1://19656181.29" TargetMode="External"/><Relationship Id="rId8" Type="http://schemas.openxmlformats.org/officeDocument/2006/relationships/hyperlink" Target="garantf1://19680031.0" TargetMode="External"/><Relationship Id="rId9" Type="http://schemas.openxmlformats.org/officeDocument/2006/relationships/header" Target="header1.xml"/><Relationship Id="rId10" Type="http://schemas.openxmlformats.org/officeDocument/2006/relationships/hyperlink" Target="garantf1://70584666.13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0:00Z</dcterms:created>
  <dc:creator>Adm36u3</dc:creator>
  <dc:description/>
  <cp:keywords/>
  <dc:language>en-US</dc:language>
  <cp:lastModifiedBy>anna</cp:lastModifiedBy>
  <cp:lastPrinted>2016-01-22T09:17:00Z</cp:lastPrinted>
  <dcterms:modified xsi:type="dcterms:W3CDTF">2016-01-25T10:47:00Z</dcterms:modified>
  <cp:revision>7</cp:revision>
  <dc:subject/>
  <dc:title/>
</cp:coreProperties>
</file>