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й участок № 4 </w:t>
      </w:r>
      <w:r>
        <w:rPr>
          <w:color w:val="000000"/>
          <w:sz w:val="28"/>
          <w:szCs w:val="28"/>
        </w:rPr>
        <w:t>для строитель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аэродрома малой авиации в районе с.Тюбеляс</w:t>
      </w:r>
      <w:r>
        <w:rPr>
          <w:sz w:val="28"/>
          <w:szCs w:val="28"/>
        </w:rPr>
        <w:t>,</w:t>
      </w:r>
    </w:p>
    <w:p>
      <w:pPr>
        <w:pStyle w:val="Normal"/>
        <w:rPr>
          <w:color w:val="000000"/>
        </w:rPr>
      </w:pPr>
      <w:r>
        <w:rPr/>
        <w:t>Челябинская область</w:t>
      </w:r>
      <w:r>
        <w:rPr>
          <w:color w:val="000000"/>
        </w:rPr>
        <w:t>, г. Усть-Катав, с. Тюбеля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1373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емли</w:t>
            </w:r>
            <w:r>
              <w:rPr/>
              <w:t xml:space="preserve"> производственного назначение, га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REF _Ref359249351 \h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26,25</w:t>
            </w:r>
            <w:r>
              <w:rPr>
                <w:u w:val="single"/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ПЛОЩАДКИ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бщая информация; Адрес; Контакты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Транспортная доступность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нфраструктура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Преференции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ФОТО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ая информация о площадке; Адрес; Контакты</w:t>
      </w:r>
    </w:p>
    <w:tbl>
      <w:tblPr>
        <w:tblW w:w="56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58"/>
        <w:gridCol w:w="4061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земельного участк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дастровый номер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будет произведена после согласования границ земельного участка с инвестором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Усть-Катав, с. Тюбеляс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kg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u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писание места расположения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для строительства аэродрома малой авиации в районе с.Тюбеляс, предназначен для обслуживания туристических комплексов и горнолыжного комплекса «Завьялиха»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тегория земель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сельхозназначения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аткое описание состояния земель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ок свободен от строений и зелёных насаждений, участок ровный с незначительным уклоном на восток    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собственности (частная, государственная, государственно-частная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правляющей компании или выполняющей её функции организации (далее - УК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Усть-Катавского городского округа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УК (почтовый и электронный, сайт компании в интернете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56043, Челябинская область, г. Усть-Ката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енина, 47а, </w:t>
            </w:r>
            <w:r>
              <w:rPr>
                <w:color w:val="000000"/>
                <w:lang w:val="en-US"/>
              </w:rPr>
              <w:t>admu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urn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kg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u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ы ответственного лица в УК по работе с потенциальными резидентами/инвесторами (ФИО, должность, контактный телефон, электронный адрес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ин Константин Анатольевич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Усть-Катавского  городского  округа – начальник имущественных и земельных отнош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(35167) 2-55-66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dm-us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ичие концепции развития Участка (адрес размещения концепции в интернете) (да/нет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направления деятельности (крупные проекты, проекты МСП, смешанные проекты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шанный проект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ая специализаци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, туриз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ранспортная доступность </w:t>
      </w:r>
    </w:p>
    <w:tbl>
      <w:tblPr>
        <w:tblW w:w="56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05"/>
        <w:gridCol w:w="2225"/>
        <w:gridCol w:w="1522"/>
      </w:tblGrid>
      <w:tr>
        <w:trPr>
          <w:tblHeader w:val="true"/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кущее знач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гнозное значение*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ближайшего города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Усть-Катав,  40 к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регионального центра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Челябинск, 240 к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Москвы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0 к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ижайшее шоссе, название и расстояние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5 «Урал», 10к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роги от территории Площадки до ближайшего шоссе, состояние, расстояние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а с щебеночным покрытием , 0,1 к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ичие автомобильных путей на территории Площадки (да/не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рисоединения к ж/д путям (да/не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терминала разгрузки ж/д транспорта (да/не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ж/д станция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 Вязовая,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и название ближайшего международного аэропорта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к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Уф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Международ-ный аэропорт «Уфа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и название ближайшего речного порта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к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Уф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речной порт «Уфа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стояние до и название ближайшего морского порта (к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40 км, Астраханский морской пор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фраструктура</w:t>
      </w:r>
    </w:p>
    <w:tbl>
      <w:tblPr>
        <w:tblW w:w="55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75"/>
        <w:gridCol w:w="1633"/>
        <w:gridCol w:w="1753"/>
      </w:tblGrid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кущее знач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гнозное значение</w:t>
            </w:r>
          </w:p>
        </w:tc>
      </w:tr>
      <w:tr>
        <w:trPr>
          <w:trHeight w:val="247" w:hRule="atLeast"/>
        </w:trPr>
        <w:tc>
          <w:tcPr>
            <w:tcW w:w="10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ощадь Участка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лощадь (г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ободная площадь производственного назначения (г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Ref35924935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,25</w:t>
            </w:r>
            <w:bookmarkEnd w:id="0"/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нженерная инфраструктура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возможных к использованию инженерных коммуникаций </w:t>
            </w:r>
            <w:r>
              <w:rPr>
                <w:color w:val="000000"/>
              </w:rPr>
              <w:t>(да/нет/комментарии)</w:t>
            </w:r>
            <w:r>
              <w:rPr/>
              <w:t>. Расстояние от Участка до инженерных коммуникаций (км), возможная для использования мощность:</w:t>
            </w:r>
          </w:p>
          <w:p>
            <w:pPr>
              <w:pStyle w:val="Normal"/>
              <w:rPr/>
            </w:pPr>
            <w:r>
              <w:rPr/>
              <w:t xml:space="preserve">- электроснабжения, </w:t>
            </w:r>
          </w:p>
          <w:p>
            <w:pPr>
              <w:pStyle w:val="Normal"/>
              <w:rPr/>
            </w:pPr>
            <w:r>
              <w:rPr/>
              <w:t xml:space="preserve">- теплоснабжения, </w:t>
            </w:r>
          </w:p>
          <w:p>
            <w:pPr>
              <w:pStyle w:val="Normal"/>
              <w:rPr/>
            </w:pPr>
            <w:r>
              <w:rPr/>
              <w:t>- газоснабжения;</w:t>
            </w:r>
          </w:p>
          <w:p>
            <w:pPr>
              <w:pStyle w:val="Normal"/>
              <w:rPr/>
            </w:pPr>
            <w:r>
              <w:rPr/>
              <w:t xml:space="preserve">- водоснабжения, </w:t>
            </w:r>
          </w:p>
          <w:p>
            <w:pPr>
              <w:pStyle w:val="Normal"/>
              <w:autoSpaceDE w:val="false"/>
              <w:rPr/>
            </w:pPr>
            <w:r>
              <w:rPr/>
              <w:t>- канализ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Необходимо дать подробные комментарии по технологическому потенциалу развития инженерных коммуникаций. Отметить требуется ли дополнительное строительство или реконструкция объектов инфраструктуры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-10кВ (0,4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уется подведение всех инженерных сете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удовые ресурсы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транспортного сообщения от населенных пунктов до Площадк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ентировочный общий объем трудовых резервов в радиусе 50 км от Площадки (тыс. чел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ентировочный уровень незанятого трудоспособного населения (тыс. чел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ая инфраструктура в 30ти-минутной доступности от Площадки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ы (да/нет, расстояние до ближайшей больницы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, 5 к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зины (да/нет, удаленность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, 0,2 к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ье для персонала Площадки (да/нет, удаленность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, 0,1 к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иницы для персонала Площадки (удаленность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, 40 к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4:00Z</dcterms:created>
  <dc:creator>harlamova</dc:creator>
  <dc:description/>
  <dc:language>en-US</dc:language>
  <cp:lastModifiedBy>Adm36u3</cp:lastModifiedBy>
  <cp:lastPrinted>2013-07-29T11:09:00Z</cp:lastPrinted>
  <dcterms:modified xsi:type="dcterms:W3CDTF">2017-08-10T11:34:00Z</dcterms:modified>
  <cp:revision>2</cp:revision>
  <dc:subject/>
  <dc:title>Площадка 4</dc:title>
</cp:coreProperties>
</file>