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ую пенсию должны обеспечить дополн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с 2013 года дополнительного тарифа страховых взносов для предприятий, имеющих рабочие места с вредными, опасными и тяжелыми условиями труда, ОПФР по Челябинской области дает ряд разъяснений относительно «льготного» стажа работников соответствующих отрасле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для обеспечения дополнительного источника финансирования досрочных пенсий с 1 января 2013 года введен дополнительный тариф для работодателей с вредными и опасными производствами: по Списку № 1 он составляет 4 %, по Списку № 2 и «малым» Спискам – 2 %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работники вредных и опасных производств имеют право на досрочное назначение трудовой пенсии по старости – на 10 или 5 лет раньше, в зависимости от условий работы. В соответствии с правилами исчисления периодов работы, дающей право на досрочное пенсионное обеспечение, в страховой и «льготный» стаж включаются периоды работы, за которые уплачивались страховые взносы в Пенсионный фонд Российской Федерации. Таким образом, крайне важно, чтобы работодатель начислял и уплачивал дополнительные тарифы страховых взносов по Спискам № 1, № 2 и «малым» Спискам, а также отражал в отчетах информацию о периодах работы граждан с тяжелыми, вредными и опасными условиями труда. В противном случае работник рискует не выработать необходимый стаж и в результате лишиться права на досрочное назначение трудовой пенсии по старост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ого, что Пенсионный фонд осуществляет систематический контроль за соответствующими работодателями, ОПФР по Челябинской области призывает самих работников вредных и опасных производств более ответственно подходить к формированию своей будущей пенсии и самостоятельно осуществлять дополнительный контроль над тем, насколько добросовестно работодатель уплачивает необходимые страховые взносы и отчитывается в ПФР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области действует более трех тысяч предприятий, имеющих вредные и опасные производства. На них трудятся свыше 150 тысяч человек, рассчитывающих в дальнейшем на досрочную пен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3:00Z</dcterms:created>
  <dc:creator>1183</dc:creator>
  <dc:description/>
  <dc:language>en-US</dc:language>
  <cp:lastModifiedBy>2202</cp:lastModifiedBy>
  <cp:lastPrinted>2013-04-25T08:52:00Z</cp:lastPrinted>
  <dcterms:modified xsi:type="dcterms:W3CDTF">2013-05-08T02:19:00Z</dcterms:modified>
  <cp:revision>4</cp:revision>
  <dc:subject/>
  <dc:title>Информация</dc:title>
</cp:coreProperties>
</file>