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1525" cy="9144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23" w:hRule="atLeast"/>
        </w:trPr>
        <w:tc>
          <w:tcPr>
            <w:tcW w:w="98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   02.03.2021 г.</w:t>
        <w:tab/>
        <w:t xml:space="preserve">           </w:t>
        <w:tab/>
        <w:tab/>
        <w:t xml:space="preserve">                                                             № 3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0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Усть-Катавского город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№ 149 от 28.02.2013 «Об утверждении положения об уведомлении представителя нанимателя (работодателя) о фактах обращения в целях склонения муниципального служащего администрации Усть-Катавского городского округа к совершению коррупционных правонарушений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35" w:hanging="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1" w:right="115" w:firstLine="706"/>
        <w:contextualSpacing/>
        <w:jc w:val="both"/>
        <w:rPr>
          <w:szCs w:val="28"/>
        </w:rPr>
      </w:pPr>
      <w:r>
        <w:rPr>
          <w:szCs w:val="28"/>
        </w:rPr>
        <w:t>В соответствии со ст. 9 Федерального закона от 25 декабря 2008г. № 273-ФЗ «О противодействии коррупции», Федеральным законом от 2 марта 2007. №25-ФЗ «О муниципальной службе в Российской Федерации», Уставом Усть-Катавского городского округа,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32" w:firstLine="709"/>
        <w:contextualSpacing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 № 149 от 28.02.2013 «Об утверждении положения об уведомлении представителя нанимателя (работодателя) о фактах обращения в целях склонения муниципального служащего администрации Усть-Катавского городского округа к совершению коррупционных правонарушений» следующие изменения:</w:t>
      </w:r>
    </w:p>
    <w:p>
      <w:pPr>
        <w:pStyle w:val="Normal"/>
        <w:spacing w:before="0" w:after="0"/>
        <w:ind w:right="32" w:firstLine="709"/>
        <w:contextualSpacing/>
        <w:jc w:val="both"/>
        <w:rPr>
          <w:szCs w:val="28"/>
        </w:rPr>
      </w:pPr>
      <w:r>
        <w:rPr>
          <w:szCs w:val="28"/>
        </w:rPr>
        <w:t>1.1. дополнить положение об уведомлении представителя нанимателя (работодателя) о фактах обращения в целях склонения муниципального служащего администрации Усть-Катавского городского округа к совершению коррупционных правонарушений пунктом 1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15. </w:t>
      </w:r>
      <w:r>
        <w:rPr>
          <w:rFonts w:eastAsia="Calibri"/>
          <w:szCs w:val="28"/>
          <w:lang w:eastAsia="en-US"/>
        </w:rPr>
        <w:t>Невыполнение муниципальным служащим должностной обязанности, предусмотренной пунктом 2 настоящего полож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»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 Начальнику общего отдела администрации Усть-Катавского городского округа (О.Л.Толоконниковой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spacing w:lineRule="auto" w:line="247" w:before="0" w:after="5"/>
        <w:ind w:right="129" w:firstLine="709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возложить на управляющего делами администрации Усть-Катавского городского округа Т.В. Мировчикову. </w:t>
      </w:r>
    </w:p>
    <w:p>
      <w:pPr>
        <w:pStyle w:val="Normal"/>
        <w:spacing w:lineRule="auto" w:line="247" w:before="0" w:after="5"/>
        <w:ind w:right="129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7" w:before="0" w:after="5"/>
        <w:ind w:right="1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 w:before="0" w:after="5"/>
        <w:ind w:right="1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 w:before="0" w:after="5"/>
        <w:ind w:right="1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 w:before="0" w:after="5"/>
        <w:ind w:right="1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 w:before="0" w:after="5"/>
        <w:ind w:right="129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лава Усть-Катавского городского округа</w:t>
              <w:tab/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 Д. Семк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type w:val="nextPage"/>
      <w:pgSz w:w="11906" w:h="16838"/>
      <w:pgMar w:left="1418" w:right="709" w:gutter="0" w:header="703" w:top="7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user</dc:creator>
  <dc:description/>
  <cp:keywords/>
  <dc:language>en-US</dc:language>
  <cp:lastModifiedBy>Чернова Елена Александровна</cp:lastModifiedBy>
  <cp:lastPrinted>2021-03-01T14:40:00Z</cp:lastPrinted>
  <dcterms:modified xsi:type="dcterms:W3CDTF">2021-03-02T05:55:00Z</dcterms:modified>
  <cp:revision>75</cp:revision>
  <dc:subject/>
  <dc:title> </dc:title>
</cp:coreProperties>
</file>