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 xml:space="preserve">Поправки законодательства призваны снять барьеры, возникающие при выполнении комплексных кадастровых работ. Изменения вступят в силу только 16 сентября. 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Расширяется перечень объектов, для которых не нужно проводить кадастровые работы (п.п. "в" п. 2 ст. 1 закона). В него добавили земельные участки: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являющиеся предметом договора об освоении или комплексном освоении территории для строительства стандартного жилья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находящиеся в границах территории, в отношении которой владельцами земли или недвижимости заключен договор о комплексном развитии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находящиеся на территории, в отношении которой орган местного самоуправления принял решение о комплексном развитии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Кадастрового инженера можно будет оформить в штат, но только если компании необходимо провести кадастровые работы для собственных нужд (п. 1 ст. 1 закона). В этом случае договор подряда не потребуется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юрист 2 класса                                                                                           А.И. Звонар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6:00Z</dcterms:created>
  <dc:creator>Смирнов П.В.</dc:creator>
  <dc:description/>
  <cp:keywords/>
  <dc:language>en-US</dc:language>
  <cp:lastModifiedBy>Шкерина Наталья Александровна</cp:lastModifiedBy>
  <cp:lastPrinted>2019-06-19T14:55:00Z</cp:lastPrinted>
  <dcterms:modified xsi:type="dcterms:W3CDTF">2019-06-19T12:14:00Z</dcterms:modified>
  <cp:revision>4</cp:revision>
  <dc:subject/>
  <dc:title>Директору </dc:title>
</cp:coreProperties>
</file>