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Как направить маткапитал на покупку товаров и оплату услуг для социальной адаптации детей-инвалидов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ПФР по Челябинской области напоминает, чтобы направить материнский капитал на приобретение товаров и услуг для социальной адаптации и интеграции в общество детей-инвалидов, семье необходимо обратиться в учреждение медико-социальной экспертизы для внесения в соответствующий раздел индивидуальной программы реабилитации или абилитации ребенка-инвалида (ИПРА) рекомендации о товарах и услугах, предусмотренных Перечнем*, которые могут приобретаться за счет средств материнского капитала.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семья может приобретать товары и услуги, указанные в ИПРА, сохраняя платежные документы: товарные или кассовые чеки, договоры купли-продажи либо иные документы, подтверждающие оплату. При оплате услуг подтверждающим документом может быть договор об их оказан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4"/>
          <w:szCs w:val="24"/>
        </w:rPr>
        <w:t>После приобретения товара семье необходимо обратиться в управление социальной защиты населения по месту жительства для подтверждения наличия приобретенного товара. Не позднее пяти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ФР.    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владелец сертификата на материнский капитал может обращаться в Пенсионный фонд за компенсацией расходов за счет материнского капитала. Вместе с заявлением о распоряжении средствами материнского капитала на компенсацию указанных выше затрат представляются следующие документы: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расходы на приобретенные товары и услуги; 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проверки наличия приобретенного для ребенка-инвалида товара;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счета владельца сертификата в кредитной организаци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4"/>
          <w:szCs w:val="24"/>
        </w:rPr>
        <w:t>В случае положительного решения необходимая сумма из средств материнского капитала поступит на счет владельца сертификата в течение пяти рабочих дней со дня принятия решения об удовлетворении заявления.   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4"/>
          <w:szCs w:val="24"/>
        </w:rPr>
        <w:t>Подать заявление можно также в МФЦ, через Личный кабинет гражданина на официальном </w:t>
      </w:r>
      <w:hyperlink r:id="rId2">
        <w:r>
          <w:rPr>
            <w:rStyle w:val="InternetLink"/>
            <w:color w:val="000000"/>
            <w:sz w:val="24"/>
            <w:szCs w:val="24"/>
          </w:rPr>
          <w:t>сайте ПФР</w:t>
        </w:r>
      </w:hyperlink>
      <w:r>
        <w:rPr>
          <w:color w:val="000000"/>
          <w:sz w:val="24"/>
          <w:szCs w:val="24"/>
        </w:rPr>
        <w:t>, через </w:t>
      </w:r>
      <w:hyperlink r:id="rId3">
        <w:r>
          <w:rPr>
            <w:rStyle w:val="InternetLink"/>
            <w:color w:val="000000"/>
            <w:sz w:val="24"/>
            <w:szCs w:val="24"/>
          </w:rPr>
          <w:t>портал государственных услуг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 отметить, что использовать материнский капитал на приобретение товаров и услуг для социальной адаптации и интеграции в общество детей-инвалидов семьи могут сразу после оформления сертификата, не дожидаясь трехлетия ребенка, давшего право на материнский капитал. Индивидуальная программа реабилитации или абилитации при этом должна быть действительна на день приобретения товаров и услуг. 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4"/>
          <w:szCs w:val="24"/>
        </w:rPr>
        <w:t>Также следует помнить, что средствами материнского капитала не могут быть компенсированы расходы на медицинские услуги, реабилитационные мероприятия, технические средства реабилитации и услуги, предусмотренные федеральным законом «О социальной защите инвалидов в РФ».</w:t>
      </w:r>
    </w:p>
    <w:p>
      <w:pPr>
        <w:pStyle w:val="Normal"/>
        <w:autoSpaceDE w:val="false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Перечень товаров и услуг, предназначенных для социальной адаптации и интеграции в общество детей-инвалидов (утв. распоряжением Правительства РФ от 30 апреля 2016 г. № 831-р). 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сс-служба Отделения ПФР по Челябинской области,  30.10.202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084NaumovaNA</cp:lastModifiedBy>
  <cp:lastPrinted>2020-09-24T13:45:00Z</cp:lastPrinted>
  <dcterms:modified xsi:type="dcterms:W3CDTF">2020-10-30T04:04:00Z</dcterms:modified>
  <cp:revision>37</cp:revision>
  <dc:subject/>
  <dc:title>… рублей списал ПФР с банковских счетов работодателей-должников</dc:title>
</cp:coreProperties>
</file>