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дастровой палате по Челябинской области изменен график личного приема граждан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квалифицированную консультацию южноуральцы могут в рамках личного приема граждан работниками филиала Федеральной кадастровой палаты Росреестра по Челябинской области. С февраля 2017 года в учреждении действует новый график личного приема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проходит еженедельно и осуществляется руководством Кадастровой палаты по Челябинской области, начальниками отделов центрального аппарата и территориальными отделами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учреждения принимает граждан по четвергам с 14.00 до 17.30. Заместитель директора – главный технолог </w:t>
      </w:r>
      <w:r>
        <w:rPr>
          <w:rFonts w:cs="Times New Roman" w:ascii="Times New Roman" w:hAnsi="Times New Roman"/>
          <w:b/>
        </w:rPr>
        <w:t>Ирина Воронина</w:t>
      </w:r>
      <w:r>
        <w:rPr>
          <w:rFonts w:cs="Times New Roman" w:ascii="Times New Roman" w:hAnsi="Times New Roman"/>
        </w:rPr>
        <w:t xml:space="preserve"> ведет прием по средам с 14.00 до 17.00. С 9.00 до 12.00 по вторникам принимает граждан начальник отдела нормализации баз данных </w:t>
      </w:r>
      <w:r>
        <w:rPr>
          <w:rFonts w:cs="Times New Roman" w:ascii="Times New Roman" w:hAnsi="Times New Roman"/>
          <w:b/>
        </w:rPr>
        <w:t>Юлия Трошина</w:t>
      </w:r>
      <w:r>
        <w:rPr>
          <w:rFonts w:cs="Times New Roman" w:ascii="Times New Roman" w:hAnsi="Times New Roman"/>
        </w:rPr>
        <w:t xml:space="preserve">, в это же время, но уже по пятницам ведет личный прием начальник отдела учетно-регистрационных действий № 1 </w:t>
      </w:r>
      <w:r>
        <w:rPr>
          <w:rFonts w:cs="Times New Roman" w:ascii="Times New Roman" w:hAnsi="Times New Roman"/>
          <w:b/>
        </w:rPr>
        <w:t>Анастасия Земля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проходит в Челябинске в здании многофункционального центра по предоставлению государственных и муниципальных услуг «Мои документы» по адресу: </w:t>
      </w:r>
      <w:r>
        <w:rPr>
          <w:rFonts w:cs="Times New Roman" w:ascii="Times New Roman" w:hAnsi="Times New Roman"/>
          <w:b/>
        </w:rPr>
        <w:t>ул. Труда, д. 164 (МФЦ).</w:t>
      </w:r>
      <w:r>
        <w:rPr>
          <w:rFonts w:cs="Times New Roman" w:ascii="Times New Roman" w:hAnsi="Times New Roman"/>
        </w:rPr>
        <w:t xml:space="preserve"> Предварительно записаться на личный прием можно по телефону </w:t>
      </w:r>
      <w:r>
        <w:rPr>
          <w:rFonts w:cs="Times New Roman" w:ascii="Times New Roman" w:hAnsi="Times New Roman"/>
          <w:b/>
        </w:rPr>
        <w:t>8 (351) 20-20-105.</w:t>
      </w:r>
    </w:p>
    <w:p>
      <w:pPr>
        <w:pStyle w:val="Normal"/>
        <w:spacing w:lineRule="auto" w:line="360"/>
        <w:ind w:left="0" w:right="0" w:firstLine="709"/>
        <w:jc w:val="both"/>
        <w:rPr>
          <w:rStyle w:val="Appleconvertedspace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>Начальники территориальных отделов Кадастровой палаты по Челябинской области также проводят прием граждан. Личный прием проходит по вторникам с 14.00 до 17.00. Предварительная запись на личный прием к начальникам территориальных отделов осуществляется по месту нахождения отдел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eastAsia="ru-RU"/>
        </w:rPr>
        <w:t>Отметим, что в ходе личного приема у жителей Челябинской области существует возможность сделать устное заявление или оставить письменное обращение по интересующим вопроса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3-15T04:48:36Z</dcterms:modified>
  <cp:revision>34</cp:revision>
  <dc:subject/>
  <dc:title/>
</cp:coreProperties>
</file>