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szCs w:val="28"/>
        </w:rPr>
      </w:pPr>
      <w:r>
        <w:rPr>
          <w:b/>
          <w:bCs/>
          <w:kern w:val="2"/>
          <w:szCs w:val="28"/>
        </w:rPr>
        <w:t>Более 8,5 тысяч жителей области обратились за единовременной выплатой из средств материнского капитала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В Челябинской  области продолжается прием заявлений на получение единовременной выплаты из средств материнского (семейного) капитала в размере 25 000 рублей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За две недели июля уже 8 618 южноуральских капиталистов заявили о своем желании получить единовременную денежную выплату на повседневные нужды. Наибольшее количество обращений поступает в территориальные органы ПФР области, которые приняли 4 549 заявлений. Возможностью подать заявление через МФЦ региона воспользовались 3 662 владельца капитала. Через электронный сервис «</w:t>
      </w:r>
      <w:r>
        <w:fldChar w:fldCharType="begin"/>
      </w:r>
      <w:r>
        <w:rPr>
          <w:rStyle w:val="InternetLink"/>
          <w:szCs w:val="28"/>
        </w:rPr>
        <w:instrText xml:space="preserve"> HYPERLINK "https://es.pfrf.ru/" \l "services-f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Личный кабинет граждани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» принято более 400 заявлений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ресс-служба ОПФР по Челябинской области обращает внимание жителей региона, что при подаче заявления в электронной форме личное посещение владельцем материнского семейного капитала клиентской службы не требуется. Таким образом, Пенсионный фонд России продолжает расширение электронных сервисов, чтобы граждане получали услуги ПФР, не выходя из дом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 более подробной информацией о порядке и сроках получения единовременной выплаты  граждане могут ознакомиться  на официальном сайте ПФР www.pfrf.ru  в разделе «Жизненные ситуации»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Heading1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6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5:00Z</dcterms:created>
  <dc:creator>2202</dc:creator>
  <dc:description/>
  <dc:language>en-US</dc:language>
  <cp:lastModifiedBy>2202</cp:lastModifiedBy>
  <cp:lastPrinted>2016-07-19T12:24:00Z</cp:lastPrinted>
  <dcterms:modified xsi:type="dcterms:W3CDTF">2016-07-19T09:15:00Z</dcterms:modified>
  <cp:revision>2</cp:revision>
  <dc:subject/>
  <dc:title>… рублей списал ПФР с банковских счетов работодателей-должников</dc:title>
</cp:coreProperties>
</file>