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12.2019г.</w:t>
        <w:tab/>
        <w:tab/>
        <w:tab/>
        <w:tab/>
        <w:tab/>
        <w:tab/>
        <w:t xml:space="preserve">                       </w:t>
        <w:tab/>
        <w:t>№ 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п.Шубино, по ул.Ломоносова от д.40 до д.90, ул.Победы от д.65 до д.117 и от д.40 до д.60, ул.Гуляева от д.65, 67 до д.103, ул.Феничева от д.57 до д.79 и от д.38 до д.4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14.11.2019г. № 511/19-02 (вх.№01-3-23/1438 от 14.11.2019г., вх.№ 01-15/1402 от 15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, п.Шубино, по ул.Ломоносова от д.40 до д.90, ул.Победы от д.65 до д.117 и от д.40 до д.60, ул.Гуляева от д.65, 67 до д.103, ул.Феничева от д.57 до д.79 и от д.38 до д.4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, п.Шубино, по ул.Ломоносова от д.40 до д.90, ул.Победы от д.65 до д.117 и от д.40 до д.60, ул.Гуляева от д.65, 67 до д.103, ул.Феничева от д.57 до д.79 и от д.38 до д.4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12-06T10:48:00Z</cp:lastPrinted>
  <dcterms:modified xsi:type="dcterms:W3CDTF">2019-12-09T11:26:00Z</dcterms:modified>
  <cp:revision>60</cp:revision>
  <dc:subject/>
  <dc:title/>
</cp:coreProperties>
</file>