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5.11.2021г.                        </w:t>
        <w:tab/>
        <w:tab/>
        <w:tab/>
        <w:tab/>
        <w:t xml:space="preserve">                                           </w:t>
        <w:tab/>
        <w:t>№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Решением Собрания депутатов Усть - Катавского городского округа от 26.12.2018г.  № 211  «Об  утверждении  Положения  о  проведении общественных обсуждений или публичных слушаний по вопросам градостроительной деятельности на территории Усть-Катавского городского округа», постановлением администрации Усть-Катавского городского округа от 25.03.2020г. №398 «О разрешении разработки проекта планировки и проекта межевания территории для строительства торгового объекта, расположенным в Челябинской области, г. Усть-Катав, ул. Орловская, д.116а», рассмотрев заявление Карповой Марии Анатольевны вх. №422/1 от 24.09.2021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 слушания  по   обсуждению </w:t>
      </w:r>
      <w:bookmarkStart w:id="0" w:name="_Hlk494788705"/>
      <w:r>
        <w:rPr>
          <w:sz w:val="28"/>
          <w:szCs w:val="28"/>
        </w:rPr>
        <w:t>проектной документации: «Проект планировки и межевания территории для строительства торгового объекта, расположенного в Челябинской области, г.Усть-Катав, ул. Орловская, д.116а», выполненного ООО «Юрюзанский проектно-строительный сервис»</w:t>
      </w:r>
      <w:bookmarkEnd w:id="0"/>
      <w:r>
        <w:rPr>
          <w:sz w:val="28"/>
          <w:szCs w:val="28"/>
        </w:rPr>
        <w:t xml:space="preserve"> на 17.12. 2021 года  в 15-00 часов местного  времени. Место  проведения  Публичных  слушаний:  в актовом зале на 2-м этаже здания   администрации,  по  адресу:   ул. Ленина, №47а, город Усть-Катав, Челябинская област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публичных слушаний по   обсуждению проектной документации: «Проект планировки и межевания территории для строительства торгового объекта, расположенного в Челябинской области, г.Усть-Катав, ул. Орловская, д.116а» (далее Комиссия) и утвердить её состав (ПРИЛОЖЕНИ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организовать и провести  Публичные  слушания, оформить протокол и заключение о результатах проведения публичных слушаний в течение 15 дней со дня их проведения, после чего представить главе Усть-Катавского городского округа на рассмотрени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Установить,  что  участниками  Публичных  слуша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«Проект планировки и межевания территории Проект планировки и межевания территории для строительства торгового объекта, расположенного в Челябинской области, г.Усть-Катав, ул. Орловская, д.116а» доступен для ознакомления в отделе архитектуры и градостроительства администрации Усть-Катавского городского округа по адресу: 456043, ул. Ленина 47-а, город Усть-Катав, кабинет № 26, телефон: 8 (35167) 2-58-13 в рабочие дни с 13-30 до 17-00 мест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   принимаются      отделом  архитектуры и градостроительства  администрации  Усть-Катавского  городского  округа  по  адресу:  456043, ул. Ленина  47-а, город  Усть-Катав,  кабинет  № 26,  телефон:  (351 67) 2-58-13 в  рабочие  дни  с  10  до  17  часов  местного  времени, где  регистрируются  и  передаются  на  рассмотрение  Комиссии  со  дня  опубликования     постановления  в средствах массовой информации и на  официальном    сайте    администрации     Усть-Катавского городского  округа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 Приём  письменных  заявлений  заканчивается  за  один  день  до  даты  проведения  Публичных 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 предложения  систематизируются  и  представляются  участникам  Публичных  слушаний  в  составе  материалов  публичных  слушаний.  Заключение  по  итогам  Публичных  слушаний  подлежит  опубликованию 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арповой Марии Анатольевне опубликовать данное постановление без прилож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бщему отделу администрации  Усть-Катавского   городского  округа (О.Л.Толоконникова) разместить данное  постановление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 постановление  вступает  в  силу  со  дня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5-25T11:14:00Z</cp:lastPrinted>
  <dcterms:modified xsi:type="dcterms:W3CDTF">2021-11-15T11:15:00Z</dcterms:modified>
  <cp:revision>57</cp:revision>
  <dc:subject/>
  <dc:title/>
</cp:coreProperties>
</file>