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уведомляет о предоставлении муниципальной преференции в целях поддержки социально ориентированных некоммерческих организаций в форме заключения договора безвозмездного пользования нежилым помещением, расположенным по адресу: г. Усть-Катав, ул.Ленина, д.№31, строение 1, общей площадью 208 кв.м. </w:t>
      </w:r>
    </w:p>
    <w:p>
      <w:pPr>
        <w:pStyle w:val="Style15"/>
        <w:jc w:val="both"/>
        <w:rPr/>
      </w:pPr>
      <w:r>
        <w:rPr>
          <w:sz w:val="28"/>
          <w:szCs w:val="28"/>
        </w:rPr>
        <w:t>Социально ориентированные некоммерческие организации, претендующие на заключение договора безвозмездного пользования указанным помещением, вправе обратиться в Управление имущественных и земельных отношений администрации Усть-Катавского городского округа (каб.№27) с заявлением о возможности заключения такого дого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ичие намерения двух и более социально ориентированных некоммерческих организаций на получение указанного имущества может являться основанием для отказа в предоставлении муниципальной преференции в связи с необходимостью проведения торгов в порядке, установленном Приказом ФАС России от 10.02.2010 №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4:00Z</dcterms:created>
  <dc:creator>Анна Геннадьевна</dc:creator>
  <dc:description/>
  <cp:keywords/>
  <dc:language>en-US</dc:language>
  <cp:lastModifiedBy>Анна Геннадьевна</cp:lastModifiedBy>
  <cp:lastPrinted>2015-12-04T15:34:00Z</cp:lastPrinted>
  <dcterms:modified xsi:type="dcterms:W3CDTF">2015-12-04T10:35:00Z</dcterms:modified>
  <cp:revision>1</cp:revision>
  <dc:subject/>
  <dc:title>Администрация Усть-Катавского городского округа уведомляет о предоставлении муниципальной преференции в целях поддержки социально ориентированных некоммерческих организаций в форме заключения договора безвозмездного пользования нежилым помещением, распол</dc:title>
</cp:coreProperties>
</file>