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ите персональную консультацию специалистов ПФР по телефону </w:t>
        <w:br/>
        <w:t>с помощью кодового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Кодовое слово дает возможность жителям Челябинской области получать по телефону не общую, а персональную консультацию специалистов Пенсионного фонда, например, о размере своей пенсии или установленных социальных выплатах, о дате их получения и др.</w:t>
      </w:r>
    </w:p>
    <w:p>
      <w:pPr>
        <w:pStyle w:val="Normal"/>
        <w:ind w:left="0" w:right="0" w:firstLine="851"/>
        <w:jc w:val="both"/>
        <w:rPr/>
      </w:pPr>
      <w:r>
        <w:rPr/>
        <w:t>Формат дистанционных консультаций с использованием кодового слова удобен для всех категорий граждан, но особенно для пенсионеров и людей с ограниченными возможностями, так как это позволяет свести к минимуму личные посещения клиентских службы ПФР.</w:t>
      </w:r>
    </w:p>
    <w:p>
      <w:pPr>
        <w:pStyle w:val="Normal"/>
        <w:ind w:left="0" w:right="0" w:firstLine="851"/>
        <w:jc w:val="both"/>
        <w:rPr/>
      </w:pPr>
      <w:r>
        <w:rPr/>
        <w:t>Кодовое слово южноуральцы определяют самостоятельно в </w:t>
      </w:r>
      <w:hyperlink r:id="rId2">
        <w:r>
          <w:rPr>
            <w:rStyle w:val="InternetLink"/>
          </w:rPr>
          <w:t>Личном кабинете гражданина</w:t>
        </w:r>
      </w:hyperlink>
      <w:r>
        <w:rPr/>
        <w:t> (https://es.pfrf.ru/) на официальном сайте Пенсионного фонда. Для этого необходимо войти в свой Личный кабинет с помощью логина и пароля от портала госуслуг, в верхней части сайта нажать на свои ФИО, затем в строке «Настройки идентификации личности посредством телефонной связи» задать желаемое кодовое слово и после чего данная информация будет мгновенно принята управлением ПФР. Кроме этого, определить самостоятельно кодовое слово и подать соответствующее заявление можно в клиентской службе управления ПФР.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/>
        <w:t>В дальнейшем при необходимости получить персональную информацию по телефону гражданину потребуется сообщить специалисту ПФР свое кодовое слово, а также назвать ФИО и номер СНИЛС. Если все данные окажутся верными и будет установлена личность гражданина, информация по справочному телефону будет предоставлена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color w:val="000000"/>
          <w:szCs w:val="28"/>
        </w:rPr>
        <w:t xml:space="preserve">Напомним, что при возникновении вопросов южноуральцы могут проконсультироваться со специалистами ПФР </w:t>
      </w:r>
      <w:r>
        <w:rPr>
          <w:color w:val="000000"/>
          <w:szCs w:val="28"/>
          <w:shd w:fill="FFFFFF" w:val="clear"/>
        </w:rPr>
        <w:t>по единому региональному справочному телефону 8-800</w:t>
      </w:r>
      <w:r>
        <w:rPr>
          <w:szCs w:val="28"/>
          <w:shd w:fill="FFFFFF" w:val="clear"/>
        </w:rPr>
        <w:t>-600-02-77, по справочному телефону отделения ПФР 8 (351) 282-28-28, </w:t>
      </w:r>
      <w:r>
        <w:rPr>
          <w:szCs w:val="28"/>
        </w:rPr>
        <w:t>а также по телефону горячей линии управления ПФР </w:t>
      </w:r>
      <w:r>
        <w:rPr>
          <w:szCs w:val="28"/>
          <w:shd w:fill="FFFFFF" w:val="clear"/>
        </w:rPr>
        <w:t>по месту жительства (сс</w:t>
      </w:r>
      <w:r>
        <w:rPr>
          <w:color w:val="000000"/>
          <w:szCs w:val="28"/>
          <w:shd w:fill="FFFFFF" w:val="clear"/>
        </w:rPr>
        <w:t xml:space="preserve">ылка на контакты управлений ПФР </w:t>
      </w:r>
      <w:hyperlink r:id="rId3" w:tgtFrame="_blank">
        <w:r>
          <w:rPr>
            <w:rStyle w:val="InternetLink"/>
            <w:color w:val="0000FF"/>
            <w:szCs w:val="28"/>
            <w:u w:val="single"/>
          </w:rPr>
          <w:t>http://old.pfrf.ru/branches/chelyabinsk/contacts/</w:t>
        </w:r>
      </w:hyperlink>
      <w:r>
        <w:rPr>
          <w:color w:val="000000"/>
          <w:szCs w:val="28"/>
          <w:shd w:fill="FFFFFF" w:val="clear"/>
        </w:rPr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old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17T08:27:00Z</cp:lastPrinted>
  <dcterms:modified xsi:type="dcterms:W3CDTF">2021-02-18T03:39:00Z</dcterms:modified>
  <cp:revision>15</cp:revision>
  <dc:subject/>
  <dc:title>… рублей списал ПФР с банковских счетов работодателей-должников</dc:title>
</cp:coreProperties>
</file>