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jc w:val="center"/>
        <w:rPr/>
      </w:pPr>
      <w:r>
        <w:rPr>
          <w:bCs/>
          <w:sz w:val="28"/>
          <w:szCs w:val="28"/>
        </w:rPr>
        <w:t xml:space="preserve">Подать заявление на оплату кредита средствами маткапитала </w:t>
        <w:br/>
        <w:t>можно сразу в бан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>
          <w:szCs w:val="28"/>
        </w:rPr>
        <w:t>Отделение ПФР по Челябинской области напоминает, что с апреля 2020 года упрощена процедура распоряжения материнским капиталом на улучшение жилищных условий с привлечением кредитных средств. Семьям достаточно передать все документы в банк, а в отделение Пенсионного фонда они поступят в рамках информационного взаимодействия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>
          <w:szCs w:val="28"/>
        </w:rPr>
        <w:t xml:space="preserve">Для реализации этого направления отделение ПФР по Челябинской области заключило </w:t>
      </w:r>
      <w:r>
        <w:rPr>
          <w:color w:val="000000"/>
          <w:szCs w:val="28"/>
        </w:rPr>
        <w:t>21 соглашение</w:t>
      </w:r>
      <w:r>
        <w:rPr>
          <w:szCs w:val="28"/>
        </w:rPr>
        <w:t xml:space="preserve"> с кредитными организациями, расположенными на территории региона (</w:t>
      </w:r>
      <w:hyperlink r:id="rId2">
        <w:r>
          <w:rPr>
            <w:rStyle w:val="InternetLink"/>
            <w:szCs w:val="28"/>
          </w:rPr>
          <w:t>список банков</w:t>
        </w:r>
      </w:hyperlink>
      <w:r>
        <w:rPr>
          <w:szCs w:val="28"/>
        </w:rPr>
        <w:t>).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В настоящее время в рамках соглашений </w:t>
      </w:r>
      <w:r>
        <w:rPr>
          <w:color w:val="000000"/>
          <w:szCs w:val="28"/>
        </w:rPr>
        <w:t>вынесено 1 097 положительных</w:t>
      </w:r>
      <w:r>
        <w:rPr>
          <w:szCs w:val="28"/>
        </w:rPr>
        <w:t xml:space="preserve"> решений для южноуральцев, пожелавших направить маткапитал на улучшение жилищных условий с помощью кредитных средств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>
          <w:szCs w:val="28"/>
        </w:rPr>
        <w:t>В соответствии с нововведениями семьи могут оформить кредит и одновременно подать заявление на распоряжение средствами маткапитала на оплату первоначального взноса по этому кредиту или его погашение. В этом случае вся информация между отделением ПФР и кредитными организациями передается по закрытым каналам связи. Сотрудники банка направляют в отделение ПФР заявление о распоряжении, копии документов и сведения из кредитного договора. Такой порядок позволяет в короткие сроки перечислить средства маткапитала на погашение ипотеки.</w:t>
      </w:r>
    </w:p>
    <w:p>
      <w:pPr>
        <w:pStyle w:val="Style14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18.12.2020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files/branches/chelyabinsk/2020/15102020bankimsk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0-12-16T16:12:00Z</cp:lastPrinted>
  <dcterms:modified xsi:type="dcterms:W3CDTF">2020-12-18T05:52:00Z</dcterms:modified>
  <cp:revision>24</cp:revision>
  <dc:subject/>
  <dc:title>… рублей списал ПФР с банковских счетов работодателей-должников</dc:title>
</cp:coreProperties>
</file>