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8"/>
        <w:jc w:val="center"/>
        <w:rPr>
          <w:b/>
          <w:b/>
        </w:rPr>
      </w:pPr>
      <w:r>
        <w:rPr>
          <w:b/>
        </w:rPr>
        <w:t>Не надо бояться получать услуги Росреестра в электронном виде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Управление Федеральной службы государственной регистрации, кадастра и картографии по Челябинской области и филиал Федеральной кадастровой палаты Росреестра по Челябинской области напоминают о возможности и преимуществах получения услуг ведомства в электронном виде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Внедрение Росреестром линейки электронных сервисов является частью программы по переходу на бесконтактные технологии оказания услуг. Ведомственный портал содержит десятки электронных сервисов, с их помощью услуги в сфере государственной регистрации и кадастрового учета недвижимого имущества южноуральцы могут получать не только при личном посещении офисов приема-выдачи документов, но и в электронном виде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Одной из самых востребованных услуг, ее предоставляет Кадастровая палата, является получение сведений из Единого государственного реестра недвижимости (ЕГРН). Ряд сервисов на </w:t>
      </w:r>
      <w:hyperlink r:id="rId2">
        <w:r>
          <w:rPr>
            <w:rStyle w:val="InternetLink"/>
          </w:rPr>
          <w:t>сайте</w:t>
        </w:r>
      </w:hyperlink>
      <w:r>
        <w:rPr/>
        <w:t xml:space="preserve"> Росреестра позволяет запросить самую разнообразную информацию об </w:t>
      </w:r>
      <w:bookmarkStart w:id="0" w:name="_GoBack"/>
      <w:bookmarkEnd w:id="0"/>
      <w:r>
        <w:rPr/>
        <w:t>объектах недвижимости, которая содержится в госреестре. Так, заявители могут получить выписку из ЕГРН об основных характеристиках и зарегистрированных правах на объект недвижимости; о правах отдельного лица на имевшиеся (имеющиеся) у него объекты недвижимости; о переходе прав на объект недвижимости; о содержании правоустанавливающих документов; о кадастровой стоимости объекта недвижимости; получить кадастровый план территории из ЕГРН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Кадастровый учет и государственную регистрацию прав и сделок с объектами недвижимости осуществляет Управление Росреестра, для чего южноуральцы сдают документы в многофункциональные центры. Вместе с тем и эти услуги оказываются через Интернет. В этих целях заявителям необходимо на указанном сайте воспользоваться сервисами «Подать заявление на государственную регистрацию прав»,  «Подать заявление о государственном кадастровом учете» или сервисом, который позволяет получать обе услуги одновременно. Пошаговое заполнение граф и окон, имеющихся на сервисах, делает процесс доступным и понятным. Обязательным условием является наличие у потребителя усиленной электронной цифровой подпис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Большой интерес для заявителей Росреестра представляет сервис «Личный кабинет» (https://lk.rosreestr.ru), для работы с ним нужна регистрация на портале госуслуг (</w:t>
      </w:r>
      <w:hyperlink r:id="rId3">
        <w:r>
          <w:rPr>
            <w:rStyle w:val="InternetLink"/>
          </w:rPr>
          <w:t>https://www.gosuslugi.ru</w:t>
        </w:r>
      </w:hyperlink>
      <w:r>
        <w:rPr/>
        <w:t>). Этот сервис позволяет просматривать и контролировать сведения обо всех своих объектах недвижимости в любом регионе. Также в личном кабинете можно подать заявление на госрегистрацию и кадастровый учет, исправление технических ошибок в ЕГРН. Если требуется личная встреча с сотрудниками ведомства, здесь же можно записаться на прием в соответствующий офис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  <w:shd w:fill="FFFF66" w:val="clear"/>
        </w:rPr>
      </w:pPr>
      <w:r>
        <w:rPr/>
        <w:t xml:space="preserve">Руководитель Управления Росреестра по Челябинской области </w:t>
      </w:r>
      <w:r>
        <w:rPr>
          <w:b/>
        </w:rPr>
        <w:t>Ольга СМИРНЫХ</w:t>
      </w:r>
      <w:r>
        <w:rPr/>
        <w:t xml:space="preserve">: </w:t>
      </w:r>
      <w:r>
        <w:rPr>
          <w:i/>
        </w:rPr>
        <w:t>«Не надо бояться пользоваться электронными услугами. Этот способ безопасней традиционного, так как информация при получении услуг Росреестра в электронном виде надежно защищена. Кроме того,   имеются  и другие преимущества: заявителю не надо посещать офисы приема-выдачи документов, все необходимые процедуры он может выполнить, сидя за своим компьютером в любое удобное для него время, электронная регистрация осуществляется в более короткие сроки,  для физических лиц на 30% уменьшен размер госпошлины».</w:t>
      </w:r>
    </w:p>
    <w:p>
      <w:pPr>
        <w:pStyle w:val="Normal"/>
        <w:spacing w:lineRule="auto" w:line="276" w:before="0" w:after="0"/>
        <w:ind w:left="0" w:right="0" w:firstLine="708"/>
        <w:contextualSpacing/>
        <w:jc w:val="center"/>
        <w:rPr>
          <w:b/>
          <w:b/>
          <w:bCs/>
          <w:shd w:fill="FFFF66" w:val="clear"/>
        </w:rPr>
      </w:pPr>
      <w:r>
        <w:rPr>
          <w:b/>
          <w:bCs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3-06T16:23:10Z</dcterms:modified>
  <cp:revision>29</cp:revision>
  <dc:subject/>
  <dc:title>Начальникам отделов</dc:title>
</cp:coreProperties>
</file>