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к подтвердить доходы семьи для оформления ежемесячной выплаты из средств материнского капит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я ПФР в городах и районах Челябинской области продолжают беззаявительно продлевать назначенные ежемесячные выплаты из средств материнского капитала. Согласно изменениям законодательства, для семей, в которых второму ребенку исполнилось один или два года в период с 1 апреля 2020 года по 1 марта 2021 года, продление выплаты производиться автоматически до 1 марта 2021 года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</w:t>
      </w:r>
      <w:r>
        <w:rPr/>
        <w:t xml:space="preserve">раво на ежемесячную выплату из маткапитала имеют семьи с небольшим доходом, в которых второй ребенок рожден или усыновлен с 1 января 2018 года. В Челябинской области  у таких семей ежемесячный доход в 2020 году на каждого члена семьи, включая второго ребенка, за 12 месяцев не </w:t>
      </w:r>
      <w:r>
        <w:rPr>
          <w:color w:val="000000"/>
        </w:rPr>
        <w:t>должен превышать 22 166  руб.* Размер ежемесячной выплаты из средств материнского капитала для южноуральцев составляет 10 661 руб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С 2020 года изменился принцип расчета периода, за который семья должна предоставить сведения о доходах для определения права на получение ежемесячной выплаты из средств маткапитала. Данные по-прежнему за период 12 месяцев, при этом отсчет начинается за шесть месяцев до даты подачи заявления. Например, дата подачи заявления на ежемесячную выплату – 10 декабря 2020 года. В соответствии с новыми нормами закона сведения о доходах необходимо представить за период с 1 июня 2019 года по 31 мая 2020 го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ажно отметить, если подать заявление в первые шесть месяцев после рождения ребенка, ежемесячная выплата будет установлена с даты рождения. Если обратиться позже, то выплата устанавливается со дня подачи зая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формить ежемесячную выплату можно дистанционно через Личный кабинет гражданина на сайте ПФР, а также лично в управлении ПФР (прием граждан по предварительной записи) или МФЦ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помним, что с 1 января ежемесячная выплата из средств материнского капитала, как и все выплаты по линии ПФР, будет зачисляться только на карты с платежной системой «Мир». 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Для справки</w:t>
      </w:r>
      <w:r>
        <w:rPr>
          <w:szCs w:val="28"/>
        </w:rPr>
        <w:t>. В Челябинской области получателями ежемесячной выплаты являются 2 226 владельцев сертификатов на материнский капита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Двукратная величина прожиточного минимума трудоспособного населения в регионе за 2 квартал 2019 года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18.12.2020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2202</dc:creator>
  <dc:description/>
  <cp:keywords/>
  <dc:language>en-US</dc:language>
  <cp:lastModifiedBy>Юферева Ксения Игоревна</cp:lastModifiedBy>
  <cp:lastPrinted>2020-12-17T16:11:00Z</cp:lastPrinted>
  <dcterms:modified xsi:type="dcterms:W3CDTF">2020-12-18T05:43:00Z</dcterms:modified>
  <cp:revision>35</cp:revision>
  <dc:subject/>
  <dc:title>… рублей списал ПФР с банковских счетов работодателей-должников</dc:title>
</cp:coreProperties>
</file>