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0" w:right="0" w:firstLine="9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В Кадастровой палате рассказали о преимуществах выездного обслуживания</w:t>
      </w:r>
    </w:p>
    <w:p>
      <w:pPr>
        <w:pStyle w:val="Normal"/>
        <w:suppressAutoHyphens w:val="false"/>
        <w:ind w:left="0" w:right="0" w:firstLine="9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left="0" w:right="0" w:firstLine="99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</w:rPr>
        <w:t>В понедельник, 9 апреля, в Кадастровой палате по Челябинской области прошла горячая линия, посвященная дополнительным услугам ведомства. В течение двух часов сотрудники межрайонного отдела филиала отвечали на вопросы южноуральцев.</w:t>
      </w:r>
    </w:p>
    <w:p>
      <w:pPr>
        <w:pStyle w:val="Normal"/>
        <w:suppressAutoHyphens w:val="false"/>
        <w:ind w:left="0" w:right="0" w:firstLine="992"/>
        <w:jc w:val="both"/>
        <w:rPr>
          <w:rFonts w:ascii="Times New Roman" w:hAnsi="Times New Roman" w:cs="Times New Roman"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ольше всего жителей региона интересовало, какие дополнительные услуги предлагает учреждение. Несколько человек заинтересовались выездным обслуживанием, которое позволяет оперативно получить готовые документы по любому удобному адресу.</w:t>
      </w:r>
    </w:p>
    <w:p>
      <w:pPr>
        <w:pStyle w:val="Normal"/>
        <w:suppressAutoHyphens w:val="false"/>
        <w:ind w:left="0" w:right="0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  <w:t xml:space="preserve">«Заказав эту услугу, можно получить готовые документ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сле осуществления государственного кадастрового учета и (или) регистрации прав или</w:t>
      </w: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ать запрос на предоставление сведений из Единого государственного реестра недвижимости (ЕГРН) и получить готовые документы по удобному для заявителя адресу</w:t>
      </w: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  <w:t>»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— пояснила начальник межрайонного отдел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Елена Захарова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suppressAutoHyphens w:val="false"/>
        <w:ind w:left="0" w:right="0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им, что использование услуги выездного обслуживания значительно экономит время, так как не нужно лично обращаться в офисы Кадастровой палаты или МФЦ.</w:t>
      </w:r>
    </w:p>
    <w:p>
      <w:pPr>
        <w:pStyle w:val="Normal"/>
        <w:suppressAutoHyphens w:val="false"/>
        <w:ind w:left="0" w:right="0" w:firstLine="99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выездного приема документов по запросам из ЕГРН для физических и юридических лиц – 1 500 рублей.</w:t>
      </w:r>
    </w:p>
    <w:p>
      <w:pPr>
        <w:pStyle w:val="Normal"/>
        <w:suppressAutoHyphens w:val="false"/>
        <w:ind w:left="0" w:right="0" w:firstLine="99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мимо выездного обслуживания Кадастровая палата по Челябинской области предлагает гражданам воспользоваться консультированием по вопросам в сфере недвижимости, помощью при подготовке проектов договоров; услугой по выдаче сертификатов электронной подписи. Кроме того, желающие могут прослушать лекции и поучаствовать в семинарах.</w:t>
      </w:r>
    </w:p>
    <w:p>
      <w:pPr>
        <w:pStyle w:val="Normal"/>
        <w:suppressAutoHyphens w:val="false"/>
        <w:ind w:left="0" w:right="0" w:firstLine="992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66" w:val="clear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олее подробную информацию по перечисленным выше услугам можно получить по телефону: 8 (351) 728-63-14 или в официальной группе ВКонтакте: vk.com/fkp174.</w:t>
      </w:r>
    </w:p>
    <w:p>
      <w:pPr>
        <w:pStyle w:val="Normal"/>
        <w:ind w:left="0" w:right="0" w:firstLine="72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66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Ведущий инженер территориального отдела №2 (Усть-Ката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ru-RU"/>
        </w:rPr>
        <w:t>филиала ФГБУ «ФКП Росреестра» по Челябинской области Спиридонова В.В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28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character" w:styleId="WW">
    <w:name w:val="WW-Выделение жирным"/>
    <w:qFormat/>
    <w:rPr>
      <w:b/>
      <w:bCs/>
    </w:rPr>
  </w:style>
  <w:style w:type="character" w:styleId="Style12">
    <w:name w:val="Основной текст_"/>
    <w:basedOn w:val="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dc:language>en-US</dc:language>
  <cp:lastModifiedBy/>
  <cp:lastPrinted>2016-01-13T12:56:00Z</cp:lastPrinted>
  <dcterms:modified xsi:type="dcterms:W3CDTF">2018-05-13T15:42:59Z</dcterms:modified>
  <cp:revision>54</cp:revision>
  <dc:subject/>
  <dc:title>Начальникам отделов</dc:title>
</cp:coreProperties>
</file>