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Участники СВО отнесены к категориям лиц, имеющим право на получение бесплатной юридической помощи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FFFFFF"/>
          <w:szCs w:val="28"/>
        </w:rPr>
        <w:t>Текст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Федеральным закон от 13.06.2023 № 225-ФЗ «О внесении изменений в статью 20 Федерального закона «О бесплатной юридической помощи в Российской Федерации» участники СВО отнесены к категориям лиц, имеющим право на получение бесплатной юридической помощ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Законом установлены дополнительные категории лиц, которым предоставлено право на получение бесплатной юридической помощи (военнослужащие, сотрудники Росгвардии, мобилизованные лица, участники добровольческих формирований, члены их семей)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Участники государственной системы бесплатной юридической помощи будут осуществлять консультирование по вопросам выплаты компенсаций и назначения социальных льгот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  <w:t>Членам семей будет предоставляться помощь по вопросам признания лиц безвестно отсутствующими или умершими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0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3-12-28T12:30:00Z</dcterms:modified>
  <cp:revision>2</cp:revision>
  <dc:subject/>
  <dc:title>                   </dc:title>
</cp:coreProperties>
</file>