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ind w:firstLine="709"/>
        <w:jc w:val="right"/>
        <w:rPr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2 сентября 2022 года</w:t>
      </w:r>
    </w:p>
    <w:p>
      <w:pPr>
        <w:pStyle w:val="BodyText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lineRule="auto" w:line="240" w:before="0" w:after="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способах получения выписки из Единого государственного реестра недвижимости</w:t>
      </w:r>
    </w:p>
    <w:p>
      <w:pPr>
        <w:pStyle w:val="BodyText"/>
        <w:spacing w:lineRule="auto" w:line="240" w:before="0" w:after="0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правление Росреестра по Челябинской области и филиал Кадастровой палаты напоминают о способах получения выписок из Единого государственного реестра недвижимости (ЕГРН). Их можно получить при обращении в МФЦ, а также заказать через портал в электронном виде. 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sz w:val="28"/>
          <w:szCs w:val="28"/>
        </w:rPr>
        <w:t>Южноуральцы, в том числе и профессиональные участники рынка недвижимости региона, активно обращаются к сведениям ЕГРН перед совершением имущественных сделок. При этом, оценив удобство электронного способа получения информации об объекте, многие пользуются сервисами портала Росреестра (</w:t>
      </w:r>
      <w:hyperlink r:id="rId2">
        <w:r>
          <w:rPr>
            <w:rStyle w:val="InternetLink"/>
            <w:sz w:val="28"/>
            <w:szCs w:val="28"/>
          </w:rPr>
          <w:t>https://rosreestr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). Так, при прочих равных, что бумажные и электронные выписки из реестра недвижимости имеют одинаковую юридическую силу - выписки в виде электронного документа заверяются усиленной квалифицированной электронной подписью (УКЭП) органа регистрации прав, получение информации из ЕГРН в электронном виде имеет ряд неоспоримых преимуществ. Это </w:t>
      </w:r>
      <w:r>
        <w:rPr>
          <w:rFonts w:eastAsia="Batang;Arial Unicode MS"/>
          <w:sz w:val="28"/>
          <w:szCs w:val="28"/>
        </w:rPr>
        <w:t>отсутствие необходимости личного обращения в офисы МФЦ, сокращение сроков получения информации, возможность отслеживать этапы работы с каждым запросом, уменьшение размера платы за предоставление свед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давно в Кадастровой палате по Челябинской области состоялась горячая линия по предоставлению сведений из ЕГРН. Самым актуальным вопросом оказался вопрос о способах получения выписок. Читайте подробнее в этом материале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получить выписку из ЕГРН можно различными способами: 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ind w:left="7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ртале государственных услуг – gosuslugi.ru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лучить сведения из ЕГРН, достаточно в поисков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 строке на портале ввести слово «Росреестр» и выбрать интересующую услугу. С полным перечнем услуг ведомства можно ознакомиться на странице Федеральной службы государственной регистрации, кадастра и картографии (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structure/10000001055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Электронные»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ind w:left="77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Росреестра – rosreestr.gov.ru </w:t>
      </w:r>
      <w:r>
        <w:rPr>
          <w:rFonts w:cs="Times New Roman" w:ascii="Times New Roman" w:hAnsi="Times New Roman"/>
          <w:sz w:val="28"/>
          <w:szCs w:val="28"/>
        </w:rPr>
        <w:t>(необходима авторизация через Госуслуги). Здесь в разделе «Услуги и сервисы» – «Предоставление сведений ЕГРН» для получения выписки потребуется заполнить форму, указав информацию о недвижимости, персональные и паспортные данные заявителя. При оформлении заявки её необходимо будет оплатить. После отправки запроса в ведомство, ему будет присвоен уникальный номер, статус исполнения можно отслеживать в личном кабинете. Ответ поступит на электронную почту, указанную в запросе. По закону срок готовности выписки не должен превышать 3 рабочих дней. В Челябинской области этот срок составляет всего 1 рабочий день.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фициальном сайте Федеральной кадастровой палаты (ФКП)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dast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сервис Федеральной кадастровой палаты «Заказать выписку из ЕГРН» позволяет оперативно получить сведения о недвижимости. Сервис имеет удобный и понятный интерфейс. Нужно также, как и в предыдущем способе, авторизоваться на сайте с помощью учётной записи на Госуслугах. На сайте ФКП возможно заказать следующую информацию: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характеристиках и зарегистрированных правах на объект недвижимости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ъекте недвижимости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ходе прав на объект недвижимости;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регистрированных договорах участия в долевом строительстве;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план территории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авторизации на сайте нужно найти интересующий объект недвижимости – по кадастровому номеру или адресу. В отношении объекта выбрать необходимый тип выписки, добавить его в корзину и оплатить онлайн. Запрашиваемые сведения поступят на электронную почту и в личный кабинет. Преимуществом данного способа является оперативность предоставления сведений – они поступят за считанные минуты. 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ФЦ.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т возможности заказать выписку онлайн, это можно сделать и в центрах получения госуслуг «Мои документы». Для этого следует посетить любой офис МФЦ и оформить запрос на получение выписки из ЕГРН. С собой обязательно нужно иметь документ, удостоверяющий личность. Для получения выписки нужно внести плату за предоставление сведений и вместе со специалистом МФЦ заполнить заявление. Ответ будет готов в течение 5 рабочих дней. </w:t>
      </w:r>
    </w:p>
    <w:p>
      <w:pPr>
        <w:pStyle w:val="Standard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ind w:firstLine="709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Кадастровой палаты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olos">
    <w:altName w:val="Golos Text"/>
    <w:charset w:val="00"/>
    <w:family w:val="swiss"/>
    <w:pitch w:val="default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1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Style22"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Golos Text" w:hAnsi="Golos;Golos Text" w:eastAsia="Times New Roman" w:cs="Golos;Golos Text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kern w:val="2"/>
      <w:sz w:val="28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hyperlink" Target="https://vk.com/away.php?to=https%3A%2F%2Fwww.gosuslugi.ru%2Fstructure%2F10000001055&amp;post=-57237007_5008&amp;cc_key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6:00Z</dcterms:created>
  <dc:creator>Dobriy</dc:creator>
  <dc:description/>
  <cp:keywords/>
  <dc:language>en-US</dc:language>
  <cp:lastModifiedBy>Васильева Мария Анатольевна</cp:lastModifiedBy>
  <cp:lastPrinted>2022-09-22T12:19:00Z</cp:lastPrinted>
  <dcterms:modified xsi:type="dcterms:W3CDTF">2022-10-18T04:15:00Z</dcterms:modified>
  <cp:revision>4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