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Ежемесячные выплаты из средств материнского капитала будут продлеваться автоматически до 1 марта 2021 года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Из-за сложной эпидемиологической обстановки в регионе управления ПФР в городах и районах Челябинской области продолжат беззаявительно продлевать назначенные ежемесячные выплаты из средств материнского капитала. В соответствии с Федеральным законом № 345-ФЗ* для семей, в которых второму ребенку исполнилось один или два года в период с 1 апреля 2020 года по 1 марта 2021 года, продление ежемесячной выплаты будет производиться автоматически до 1 марта 2021 года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Ранее беззаявительный порядок продления выплаты действовал с 1 апреля по 1 октября 2020 года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szCs w:val="28"/>
        </w:rPr>
        <w:t xml:space="preserve">Напомним, что право на ежемесячную выплату из маткапитала имеют </w:t>
      </w:r>
      <w:r>
        <w:rPr>
          <w:color w:val="000000"/>
          <w:szCs w:val="28"/>
        </w:rPr>
        <w:t>семьи с небольшим доходом, в которых второй ребенок рожден или усыновлен с 1 января 2018 года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В Челябинской области  у таких семей ежемесячный доход в 2020 году на каждого члена семьи, включая второго ребенка, за 12 месяцев** не должен превышать 22 166  руб.*** Размер ежемесячной выплаты из средств материнского капитала составляет 10 661 руб. </w:t>
      </w:r>
    </w:p>
    <w:p>
      <w:pPr>
        <w:pStyle w:val="Normal"/>
        <w:autoSpaceDE w:val="false"/>
        <w:ind w:left="0" w:right="0" w:firstLine="900"/>
        <w:jc w:val="both"/>
        <w:rPr>
          <w:szCs w:val="28"/>
        </w:rPr>
      </w:pPr>
      <w:r>
        <w:rPr>
          <w:color w:val="000000"/>
          <w:szCs w:val="28"/>
        </w:rPr>
        <w:t>Выплата предоставляется до достижения ребенком трех лет.</w:t>
      </w:r>
    </w:p>
    <w:p>
      <w:pPr>
        <w:pStyle w:val="Normal"/>
        <w:ind w:left="0" w:right="0" w:firstLine="900"/>
        <w:jc w:val="both"/>
        <w:rPr>
          <w:i/>
          <w:i/>
          <w:szCs w:val="28"/>
        </w:rPr>
      </w:pPr>
      <w:r>
        <w:rPr>
          <w:szCs w:val="28"/>
        </w:rPr>
        <w:t>Более подробная информация о ежемесячной выплате из средств материнского капитала размещена на официальном сайте ПФР (</w:t>
      </w:r>
      <w:r>
        <w:rPr>
          <w:rFonts w:cs="Tms Rmn;Times New Roman" w:ascii="Tms Rmn;Times New Roman" w:hAnsi="Tms Rmn;Times New Roman"/>
          <w:color w:val="000000"/>
          <w:szCs w:val="28"/>
        </w:rPr>
        <w:t>http://www.pfrf.ru/knopki/zhizn/~4363</w:t>
      </w:r>
      <w:r>
        <w:rPr>
          <w:rFonts w:cs="Tms Rmn;Times New Roman"/>
          <w:color w:val="000000"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left="0" w:right="0"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Федеральный закон от 27.10.2020 № 345-ФЗ «О внесении изменений в ст. 2 Федерального закона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ind w:left="0" w:right="0" w:firstLine="90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** Отсчет ведется за 6  месяцев до даты подачи заявления о назначении выплаты.</w:t>
      </w:r>
    </w:p>
    <w:p>
      <w:pPr>
        <w:pStyle w:val="Normal"/>
        <w:ind w:left="0" w:right="0" w:firstLine="9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* Двукратная величина прожиточного минимума трудоспособного населения в регионе за 2 квартал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тделения ПФР по Челяби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dc:language>en-US</dc:language>
  <cp:lastModifiedBy>084NaumovaNA</cp:lastModifiedBy>
  <cp:lastPrinted>2020-09-24T13:45:00Z</cp:lastPrinted>
  <dcterms:modified xsi:type="dcterms:W3CDTF">2020-10-30T05:20:00Z</dcterms:modified>
  <cp:revision>37</cp:revision>
  <dc:subject/>
  <dc:title>… рублей списал ПФР с банковских счетов работодателей-должников</dc:title>
</cp:coreProperties>
</file>