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14681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08.06.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ий отдел Управления Росреестра  приостановит регистрацию 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закон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сть-Катавский отдел Управления Федеральной службы государственной регистрации, кадастра и картографии по Челябинской области напоминает о необходимости тщательной подготовки документов на  госрегистрацию и кадастровый учет недвиж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накомая для некоторых граждан ситуация:</w:t>
      </w:r>
      <w:r>
        <w:rPr>
          <w:sz w:val="28"/>
          <w:szCs w:val="28"/>
        </w:rPr>
        <w:t xml:space="preserve"> сдали документы на государственную регистрацию права или сделки с недвижимым имуществом, но вместо ожидаемого решения о проведении госрегистрации получили из </w:t>
      </w:r>
      <w:r>
        <w:rPr>
          <w:color w:val="000000"/>
          <w:sz w:val="28"/>
          <w:szCs w:val="28"/>
        </w:rPr>
        <w:t xml:space="preserve">Управления Росреестра по Челябинской области </w:t>
      </w:r>
      <w:r>
        <w:rPr>
          <w:sz w:val="28"/>
          <w:szCs w:val="28"/>
        </w:rPr>
        <w:t xml:space="preserve">уведомление о ее </w:t>
      </w:r>
      <w:r>
        <w:rPr>
          <w:color w:val="000000"/>
          <w:sz w:val="28"/>
          <w:szCs w:val="28"/>
        </w:rPr>
        <w:t xml:space="preserve">приостановлении. Такая  ситуация имеет место, когда заявители представляют неполный пакет документов, либо документы, не соответствующие требованиям действующего законодатель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это по ряду причин, в том числе из-за их невнимательности при подготовке необходимого для госрегистрации пакета документов. Например, имеются незаверенные исправления в документах, расхождения между документами (скажем, между техпланом и разрешением на строительство), не удостоверено нотариально согласие супруга или супруги на сделку и т.д.</w:t>
      </w:r>
      <w:r>
        <w:rPr>
          <w:sz w:val="28"/>
          <w:szCs w:val="28"/>
        </w:rPr>
        <w:t xml:space="preserve"> В Федеральном законе «О государственной регистрации недвижимости» от 13.07.2015 № 218-ФЗ </w:t>
      </w:r>
      <w:r>
        <w:rPr>
          <w:sz w:val="28"/>
          <w:szCs w:val="28"/>
          <w:lang w:eastAsia="ru-RU"/>
        </w:rPr>
        <w:t xml:space="preserve">содержится подробный перечень из 55 оснований для приостановления государственной регистрации прав либо для отказа в ее осуществлении.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сле получения подобного уведомления заявитель заинтересован в скорейшем устранении причин, препятствующих осуществлению регистрации.  Если это не будет сделано, то следующее решение, которое вынесет государственный регистратор, будет об отказе. Все доработанные или недостающие документы необходимо представить в любой офис  многофункционального центр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тел. 8 (351) 210-38-36, 8 (351) 237-88-11</w:t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lang w:val="en-US"/>
        </w:rPr>
        <w:t xml:space="preserve">E-m: </w:t>
      </w:r>
      <w:hyperlink r:id="rId3">
        <w:r>
          <w:rPr>
            <w:rStyle w:val="InternetLink"/>
            <w:lang w:val="en-US"/>
          </w:rPr>
          <w:t>pressafrs74@chel.surne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45:00Z</dcterms:created>
  <dc:creator>Малахова Ирина</dc:creator>
  <dc:description/>
  <cp:keywords/>
  <dc:language>en-US</dc:language>
  <cp:lastModifiedBy>Ольга</cp:lastModifiedBy>
  <cp:lastPrinted>2017-06-26T16:53:00Z</cp:lastPrinted>
  <dcterms:modified xsi:type="dcterms:W3CDTF">2017-06-26T11:53:00Z</dcterms:modified>
  <cp:revision>8</cp:revision>
  <dc:subject/>
  <dc:title/>
</cp:coreProperties>
</file>