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инвестиционных проектов, реализуемых и планируемых к реализации на территории Усть-Катавского городского округа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85"/>
        <w:gridCol w:w="992"/>
        <w:gridCol w:w="709"/>
        <w:gridCol w:w="850"/>
        <w:gridCol w:w="1701"/>
        <w:gridCol w:w="1276"/>
        <w:gridCol w:w="1276"/>
        <w:gridCol w:w="1842"/>
        <w:gridCol w:w="3402"/>
      </w:tblGrid>
      <w:tr>
        <w:trPr/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ваемых рабочих мест по итогам реализации прое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млн.руб., в т.ч.НД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стояние проекта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 инвестор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оны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машиностроительного клас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для городских систем пассажирского транспорта на основе экологичных видов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сть-Катавский вагоностроительный завод имени С.М. Кирова" - филиал ФГУП "ГКНПЦ имени М.В.Хруничева"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Усть-Катавский вагоностроительный завод имени С.М. Кирова" - филиал ФГУП "ГКНПЦ имени М.В.Хруничева"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о Соглашение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о сотрудничестве между правительством Челябинской области с Государственной корпорацией по космической деятельности «Роскосмос».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оизводства строительного камня на Аистовском месторождении доломитов,                                     Строительство новой технологической линии производства цемента производительностью 3300 тонн клинкера на базе ООО «Усть-Катавский гранитный карь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п. Малый Бердя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сть-Катавский гранитный карьер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бизнес-план</w:t>
            </w:r>
          </w:p>
        </w:tc>
      </w:tr>
      <w:tr>
        <w:trPr>
          <w:trHeight w:val="1412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гропромышленного парка:</w:t>
            </w:r>
          </w:p>
          <w:p>
            <w:pPr>
              <w:pStyle w:val="Style17"/>
              <w:spacing w:before="0" w:after="0"/>
              <w:ind w:left="0" w:right="-1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тельство тепличного комплекса в г.Усть-Катав с досветкой – «Горный» Строительство Комплекса легких теплиц;</w:t>
            </w:r>
          </w:p>
          <w:p>
            <w:pPr>
              <w:pStyle w:val="Style17"/>
              <w:spacing w:before="0" w:after="0"/>
              <w:ind w:left="112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логистического центра сельскохозяйственной продукции с переработ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п. Малый Бердя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комплекс Чурил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троительство инфраструктурных объектов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КВЛ 110 кВ  «Кропачево – Агрокомплек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С 110 кВ  «Агрокомплекс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РП 10 кВ, БКТП 10/0,4 кВ, КЛ 10 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водогрейной газовой котельн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ельство объектов газ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водозаборного уз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ельство подъездных автомобильных дорог с примыканием к автомобильной дороге М-5 «Ура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у многофункционального комплекса дорожного серви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федеральной трассе «М-5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трасса М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эвелпарк Екатеринбу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гостиничного комплекса и автокемпинга ,розничная продажа жидкого и газового моторного топлива, питание, услуги СТОР, фермерского рынка, автостоянок для грузовиков и туристических автобусов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МАОУ средней школы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МКР-1,д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 -средства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 площадью 2,2 га с размещением На участке расположены: площадки для хоккея, баскетбола, тенниса, бадминтона, спортядро, беговые дорожки, турники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ство пристроя к МКОУ «Основная общеобразовательная школа №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, ул.Ломоносова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ется ПСД с заключением госэкспертизы, в 2018 году планируется введение в эксплуатацию прист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МКОУ «Основная общеобразовательная школа №4»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агородного лагеря «Ребячья Республика» , перевод на круглогодичный 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тавский городской окр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ть-Ката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инвестор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торгово-развлекательного комплекс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атавский городской округ , МКР-о, в 50 м на восток от д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Дементьева Ф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строительство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2-й блок-секции и 5-ти этажной вставки жилого дома №30 в МКР-1,Нагорного района,г.Усть-Ка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ь-Катавский городской округ,МКР-1, д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ся строительство, Жилые помещения (40 квартир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5">
    <w:name w:val="Абзац списка Знак"/>
    <w:qFormat/>
    <w:rPr>
      <w:rFonts w:eastAsia="PMingLiU;新細明體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PMingLiU;新細明體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3:00Z</dcterms:created>
  <dc:creator>Adm36u3</dc:creator>
  <dc:description/>
  <cp:keywords/>
  <dc:language>en-US</dc:language>
  <cp:lastModifiedBy>Мамаева Людмила Михайловна</cp:lastModifiedBy>
  <cp:lastPrinted>2018-01-15T16:08:00Z</cp:lastPrinted>
  <dcterms:modified xsi:type="dcterms:W3CDTF">2018-03-22T10:05:00Z</dcterms:modified>
  <cp:revision>5</cp:revision>
  <dc:subject/>
  <dc:title/>
</cp:coreProperties>
</file>