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аукциона на право  заключения договора аренды земельного участ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аукциона на право  заключения договора аренды земельного участка из земель населенных пунктов: 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. Предмет аукциона  с указанием местоположе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693 квадратных метров, с кадастровым № 74:39:0210011:35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 xml:space="preserve">для индивидуального жилищного строительства, </w:t>
      </w:r>
      <w:r>
        <w:rPr>
          <w:b/>
          <w:sz w:val="18"/>
          <w:szCs w:val="18"/>
          <w:u w:val="single"/>
        </w:rPr>
        <w:t xml:space="preserve"> Основание – постановление администрации Усть-Катавского городского округа от 07.07.2023 г. № 982 «О проведении аукциона на право  заключения договора аренды земельного участка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п. Вязовая ул. Набережная, д. 9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ый аукцион по продаже права аренды земельного участка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3. Состав участников аукцион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а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8.2023 года в 11:00 местного времени, по адресу: Челябинская область, г. Усть-Катав, ул. Ленина, д. 47 а, актовый зал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Начальная  цена земельного учас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цена предмета аукциона на право заключения договора аренды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ервоначальная годовая арендная плата) соста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5360 (Пять тысяч триста шестьдесят) рублей 00 копее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 Шаг аукцион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% от начальной 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60(Сто шестьдесят) рублей 80 копее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Решение об отказе в проведении торг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>Один  претендент имеет право подать только одну заявку на участие в торгах. Для участия  в аукционе претендент предоставляет (лично, через своего полномочного представителя</w:t>
      </w:r>
      <w:r>
        <w:rPr>
          <w:rStyle w:val="StrongEmphasis"/>
          <w:b w:val="false"/>
          <w:sz w:val="18"/>
          <w:szCs w:val="18"/>
        </w:rPr>
        <w:t xml:space="preserve"> или в электронном виде на электронную почту </w:t>
      </w:r>
      <w:hyperlink r:id="rId2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sz w:val="18"/>
          <w:szCs w:val="18"/>
        </w:rPr>
        <w:t xml:space="preserve"> ) следующие докумен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sub_391211"/>
      <w:bookmarkEnd w:id="0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экземплярах) (Приложение № 1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1" w:name="sub_391211"/>
      <w:bookmarkStart w:id="2" w:name="sub_391212"/>
      <w:bookmarkEnd w:id="1"/>
      <w:bookmarkEnd w:id="2"/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3" w:name="sub_391212"/>
      <w:bookmarkStart w:id="4" w:name="sub_3912130"/>
      <w:bookmarkEnd w:id="3"/>
      <w:bookmarkEnd w:id="4"/>
      <w:r>
        <w:rPr>
          <w:sz w:val="18"/>
          <w:szCs w:val="18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8"/>
          <w:szCs w:val="18"/>
        </w:rPr>
      </w:pPr>
      <w:bookmarkStart w:id="5" w:name="sub_3912130"/>
      <w:bookmarkStart w:id="6" w:name="sub_3912140"/>
      <w:bookmarkEnd w:id="5"/>
      <w:r>
        <w:rPr>
          <w:sz w:val="18"/>
          <w:szCs w:val="18"/>
        </w:rPr>
        <w:t>4) документы, подтверждающие внесение задатка.</w:t>
      </w:r>
      <w:bookmarkEnd w:id="6"/>
    </w:p>
    <w:p>
      <w:pPr>
        <w:pStyle w:val="Normal"/>
        <w:jc w:val="center"/>
        <w:rPr/>
      </w:pPr>
      <w:r>
        <w:rPr>
          <w:b/>
          <w:sz w:val="18"/>
          <w:szCs w:val="18"/>
        </w:rPr>
        <w:t>10. 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072 (Одна тысяча семьдесят два) рубля 00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ток засчитывается в счет арендной платы за  земельный участок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ток считается внесенным с момента зачисления денежных средств на расчетный счет организатора аукциона. Исполнение обязанности по внесению суммы задатка третьими лицами не допускается.</w:t>
      </w:r>
    </w:p>
    <w:p>
      <w:pPr>
        <w:pStyle w:val="Normal"/>
        <w:ind w:first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рганизатор  аукциона  в  течение  трех рабочих дней со дня подписания протокола о  результатах  аукциона возвращает  задатки  лицам, участвовавшим в аукционе, но не победившим в нем, путем безналичного перечисления денежных средств на расчетный счет, указанный ими при подаче заяв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еквизиты перечисления задатка: </w:t>
      </w:r>
      <w:r>
        <w:rPr>
          <w:b/>
          <w:sz w:val="18"/>
          <w:szCs w:val="18"/>
        </w:rPr>
        <w:t xml:space="preserve">Финансовое управление администрации Усть-Катавского городского округа (УИИЗО л/с 053421005ВР), ИНН 7419000587; КПП 745701001; Р/сч. № 03232643757550006900 в </w:t>
      </w:r>
      <w:r>
        <w:rPr>
          <w:sz w:val="18"/>
          <w:szCs w:val="18"/>
        </w:rPr>
        <w:t>Отделение Челябинск банка России//УФК по Челябинской области г. Челябинск</w:t>
      </w:r>
      <w:r>
        <w:rPr>
          <w:b/>
          <w:sz w:val="18"/>
          <w:szCs w:val="18"/>
        </w:rPr>
        <w:t xml:space="preserve"> кор/сч. 40102810645370000062 БИК 017501500, КБК 0, ОКТМО 75755000 не позднее  09.08.2023г.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Место, дата и время начала и окончания подачи заявок на участие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ки (Приложение № 1) принимаются по адресу: Челябинская область, г. Усть-Катав, ул. Центральная, д. 38, кабинет № 407,  </w:t>
      </w:r>
      <w:r>
        <w:rPr>
          <w:rStyle w:val="StrongEmphasis"/>
          <w:b w:val="false"/>
          <w:sz w:val="18"/>
          <w:szCs w:val="18"/>
        </w:rPr>
        <w:t xml:space="preserve">или в электронном виде на электронную почту: </w:t>
      </w:r>
      <w:hyperlink r:id="rId3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rStyle w:val="Xphmenubuttonxphmenubuttonauth"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в рабочие дни понедельник-четверг с 8-00 до 17-00 часов, пятница с 8-00 до 15-45  перерыв с 12-00 до 12-45, </w:t>
      </w:r>
      <w:r>
        <w:rPr>
          <w:b/>
          <w:bCs/>
          <w:sz w:val="18"/>
          <w:szCs w:val="18"/>
        </w:rPr>
        <w:t>с 13.07.2023 года по 09.08.2023 года включительно</w:t>
      </w:r>
      <w:r>
        <w:rPr>
          <w:b/>
          <w:sz w:val="18"/>
          <w:szCs w:val="18"/>
        </w:rPr>
        <w:t xml:space="preserve"> до 11 часов</w:t>
      </w:r>
      <w:r>
        <w:rPr>
          <w:sz w:val="18"/>
          <w:szCs w:val="18"/>
        </w:rPr>
        <w:t xml:space="preserve"> местного времени (контактный телефон: тел. 83512148788). Срок окончания приема заявок: не ранее чем за 5 дней до дня проведения аукци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Определение участников аукцион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астники аукциона будут определены </w:t>
      </w:r>
      <w:r>
        <w:rPr>
          <w:b/>
          <w:sz w:val="18"/>
          <w:szCs w:val="18"/>
        </w:rPr>
        <w:t>11.08.2023 года в 10-00 часов</w:t>
      </w:r>
      <w:r>
        <w:rPr>
          <w:sz w:val="18"/>
          <w:szCs w:val="18"/>
        </w:rPr>
        <w:t xml:space="preserve"> по местному времени, по адресу: Челябинская область г. Усть-Катав, ул. Ленина, д. 47 а, кабинет № 13.</w:t>
      </w:r>
    </w:p>
    <w:p>
      <w:pPr>
        <w:pStyle w:val="Normal"/>
        <w:jc w:val="both"/>
        <w:rPr/>
      </w:pPr>
      <w:r>
        <w:rPr>
          <w:sz w:val="18"/>
          <w:szCs w:val="18"/>
        </w:rPr>
        <w:t>К   участию  в  аукционе  допускаются  физические  и  юридические  лица,  предоставившие в срок надлежащим образом оформленные документы в соответствии с перечнем, изложенном в пункте 9  настоящего   изв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Место и срок подведения ито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18"/>
          <w:szCs w:val="18"/>
        </w:rPr>
        <w:t>Итоги подводятся в день проведения аукциона</w:t>
      </w:r>
      <w:r>
        <w:rPr>
          <w:b/>
          <w:sz w:val="18"/>
          <w:szCs w:val="18"/>
        </w:rPr>
        <w:t xml:space="preserve"> 14.08.2023 года</w:t>
      </w:r>
      <w:r>
        <w:rPr>
          <w:sz w:val="18"/>
          <w:szCs w:val="18"/>
        </w:rPr>
        <w:t xml:space="preserve"> по окончанию торгов в том же помещении и отражаются в протоколе об итогах аукциона. Победителем аукциона признается 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 течение тридцати дней со дня направления победителю аукциона проекта договора аренды земельного участка, подписать указанный договор и представить его в Управление имущественных и земельных отношений. (Приложение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1 – Построить объект недвижимости – жилой дом. Получить разрешение на строительств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знакомиться с проектом договора аренды земельного участка  и приложением к нему № 1, с техническими условиями, заявкой на участие в открытом аукционе, градостроительным паспортом земельного участка, с порядком проведения аукциона  можно  в Управлении имущественных и земельных отношений  администрации Усть-Катавского городского округа в дни и часы, установленные для приема заявок</w:t>
      </w:r>
      <w:r>
        <w:rPr>
          <w:sz w:val="18"/>
          <w:szCs w:val="18"/>
        </w:rPr>
        <w:t xml:space="preserve"> по адресу: Челябинская область, г. Усть-Катав, ул. Ленина, д. 47 а, кабинет № 13 </w:t>
      </w:r>
      <w:r>
        <w:rPr>
          <w:b/>
          <w:sz w:val="18"/>
          <w:szCs w:val="18"/>
        </w:rPr>
        <w:t>или на официальном сайте администрации Усть-Катавского городского округа www.</w:t>
      </w:r>
      <w:r>
        <w:rPr>
          <w:b/>
          <w:sz w:val="18"/>
          <w:szCs w:val="18"/>
          <w:lang w:val="en-US"/>
        </w:rPr>
        <w:t>ukg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, а так же на официальном сайте Российской Федерации в сети интернет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rgi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Технические условия подключения объекта к сетям инженерно-технического обеспечения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18"/>
          <w:szCs w:val="18"/>
        </w:rPr>
        <w:t>Лот №1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1. Информация о возможности подключения (технологического присоединения) к электрическим сетям от 14.04.2023г. исх. 3080/Ю-УР НТЭ, выданные Филиал ОАО «РЖД» ТРАНСЭНЕРГО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Информация о невозможности подключения (технологического присоединения) к сетям холодного водоснабжения от 28.04.2023г. исх. 2299/Ю-УР ДТВ, выданные Филиал ОАО «РЖД» Центральная Дирекция по Тепловодоснабжению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Технические условия на присоединения к существующим сетям водоснабжения №1672/ВК от 12.05.2023. Филиал ОАО «РЖД» Центральная Дирекция по Тепловодоснабжению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8. Банковские реквизиты и срок оплаты за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иновременным платежом в течение 30 дней со дня подписания протокола о результатах аукциона. Банковские реквизиты: УФК по Челябинской области (Управление имущественных и земельных отношений администрации Усть-Катавского городского округа: </w:t>
      </w:r>
      <w:r>
        <w:rPr>
          <w:b/>
          <w:sz w:val="18"/>
          <w:szCs w:val="18"/>
        </w:rPr>
        <w:t xml:space="preserve">Лот № 1, 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 1 110501204 0000 120; ОКТМО 757550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 на участие в открытом аукционе по продаже права на заключение договора аренды земельного участка, проект договора аренды земельного участка, соглашение о задат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1,2,3) прилагаются к настоящему извещ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/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                    Я.В. Гри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left="5103" w:hanging="0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право заключения договора аренды земельного участк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Nonformat"/>
        <w:widowControl/>
        <w:ind w:left="54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Управление имущественных и земельных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 администрации Усть-Катавского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одского округа 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ОТКРЫТОМ АУКЦИОНЕ НА ПРА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КЛЮЧЕНИЕ ДОГОВОРА АРЕНДЫ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>«____» _________________2023г.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й юридического лица, индивидуального предпринимателя, подающего заявку, и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и паспортные данные физического лица, подающего заявку - далее Претендент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я  решение  об  участии  в  торгах  (конкурсе, аукционе) по продаже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мета торгов, его основные характеристики и местонахожд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язуюсь соблюдать порядок проведения торгов (конкурса, аукциона), установленный статьям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11, 39.12, 39.13 Земельного кодекса Российской Федерации от  25.10.2001 года № 136-ФЗ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и банковские Реквизиты Претенден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.П.      "___" ____________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ка принята Продавцо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ас _____ мин _____ "___" __________ 202__ г.  за  № 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Продавца</w:t>
      </w:r>
      <w:r>
        <w:br w:type="page"/>
      </w:r>
    </w:p>
    <w:p>
      <w:pPr>
        <w:pStyle w:val="Normal"/>
        <w:overflowPunct w:val="false"/>
        <w:autoSpaceDE w:val="false"/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Heading1"/>
        <w:ind w:left="5103" w:hanging="0"/>
        <w:rPr/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заключения договора аренды земельного участка</w:t>
        <w:tab/>
        <w:tab/>
        <w:tab/>
        <w:tab/>
        <w:t>(ПРОЕКТ)</w:t>
      </w:r>
    </w:p>
    <w:p>
      <w:pPr>
        <w:pStyle w:val="Normal"/>
        <w:overflowPunct w:val="false"/>
        <w:autoSpaceDE w:val="false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говор аренды земельного участ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. Усть - Ката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</w:t>
        <w:tab/>
        <w:tab/>
        <w:tab/>
        <w:tab/>
        <w:tab/>
        <w:tab/>
        <w:tab/>
        <w:t>от ___________202_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 основании Постановления администрации Усть-Катавского городского округа Челябинской области от _______202_ года №____, администрация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«Арендодатель» и ____________________________________,  __________________________________, именуемый (ая) в дальнейшем «Арендатор», в соответствии с постановлением администрации Усть-Катавского городского округа от __________ №________  «О проведении аукциона по продаже права на заключение договора аренды земельного участка»  и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ПРЕДМЕТ И ЦЕЛЬ АРЕНД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1. На основании заявки и протокола о результатах аукциона от «___» _________ 202__г., согласно которому Арендатор признан победителем (единственным участником) данного аукциона, Арендодатель передает, а Арендатор принимает в аренду земельный участок из земель населенных пунктов с кадастровым номером ______________, находящийся по адресу: _____________________________,  для   ____________________, общей площадью   _______ квадратных мет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На участке имеютс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3.Границы участка Арендатором закреплены в натуре, согласованы с соседними землепользователями и обозначены на прилагаемом к Договору выписки из ЕРН. Использование земельного участка за установленными границами является самовольным занятие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 СРОК  ДЕЙСТ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1 Настоящий Договор заключается сроком на ________ лет и действует с момента подписани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 Договор, заключенный на срок более одного года подлежит государственной регистрации в Управлении Федеральной службы государственной регистрации, кадастра и картографии по Челябин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АЗМЕР И УСЛОВИЯ ВНЕСЕНИЯ АРЕНДНОЙ ПЛА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Годовая арендная плата за участок составляет _________________ тыс.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установлена на основании________________________________________________________________) без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ета платы за подключение объектов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тоговый размер ежегодной арендной платы за вычетом уплаченного задатка, вносится  единовременным платежом в течение 30 дней с момента подписания протокола о результатах аукциона в соответствии с реквизитами договора, составляет:  _________________ 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даток внесенный Победителе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rFonts w:eastAsia="Lucida Sans Unicode"/>
          <w:sz w:val="18"/>
          <w:szCs w:val="18"/>
        </w:rPr>
        <w:t>Годовая арендная плата вносится Арендатором в последующие периоды ежеквартально в течении срока действия Договора.</w:t>
      </w:r>
      <w:r>
        <w:rPr>
          <w:sz w:val="18"/>
          <w:szCs w:val="18"/>
        </w:rPr>
        <w:t xml:space="preserve"> Платежи производятся не позднее 25 числа последнего месяца текущего квартала, срок уплаты за четвертый квартал до 30 ноября текущего года путем перечисления денежных средств на сче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3100643000000016900 Отделение Челябинск банка России//УФК по Челябинской области г. Челябинск, ИНН/КПП 7419000587/745701001, БИК 017501500, УФК по Челябинской обл. (Управление  имущественных и земельных отношений администрации Усть-Катавского городского округа)  ОКТМО 75755000, </w:t>
      </w:r>
      <w:r>
        <w:rPr>
          <w:b/>
          <w:sz w:val="18"/>
          <w:szCs w:val="18"/>
        </w:rPr>
        <w:t xml:space="preserve">КБК 421 1 11 05012 04 0000 120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3. Передача земельного участка в аренду и его возврат производится путем двухстороннего подписания акта приема-передачи Участк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сполнением обязательства по внесению арендной платы является: поступление денежных средств на расчетный счет, указанный в п. 3,2 настоящего Договора, с представлением  квитанции по ф. ПД – 4 или платежное поручение об оплат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4. Акт возврата земельного участка подписывается АРЕНДОДАТЕЛЕМ только в случае полного расчета с АРЕНДАТОРОМ по арендным платеж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ПРАВА И ОБЯЗАННОСТИ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2.По заявлению Арендатора и на основании распоряжения (постановления) администрации городского округа вносить в одностороннем порядке в Договор необходимые изменения и уточнения в случае изменения названия, реквизитов предприятия, расторгать Договор, а так же по иным основаниям, установленным в соответствии с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1.3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Арендод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2.Передать Арендатору Участок по акту приема-передачи в 3-х дневный ср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Аренд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Аренд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1.Выполнять вс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2.Использовать участок в соответствии с целевым назначением и разрешенным использованием, изменение вида разрешенного использования земельного участка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4.Обеспечить Арендодателю (его представителям), представителям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чрежден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6. 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Арендодатель и Арендатор имеют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Не вправе уступать права и обязанности по настоящему Договор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2.За нарушение срока внесения арендной платы по Договору, Арендатор выплачивает Арендодателю пени из расчета 0,1% от размера невнесения арендной платы за каждый календарный день просрочки. Пени перечисляются на счет № 40101810400000010801 Отделение Челябинск банка России//УФК по Челябинской области г. Челябинск, ИНН/КПП 7419000587/745701001, БИК 047501001, УФК по Челябинской обл. (Управление  имущественных и земельных отношений администрации Усть-Катавского городского округа)  ОКТМО 75755000, КБК 421 11607090040000140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ИЗМЕНЕНИЕ, РАСТОРЖЕНИЕ И ПРЕКРАЩЕНИЕ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2.Договор может быть расторгнут по соглашению сторон, досрочно по решению суда, по основаниям  и в порядке,    установленном законодательством, в том числе в случаях, указанных в пункте 4.1.1.</w:t>
      </w:r>
    </w:p>
    <w:p>
      <w:pPr>
        <w:pStyle w:val="Normal"/>
        <w:ind w:firstLine="708"/>
        <w:rPr/>
      </w:pPr>
      <w:r>
        <w:rPr>
          <w:sz w:val="18"/>
          <w:szCs w:val="18"/>
        </w:rPr>
        <w:t>6.3.</w:t>
      </w:r>
      <w:r>
        <w:rPr/>
        <w:t xml:space="preserve"> </w:t>
      </w:r>
      <w:r>
        <w:rPr>
          <w:sz w:val="18"/>
          <w:szCs w:val="18"/>
        </w:rPr>
        <w:t>Договор прекращаетс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1. по окончании  срока действия Договор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2. в случае смерти арендатора - физ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3. в случае ликвидации арендатора – юрид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6.3.4. в иных случаях, установленных действующим законодательством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6.4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РАССМОТРЕНИЕ И УРЕГУЛИРОВАНИЕ СПОР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 по месту исполнения Договора. Местом исполнения Договора является  Усть-Катавский городской округ Челябин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ОСОБЫ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8.1. Договор составлен в 2 (двух) экземплярах, имеющих одинаковую юридическую силу, из которых по одному храниться у Сторо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Неотъемлемой частью Договора являются приложения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. ЮРИДИЧЕСКИЕ АДРЕСА И РЕКВИЗИТЫ СТОРОН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ренд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к проекту Договору аренды земельного участк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          №_____ от «___» ______202_ 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А К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МА - ПЕРЕДАЧ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От________  __________________202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Мы, нижеподписавшиеся: администрация  Усть-Катавского городского округа Челябинской области в лице заместителя главы городского округа - начальника Управления имущественных и земельных отношений _________________________, действующей на основании Положения, именуемая в дальнейшем «Арендодатель» и _________________,  именуемый (ая) в дальнейшем «Арендатор», произвели прием-передачу земельного участка предоставленного для 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находится по адресу: 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: ___________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момент передачи земельный участок находится в удовлетворительном состоянии, пригодном для использования в соответствии  с целями и условиями его предост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заимных претензий при передаче земельного участка Стороны не вырази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стоящий акт является неотъемлемой частью договора аренды №_____ </w:t>
      </w:r>
      <w:r>
        <w:rPr>
          <w:sz w:val="16"/>
          <w:szCs w:val="16"/>
          <w:u w:val="single"/>
        </w:rPr>
        <w:t xml:space="preserve">от </w:t>
      </w:r>
      <w:r>
        <w:rPr>
          <w:sz w:val="16"/>
          <w:szCs w:val="16"/>
        </w:rPr>
        <w:t xml:space="preserve">_________ </w:t>
      </w:r>
      <w:r>
        <w:rPr>
          <w:sz w:val="16"/>
          <w:szCs w:val="16"/>
          <w:u w:val="single"/>
        </w:rPr>
        <w:t>202 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ставлен в 3-х экземплярах, имеющих одинаковую юридическую силу, из которых по одному хранится у Сторон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да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рендо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я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ендатор</w:t>
        <w:tab/>
        <w:tab/>
        <w:tab/>
        <w:tab/>
        <w:tab/>
        <w:tab/>
        <w:t xml:space="preserve">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Приложение №3 к извещению о проведении аукциона </w:t>
      </w:r>
      <w:r>
        <w:rPr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ШЕНИЕ О ЗАДАТКЕ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color w:val="000000"/>
          <w:sz w:val="16"/>
          <w:szCs w:val="16"/>
        </w:rPr>
        <w:t>г. Усть-Катав</w:t>
        <w:tab/>
        <w:t xml:space="preserve">       «____»__________2023 года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правление имущественных и земельных отношений Администрации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</w:t>
      </w:r>
      <w:r>
        <w:rPr>
          <w:b/>
          <w:sz w:val="16"/>
          <w:szCs w:val="16"/>
        </w:rPr>
        <w:t>«Задаткополучатель»</w:t>
      </w:r>
      <w:r>
        <w:rPr>
          <w:sz w:val="16"/>
          <w:szCs w:val="16"/>
        </w:rPr>
        <w:t xml:space="preserve"> с одной стороны, и ____________________________________,  ______________________________, именуемый (ая) в дальнейшем </w:t>
      </w:r>
      <w:r>
        <w:rPr>
          <w:b/>
          <w:sz w:val="16"/>
          <w:szCs w:val="16"/>
        </w:rPr>
        <w:t>«Задаткодатель</w:t>
      </w:r>
      <w:r>
        <w:rPr>
          <w:sz w:val="16"/>
          <w:szCs w:val="16"/>
        </w:rPr>
        <w:t xml:space="preserve">», с другой стороны,   а вместе именуемые </w:t>
      </w:r>
      <w:r>
        <w:rPr>
          <w:b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Стороны»</w:t>
      </w:r>
      <w:r>
        <w:rPr>
          <w:sz w:val="16"/>
          <w:szCs w:val="16"/>
        </w:rPr>
        <w:t>, заключили настоящее  «</w:t>
      </w:r>
      <w:r>
        <w:rPr>
          <w:bCs/>
          <w:iCs/>
          <w:color w:val="000000"/>
          <w:sz w:val="16"/>
          <w:szCs w:val="16"/>
        </w:rPr>
        <w:t>Соглашение»</w:t>
      </w:r>
      <w:r>
        <w:rPr>
          <w:sz w:val="16"/>
          <w:szCs w:val="16"/>
        </w:rPr>
        <w:t xml:space="preserve"> о нижеследующем: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sz w:val="16"/>
          <w:szCs w:val="16"/>
        </w:rPr>
        <w:t>1. </w:t>
      </w:r>
      <w:r>
        <w:rPr>
          <w:b/>
          <w:bCs/>
          <w:iCs/>
          <w:sz w:val="16"/>
          <w:szCs w:val="16"/>
        </w:rPr>
        <w:t>«Задаткодатель</w:t>
      </w:r>
      <w:r>
        <w:rPr>
          <w:b/>
          <w:bCs/>
          <w:i/>
          <w:iCs/>
          <w:sz w:val="16"/>
          <w:szCs w:val="16"/>
        </w:rPr>
        <w:t>»</w:t>
      </w:r>
      <w:r>
        <w:rPr>
          <w:sz w:val="16"/>
          <w:szCs w:val="16"/>
        </w:rPr>
        <w:t xml:space="preserve"> дает, а «</w:t>
      </w:r>
      <w:r>
        <w:rPr>
          <w:b/>
          <w:bCs/>
          <w:iCs/>
          <w:sz w:val="16"/>
          <w:szCs w:val="16"/>
        </w:rPr>
        <w:t>Задаткополучатель»</w:t>
      </w:r>
      <w:r>
        <w:rPr>
          <w:sz w:val="16"/>
          <w:szCs w:val="16"/>
        </w:rPr>
        <w:t xml:space="preserve"> принимает задаток для участия _______ 2022г. в аукционе на право заключения договора аренды земельного участка, находящегося в государственной собственности, расположенного: Челябинская область, город Усть-Катав, __________________________________, с кадастровым номером 74:39:_____________, площадью ____ квадратных метров, с разрешенным использованием  для______________________________________________________________________,  (далее – аукцион) в сумме ____________________________________________________________ (указать сумму задатка числом и прописью),</w:t>
        <w:br/>
        <w:t xml:space="preserve">в доказательство намерения </w:t>
      </w:r>
      <w:r>
        <w:rPr>
          <w:b/>
          <w:bCs/>
          <w:i/>
          <w:iCs/>
          <w:sz w:val="16"/>
          <w:szCs w:val="16"/>
        </w:rPr>
        <w:t xml:space="preserve"> «</w:t>
      </w:r>
      <w:r>
        <w:rPr>
          <w:b/>
          <w:bCs/>
          <w:iCs/>
          <w:sz w:val="16"/>
          <w:szCs w:val="16"/>
        </w:rPr>
        <w:t>Задаткодателя»</w:t>
      </w:r>
      <w:r>
        <w:rPr>
          <w:sz w:val="16"/>
          <w:szCs w:val="16"/>
        </w:rPr>
        <w:t>, в случае признания его победителем аукциона, подписать протокол о результатах аукциона, подписать договор аренды на земельный участок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2. При этом термин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 в соглашении корреспондируется с термином </w:t>
      </w:r>
      <w:r>
        <w:rPr>
          <w:b/>
          <w:bCs/>
          <w:i/>
          <w:iCs/>
          <w:color w:val="000000"/>
          <w:sz w:val="16"/>
          <w:szCs w:val="16"/>
        </w:rPr>
        <w:t xml:space="preserve"> «</w:t>
      </w:r>
      <w:r>
        <w:rPr>
          <w:b/>
          <w:bCs/>
          <w:iCs/>
          <w:color w:val="000000"/>
          <w:sz w:val="16"/>
          <w:szCs w:val="16"/>
        </w:rPr>
        <w:t>Заявитель</w:t>
      </w:r>
      <w:r>
        <w:rPr>
          <w:color w:val="000000"/>
          <w:sz w:val="16"/>
          <w:szCs w:val="16"/>
        </w:rPr>
        <w:t>» в аукционной документации и «</w:t>
      </w:r>
      <w:r>
        <w:rPr>
          <w:b/>
          <w:bCs/>
          <w:iCs/>
          <w:color w:val="000000"/>
          <w:sz w:val="16"/>
          <w:szCs w:val="16"/>
        </w:rPr>
        <w:t>Арендатор»</w:t>
      </w:r>
      <w:r>
        <w:rPr>
          <w:color w:val="000000"/>
          <w:sz w:val="16"/>
          <w:szCs w:val="16"/>
        </w:rPr>
        <w:t xml:space="preserve"> в договоре аренды земельного участка, а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Cs/>
          <w:color w:val="000000"/>
          <w:sz w:val="16"/>
          <w:szCs w:val="16"/>
        </w:rPr>
        <w:t>«Задаткополучатель»</w:t>
      </w:r>
      <w:r>
        <w:rPr>
          <w:color w:val="000000"/>
          <w:sz w:val="16"/>
          <w:szCs w:val="16"/>
        </w:rPr>
        <w:t xml:space="preserve"> – с термином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Арендодатель»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тороны договорились, что форма приема задатка: безналичная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тороны договорились, что форма возврата задатка: безналичная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5. В случае признания 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я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 участником аукциона, а по итогам проведения аукциона победителем аукциона </w:t>
      </w:r>
      <w:r>
        <w:rPr>
          <w:sz w:val="16"/>
          <w:szCs w:val="16"/>
        </w:rPr>
        <w:t xml:space="preserve">на право заключения договора аренды </w:t>
      </w:r>
      <w:r>
        <w:rPr>
          <w:color w:val="000000"/>
          <w:sz w:val="16"/>
          <w:szCs w:val="16"/>
        </w:rPr>
        <w:t>земельного участка, указанного в пункте 1 «</w:t>
      </w:r>
      <w:r>
        <w:rPr>
          <w:b/>
          <w:bCs/>
          <w:iCs/>
          <w:color w:val="000000"/>
          <w:sz w:val="16"/>
          <w:szCs w:val="16"/>
        </w:rPr>
        <w:t>Соглашения»</w:t>
      </w:r>
      <w:r>
        <w:rPr>
          <w:color w:val="000000"/>
          <w:sz w:val="16"/>
          <w:szCs w:val="16"/>
        </w:rPr>
        <w:t>, «</w:t>
      </w:r>
      <w:r>
        <w:rPr>
          <w:b/>
          <w:bCs/>
          <w:iCs/>
          <w:color w:val="000000"/>
          <w:sz w:val="16"/>
          <w:szCs w:val="16"/>
        </w:rPr>
        <w:t>Стороны» «Соглашения</w:t>
      </w:r>
      <w:r>
        <w:rPr>
          <w:b/>
          <w:bCs/>
          <w:i/>
          <w:iCs/>
          <w:color w:val="000000"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обязуются заключить договор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6. Передача суммы задатка произведена полностью до подписания «</w:t>
      </w:r>
      <w:r>
        <w:rPr>
          <w:b/>
          <w:bCs/>
          <w:iCs/>
          <w:color w:val="000000"/>
          <w:sz w:val="16"/>
          <w:szCs w:val="16"/>
        </w:rPr>
        <w:t xml:space="preserve">Соглашения» </w:t>
      </w:r>
      <w:r>
        <w:rPr>
          <w:color w:val="000000"/>
          <w:sz w:val="16"/>
          <w:szCs w:val="16"/>
        </w:rPr>
        <w:t>(квитанция от «___» __________ 2023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 xml:space="preserve">7. В соответствии со статьями 380, 381 и 448 Гражданского кодекса Российской Федерации, статьей 39 Земельного кодекса Российской Федерации задаток подлежит возврату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ю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в трехдневный срок со дня проведения аукциона в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аукцион на право заключения договора аренды земельного участка не состоял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не выиграл аукци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озвал заявку на участие в аукционе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не допущен к участию в аукционе, внесенный им задаток возвращается «</w:t>
      </w:r>
      <w:r>
        <w:rPr>
          <w:b/>
          <w:bCs/>
          <w:iCs/>
          <w:color w:val="000000"/>
          <w:sz w:val="16"/>
          <w:szCs w:val="16"/>
        </w:rPr>
        <w:t>Задаткополучателем</w:t>
      </w:r>
      <w:r>
        <w:rPr>
          <w:color w:val="000000"/>
          <w:sz w:val="16"/>
          <w:szCs w:val="16"/>
        </w:rPr>
        <w:t>»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8.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и 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подписывают в день проведения аукциона протокол о результатах аукциона.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, выигравший аукцион, при уклонении от подписания протокола и от заключения договора аренды земельного участка на установленных в результате проведения аукциона условиях утрачивает внесенный им задаток.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уклонившийся от подписания договора, обязан возвратить задат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9. «</w:t>
      </w:r>
      <w:r>
        <w:rPr>
          <w:b/>
          <w:bCs/>
          <w:iCs/>
          <w:color w:val="000000"/>
          <w:sz w:val="16"/>
          <w:szCs w:val="16"/>
        </w:rPr>
        <w:t>Соглашение»</w:t>
      </w:r>
      <w:r>
        <w:rPr>
          <w:color w:val="000000"/>
          <w:sz w:val="16"/>
          <w:szCs w:val="16"/>
        </w:rPr>
        <w:t xml:space="preserve"> составлено </w:t>
      </w:r>
      <w:r>
        <w:rPr>
          <w:color w:val="000000"/>
          <w:sz w:val="18"/>
          <w:szCs w:val="18"/>
        </w:rPr>
        <w:t xml:space="preserve">в двух экземплярах, имеющих одинаковую юридическую силу. Настоящее соглашение вступает в силу (считается заключенным) с даты поступления  задатка на счет 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«Задаткополучателя»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10. В случаях, не предусмотренных настоящим </w:t>
      </w:r>
      <w:r>
        <w:rPr>
          <w:b/>
          <w:color w:val="000000"/>
          <w:sz w:val="18"/>
          <w:szCs w:val="18"/>
        </w:rPr>
        <w:t>«</w:t>
      </w:r>
      <w:r>
        <w:rPr>
          <w:b/>
          <w:bCs/>
          <w:iCs/>
          <w:color w:val="000000"/>
          <w:sz w:val="18"/>
          <w:szCs w:val="18"/>
        </w:rPr>
        <w:t>Соглашением»</w:t>
      </w:r>
      <w:r>
        <w:rPr>
          <w:color w:val="000000"/>
          <w:sz w:val="18"/>
          <w:szCs w:val="18"/>
        </w:rPr>
        <w:t>, стороны руководствуются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>11. Банковские реквизиты и подписи «</w:t>
      </w:r>
      <w:r>
        <w:rPr>
          <w:b/>
          <w:bCs/>
          <w:iCs/>
          <w:color w:val="000000"/>
          <w:sz w:val="18"/>
          <w:szCs w:val="18"/>
        </w:rPr>
        <w:t>Сторон»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«Задаткополучатель»:</w:t>
      </w:r>
      <w:r>
        <w:rPr>
          <w:sz w:val="18"/>
          <w:szCs w:val="18"/>
        </w:rPr>
        <w:t xml:space="preserve"> Финансовое управление администрации Усть-Катавского городского округа (л/с 053421005ВР), ИНН 7419000234; КПП 745701001; Р/сч. № 03232643757550006900 в Отделение Челябинск банка России//УФК по Челябинской области г. Челябинск,  кор/сч. 40102810645370000062 БИК 017501500 КБК 0, ОКТМО 75755000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 xml:space="preserve"> не позднее ________2023года 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b/>
          <w:sz w:val="16"/>
          <w:szCs w:val="16"/>
        </w:rPr>
        <w:t>«Задаткодатель»:</w:t>
      </w:r>
      <w:r>
        <w:rPr>
          <w:sz w:val="16"/>
          <w:szCs w:val="16"/>
        </w:rPr>
        <w:t xml:space="preserve"> _______________________________________________________________________ в лице___________________________________________________________________, действующего  на основании ___________________________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__________________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1637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получ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 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д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_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hyperlink" Target="mailto:ueizo_zem.otdel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7:00Z</dcterms:created>
  <dc:creator>1</dc:creator>
  <dc:description/>
  <cp:keywords/>
  <dc:language>en-US</dc:language>
  <cp:lastModifiedBy>Аня</cp:lastModifiedBy>
  <cp:lastPrinted>2023-07-07T13:09:00Z</cp:lastPrinted>
  <dcterms:modified xsi:type="dcterms:W3CDTF">2023-07-07T10:10:00Z</dcterms:modified>
  <cp:revision>6</cp:revision>
  <dc:subject/>
  <dc:title>ИЗВЕЩЕНИЕ</dc:title>
</cp:coreProperties>
</file>