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hanging="0"/>
        <w:jc w:val="center"/>
        <w:rPr>
          <w:bCs/>
          <w:color w:val="000000"/>
        </w:rPr>
      </w:pPr>
      <w:r>
        <w:rPr>
          <w:b/>
          <w:bCs/>
          <w:color w:val="000000"/>
        </w:rPr>
        <w:t>Границы населенных пунктов не являются объектами землеустройства</w:t>
      </w:r>
    </w:p>
    <w:p>
      <w:pPr>
        <w:pStyle w:val="TextBody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i/>
          <w:color w:val="000000"/>
        </w:rPr>
        <w:t>В филиале Федеральной кадастровой палаты Росреестра по Челябинской области дали разъяснения муниципальным органам власти и кадастровым инженерам по реализации Федерального закона от 31.12.2017 №507-ФЗ.</w:t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Согласно ФЗ-507, вступившему в силу 11.01.2018, границы населенных пунктов не являются объектами землеустройства.</w:t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При этом если  карта (план) была подготовлена до 11.01.2018, или до этой же даты был заключен государственный или муниципальный  контракт на подготовку такой карты, то внесение сведений в Единый государственный реестра недвижимости (ЕГРН) осуществляется на основании такой карты (плана). Причем, эта карта должна в т.ч. содержать информацию о передаче ее в составе землеустроительного дела в государственный фонд данных, полученных в результате проведения землеустройства.</w:t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Таким образом, сейчас сведения о границах населенных пунктов, карта (план) которых был подготовлен до 11.01.18 (или до этого же срока был заключен муниципальный или госконтракт), Кадастровая палата вносит в порядке, определенном «Правилами предоставления документов, направляемых или предоставляемых в соответствии с частями 1, 3 - 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ГРН и предоставление сведений, содержащихся в ЕГРН, утвержденными Постановлением Правительства РФ от 31.12.2015 №1532».</w:t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Отметим, что сейчас сведения о границах населенных пунктов вносятся в ЕГРН в сокращенные сроки – в течение 3 рабочих дней. Однако если требуется проведение дополнительных проверок, то орган регистрации прав направляет запрос о предоставлении документов. В этом случае срок внесения в ЕГРН может увеличиться до максимального – 15 рабочих дней.</w:t>
      </w:r>
    </w:p>
    <w:p>
      <w:pPr>
        <w:pStyle w:val="TextBody"/>
        <w:shd w:fill="FFFFFF" w:val="clear"/>
        <w:ind w:left="0" w:right="0" w:firstLine="708"/>
        <w:jc w:val="both"/>
        <w:rPr>
          <w:bCs/>
          <w:color w:val="000000"/>
        </w:rPr>
      </w:pPr>
      <w:r>
        <w:rPr>
          <w:bCs/>
          <w:color w:val="000000"/>
        </w:rPr>
        <w:t>Поэтому специалисты Кадастровой палаты рекомендуют прилагать к документам заверенную копию контракта на проведение работ, подтверждающих дату его заключения. Это поможет сократить сроки внесение в ЕГРН.</w:t>
      </w:r>
    </w:p>
    <w:p>
      <w:pPr>
        <w:pStyle w:val="TextBody"/>
        <w:shd w:fill="FFFFFF" w:val="clear"/>
        <w:ind w:left="0" w:right="0" w:firstLine="708"/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</w:rPr>
        <w:t>Проконсультироваться по вопросам, касающимся внесение в ЕГРН сведений о границах населенных пунктов, можно у специалистов Кадастровой палаты по телефону (351) 728-63-12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b/>
          <w:b/>
          <w:bCs/>
          <w:color w:val="000000"/>
          <w:shd w:fill="FFFF66" w:val="clear"/>
        </w:rPr>
      </w:pPr>
      <w:r>
        <w:rPr>
          <w:b/>
          <w:bCs/>
          <w:color w:val="000000"/>
          <w:shd w:fill="FFFF66" w:val="clear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eastAsia="ru-RU"/>
        </w:rPr>
        <w:t xml:space="preserve">Ведущий инженер территориального отдела №2 (Усть-Катав) </w:t>
      </w:r>
    </w:p>
    <w:p>
      <w:pPr>
        <w:pStyle w:val="Normal"/>
        <w:widowControl w:val="false"/>
        <w:shd w:fill="FFFFFF" w:val="clear"/>
        <w:tabs>
          <w:tab w:val="clear" w:pos="708"/>
          <w:tab w:val="left" w:pos="5812" w:leader="none"/>
        </w:tabs>
        <w:suppressAutoHyphens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ru-RU"/>
        </w:rPr>
        <w:t>филиала ФГБУ «ФКП Росреестра» по Челябинской области Спиридонова В.В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9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kern w:val="2"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SimSun;宋体" w:cs="Mang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 w:cs="Mang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Заголовок 2 Знак"/>
    <w:basedOn w:val="Style11"/>
    <w:qFormat/>
    <w:rPr>
      <w:b/>
      <w:bCs/>
      <w:kern w:val="2"/>
      <w:sz w:val="36"/>
      <w:szCs w:val="36"/>
      <w:lang w:eastAsia="zh-CN"/>
    </w:rPr>
  </w:style>
  <w:style w:type="character" w:styleId="9pt0pt">
    <w:name w:val="Основной текст + 9 pt;Интервал 0 pt"/>
    <w:basedOn w:val="Style11"/>
    <w:qFormat/>
    <w:rPr>
      <w:color w:val="000000"/>
      <w:spacing w:val="0"/>
      <w:w w:val="100"/>
      <w:sz w:val="18"/>
      <w:szCs w:val="18"/>
      <w:lang w:val="ru-RU"/>
    </w:rPr>
  </w:style>
  <w:style w:type="character" w:styleId="WT8">
    <w:name w:val="wT8"/>
    <w:qFormat/>
    <w:rPr>
      <w:b w:val="false"/>
      <w:bCs w:val="false"/>
    </w:rPr>
  </w:style>
  <w:style w:type="character" w:styleId="WT10">
    <w:name w:val="wT10"/>
    <w:qFormat/>
    <w:rPr>
      <w:b w:val="false"/>
      <w:bCs w:val="false"/>
    </w:rPr>
  </w:style>
  <w:style w:type="character" w:styleId="WT11">
    <w:name w:val="wT11"/>
    <w:qFormat/>
    <w:rPr>
      <w:b w:val="false"/>
      <w:bCs w:val="false"/>
    </w:rPr>
  </w:style>
  <w:style w:type="character" w:styleId="5">
    <w:name w:val="Основной текст (5)"/>
    <w:basedOn w:val="Style11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ind w:left="720" w:right="0" w:hanging="0"/>
    </w:pPr>
    <w:rPr/>
  </w:style>
  <w:style w:type="paragraph" w:styleId="21">
    <w:name w:val="Абзац списка2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kern w:val="2"/>
      <w:lang w:val="zxx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19"/>
    </w:pPr>
    <w:rPr>
      <w:rFonts w:ascii="Calibri" w:hAnsi="Calibri" w:cs="Calibri"/>
      <w:color w:val="00000A"/>
      <w:kern w:val="2"/>
      <w:sz w:val="22"/>
      <w:szCs w:val="22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color w:val="00000A"/>
      <w:kern w:val="2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22:00Z</dcterms:created>
  <dc:creator>Гузь</dc:creator>
  <dc:description/>
  <dc:language>en-US</dc:language>
  <cp:lastModifiedBy/>
  <cp:lastPrinted>2016-01-13T12:56:00Z</cp:lastPrinted>
  <dcterms:modified xsi:type="dcterms:W3CDTF">2018-03-06T16:47:56Z</dcterms:modified>
  <cp:revision>42</cp:revision>
  <dc:subject/>
  <dc:title>Начальникам отделов</dc:title>
</cp:coreProperties>
</file>