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сегодняшнего дня подать заявление о получении единовременной выплаты за счет средств материнского (семейного) капи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мере 20 тыс. руб. можно в МФЦ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овышения качества предоставления государственных услуг в Челябинской области граждане, имеющие право </w:t>
      </w:r>
      <w:r>
        <w:rPr>
          <w:color w:val="000000"/>
          <w:sz w:val="24"/>
          <w:szCs w:val="24"/>
        </w:rPr>
        <w:t xml:space="preserve">на получение единовременной выплаты </w:t>
      </w:r>
      <w:r>
        <w:rPr>
          <w:sz w:val="24"/>
          <w:szCs w:val="24"/>
        </w:rPr>
        <w:t>за счет средств материнского (семейного) капитала</w:t>
      </w:r>
      <w:r>
        <w:rPr>
          <w:color w:val="000000"/>
          <w:sz w:val="24"/>
          <w:szCs w:val="24"/>
        </w:rPr>
        <w:t xml:space="preserve"> в размере 20 тыс. руб., </w:t>
      </w:r>
      <w:r>
        <w:rPr>
          <w:sz w:val="24"/>
          <w:szCs w:val="24"/>
        </w:rPr>
        <w:t>могут подать соответствующее заявление в Многофункциональный центр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Более 95 тысяч семей Южного Урала имеют право на получение такой выплаты. </w:t>
      </w:r>
      <w:r>
        <w:rPr>
          <w:sz w:val="24"/>
          <w:szCs w:val="24"/>
        </w:rPr>
        <w:t>Для получения единовременной выплаты из средств материнского (семейного) капитала должны быть представл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и место жительства лица, получившего сертифика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место жительства  и полномочия представителя – в случае подачи заявления через представ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квизиты счета, открытого в кредитной организации, на который будет перечислена единовременная выпла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оставлении единовременной выплаты за счет средств материнского (семейного) капитала кроме паспортных данных указ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ертификате (серия и номер, дата выдачи, наименование организ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номер индивидуального лицевого с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о реквизитах счета для перечисления единовременной выплаты (наименование организации, в которую должна быть перечислена выплата, банковский идентификационный код (БИК),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, номер корреспондентского счета организации, номер счета, открытый на лицо, получившее сертификат, или представителя несовершеннолетнего ребен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для правильного заполнения заявления рекомендуем иметь при себе государственный сертификат на материнский (семейный) капитал; страховое свидетельство государственного пенсионного страхования (СНИЛС) и данные о реквизитах банка, в котором открыт лицевой счет (если эти данные отсутствуют в документе, подтверждающем реквизиты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льцы сертификатов, у которых размер материнского капитала в связи с их использованием составляет менее 20 тысяч рублей, имеют право на единовременную выплату в размере фактического остатка средств материнского (семейного) капитала на дату подачи так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05.201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289" w:top="711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lainTextChar">
    <w:name w:val="Plain Text Char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5:00Z</dcterms:created>
  <dc:creator>2202</dc:creator>
  <dc:description/>
  <cp:keywords/>
  <dc:language>en-US</dc:language>
  <cp:lastModifiedBy>nadezdina</cp:lastModifiedBy>
  <cp:lastPrinted>2015-05-18T16:11:00Z</cp:lastPrinted>
  <dcterms:modified xsi:type="dcterms:W3CDTF">2015-05-21T07:05:00Z</dcterms:modified>
  <cp:revision>2</cp:revision>
  <dc:subject/>
  <dc:title>… рублей списал ПФР с банковских счетов работодателей-должников</dc:title>
</cp:coreProperties>
</file>