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ертификаты на материнский капитал ПФР оформляет автоматически </w:t>
        <w:br/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протяжении полугода управления Пенсионного фонда в городах и районах Челябинской области оформляют сертификаты на материнский (семейный) капитал в проактивном режиме. 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автоматического оформления сертификата сведения о детях, рожденных после 15 апреля текущего года,  поступают в ПФР из государственного реестра записей актов гражданского состояния, затем специалисты управлений ПФР проводят работу по определению права на сертификат. После вынесения положительного решения данные о сертификате на маткапитал фиксируются в информационной системе ПФР и направляются в  Личный кабинет мамы на официальном сайте ПФР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szCs w:val="28"/>
          </w:rPr>
          <w:t>https://es.pfrf.ru/</w:t>
        </w:r>
      </w:hyperlink>
      <w:r>
        <w:rPr>
          <w:color w:val="000000"/>
          <w:szCs w:val="28"/>
        </w:rPr>
        <w:t xml:space="preserve">) или портале госуслуг </w:t>
      </w:r>
      <w:hyperlink r:id="rId3">
        <w:r>
          <w:rPr>
            <w:rStyle w:val="InternetLink"/>
            <w:szCs w:val="28"/>
          </w:rPr>
          <w:t>www.gosuslugi.ru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Именно поэтому очень важно, чтобы у владельца сертификата на материнский капитала был доступ к этим сведениям через электронные сервисы ПФР и портала государственных услуг. Для этого необходимо быть зарегистрированным на Едином портале госуслуг со статусом подтвержденной учетной записи. Подтвердить ее можно в клиентской службе управления ПФР (прием граждан только по предварительной записи) или МФЦ, в Личном кабинете кредитного учреждения (банка), клиентом которого является владелец сертификата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семей, которые усыновили ребенка, сохраняется заявительный порядок оформления сертификата на материнский капитал. Поскольку сведения, необходимые для получения маткапитала, могут представить специалисту управления ПФР только сами усыновители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Напомним, что сведения о размере капитала (в том числе и информация об оставшейся сумме в случае частичного использования) всегда доступны в Личном кабинете гражданина на сайте ПФР или портале государственных услуг. Также при необходимости можно распечатать электронный сертификат на материнский (семейный) капитал. </w:t>
      </w:r>
    </w:p>
    <w:p>
      <w:pPr>
        <w:pStyle w:val="Normal"/>
        <w:ind w:left="0" w:right="0" w:firstLine="90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есс-служба Отделения ПФР по Челябинской области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dc:language>en-US</dc:language>
  <cp:lastModifiedBy>084NaumovaNA</cp:lastModifiedBy>
  <cp:lastPrinted>2020-09-24T13:45:00Z</cp:lastPrinted>
  <dcterms:modified xsi:type="dcterms:W3CDTF">2020-10-21T05:50:00Z</dcterms:modified>
  <cp:revision>21</cp:revision>
  <dc:subject/>
  <dc:title>… рублей списал ПФР с банковских счетов работодателей-должников</dc:title>
</cp:coreProperties>
</file>