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7.07.2020 г.</w:t>
        <w:tab/>
        <w:tab/>
        <w:tab/>
        <w:tab/>
        <w:tab/>
        <w:t xml:space="preserve">                           </w:t>
        <w:tab/>
        <w:t>№ 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ной документации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Уставом Усть-Катавского городского округа, Положением о порядке подготовки документации по планировке территории Усть-Катавского городского округа, утверждённым постановлением администрации Усть-Катавского городского округа от 11.02.2016г. №145, заключением  о результатах публичных слушаний по обсуждению проектной документации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 от 26.06.2020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: «Проект планировки и межевания территории для строительства автомобильной дороги к зданиям, расположенным в Челябинской области, г.Усть-Катав, ул.Строителей, д.2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07-03T17:22:00Z</cp:lastPrinted>
  <dcterms:modified xsi:type="dcterms:W3CDTF">2020-07-08T06:05:00Z</dcterms:modified>
  <cp:revision>70</cp:revision>
  <dc:subject/>
  <dc:title/>
</cp:coreProperties>
</file>