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ветственность за неуплату алиментов</w:t>
      </w:r>
    </w:p>
    <w:p>
      <w:pPr>
        <w:pStyle w:val="Normal"/>
        <w:spacing w:lineRule="auto" w:line="254" w:before="0" w:after="1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одателем предусмотрена ответственность за неуплату алиментов не только административная, но и уголовна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, ст. 5.35.1 КоАП РФ предусмотрена ответственность за неуплату родителем без уважительных причин в нарушение решения суда или нотариально удостоверенного соглашения, денежных средств на содержание несовершеннолетних детей, в течении двух и более месяцев со дня возбуждения исполнительного производства в службе судебных приставов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Дело об административном правонарушении за неуплату алиментов по ст. 5.35.1 КоАП РФ возбуждает судебный пристав-исполнитель, ведущий административное производство. Он же направляет материалы мировому судье по месту жительства должник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лечение к уголовной ответственности за неуплату алиментов на содержание детей по ст. 157 УК РФ возможно только после того, как должник понесет административное наказание – при условии, что в течение года после наложения административного взыскания он продолжил уклоняться от исполнения алиментных обязательств. Наказание предусмотрено в виде исправительных работ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, уголовная ответственность наступает и в тех случаях, если алименты без уважительных причин в нарушение решения суда или нотариально удостоверенного соглашения уплачены частично.</w:t>
      </w:r>
    </w:p>
    <w:p>
      <w:pPr>
        <w:pStyle w:val="Normal"/>
        <w:shd w:fill="FFFFFF" w:val="clear"/>
        <w:ind w:left="-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1:00Z</dcterms:created>
  <dc:creator>1</dc:creator>
  <dc:description/>
  <cp:keywords/>
  <dc:language>en-US</dc:language>
  <cp:lastModifiedBy>Падукова Лидия Николвеан</cp:lastModifiedBy>
  <cp:lastPrinted>2023-01-02T17:30:00Z</cp:lastPrinted>
  <dcterms:modified xsi:type="dcterms:W3CDTF">2023-01-02T12:31:00Z</dcterms:modified>
  <cp:revision>2</cp:revision>
  <dc:subject/>
  <dc:title>                   </dc:title>
</cp:coreProperties>
</file>