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АДМИНИСТРАТИВНОГО РЕГЛАМЕН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а внутренних дел Российской Федерации  предоставления государственной услуги по приему, регистрации и разрешению в территориальных органах Министерства внутренних дел Российской Федерации заявлений, сообщений и иной информации о преступлениях, об административных правонарушениях, о происшествиях</w:t>
      </w:r>
    </w:p>
    <w:p>
      <w:pPr>
        <w:pStyle w:val="ConsPlusNormal"/>
        <w:widowControl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В территориальных органах МВД России в целях настоящего Административного регламента осущест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Прием, регистрация и разрешение следующих заяв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1. О преступлении – заявление о преступлении, подписанное заявителем; протокол принятия устного заявления о преступлении; заявление о явке с повинной; протокол явки с повинной;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; рапорт сотрудника органов внутренних дел об обнаружении признаков преступления; поручение прокурора (руководителя следственного органа) о проведении проверки по сообщению о преступлении, распространенному в средствах массовой информации; заявление потерпевшего или его законного представителя по уголовному делу частного обвинения; анонимное заявление, содержащее данные о признаках совершенного или готовящегося террористического акта.</w:t>
      </w:r>
    </w:p>
    <w:p>
      <w:pPr>
        <w:pStyle w:val="Normal"/>
        <w:numPr>
          <w:ilvl w:val="0"/>
          <w:numId w:val="0"/>
        </w:numPr>
        <w:autoSpaceDE w:val="false"/>
        <w:spacing w:lineRule="exact" w:line="316"/>
        <w:ind w:firstLine="720"/>
        <w:jc w:val="both"/>
        <w:outlineLvl w:val="2"/>
        <w:rPr/>
      </w:pPr>
      <w:r>
        <w:rPr/>
        <w:t>2. Об административном правонарушении – заявление гражданина, должностного и иного лица либо рапорт сотрудника органов внутренних дел, в котором содержатся сведения, указывающие на наличие события административного правонарушения.</w:t>
      </w:r>
    </w:p>
    <w:p>
      <w:pPr>
        <w:pStyle w:val="Normal"/>
        <w:spacing w:lineRule="exact" w:line="316"/>
        <w:ind w:firstLine="720"/>
        <w:jc w:val="both"/>
        <w:rPr/>
      </w:pPr>
      <w:r>
        <w:rPr/>
        <w:t>3. О происшествии – заявление гражданина, должностного и иного лица либо рапорт сотрудника органов внутренних дел, в соответствии с которым требуется проведение проверочных действий с целью установления наличия или отсутствия признаков преступления либо повода для возбуждения дела об административном правонарушении             (о событиях, угрожающих личной или общественной безопасности, в том числе о несчастных случаях, дорожно-транспортных происшествиях, авариях, катастрофах, чрезвычайных происшествиях, массовых беспорядках, массовых отравлениях людей, стихийных бедствиях)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 xml:space="preserve">При индивидуальном устном (по телефону или лично) информировании уполномоченный сотрудник органов внутренних дел должен назвать свою фамилию, имя, отчество, занимаемую должность.                 В вежливой форме, корректно, используя официально-деловой стиль речи, проинформировать обратившееся лицо о порядке и (или) ходе предоставления государственной услуги, предварительно предложив ему назвать свою фамилию, имя, отчество. В случае отказа или некорректных высказываний – прекратить разговор. </w:t>
      </w:r>
    </w:p>
    <w:p>
      <w:pPr>
        <w:pStyle w:val="ConsPlusNormal"/>
        <w:widowControl/>
        <w:spacing w:lineRule="exact" w:line="3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настоящего Административного регламента не распространяются на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Анонимные заявления, поступившие по почте или информационным системам общего пользования, а также анонимные сообщения, поступившие по телефону, в которых содержатся признаки совершенного или готовящегося преступления, за исключением заявлений (сообщений), содержащих данные о признаках совершенного или готовящегося террористического акта.</w:t>
      </w:r>
    </w:p>
    <w:p>
      <w:pPr>
        <w:pStyle w:val="ConsPlusNormal"/>
        <w:widowControl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 </w:t>
      </w:r>
      <w:r>
        <w:rPr/>
        <w:t>Конечным результатом предоставления государственной услуги является принятие следующего решения: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озбуждении уголовного дела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Об отказе в возбуждении уголовного дела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 передаче заявления (сообщения) о преступлении по подследственности или заявления по подсудности в суд по делам частного обвинения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 возбуждении дела об административном правонарушени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 вынесении определения об отказе в возбуждении дела об административном правонарушени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 передаче заявления (сообщения) о происшествии по подведомственност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 передаче заявления (сообщения) о происшествии в иной территориальный орган МВД России по территориальност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 приобщении заявления (сообщения) о происшествии к материалам ранее зарегистрированного сообщения о том же происшестви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 приобщении заявления о происшествии к материалам специального номенклатурного дела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 передаче заявления в подразделение делопроизводства и режи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 </w:t>
      </w:r>
      <w:r>
        <w:rPr/>
        <w:t>Основания для  отказа в предоставлении государственной услуги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/>
        <w:t> </w:t>
      </w:r>
      <w:r>
        <w:rPr/>
        <w:t>Основанием для отказа в предоставлении государственной услуги является поступление в дежурную часть территориального органа МВД России (отдела, отделения полиции)</w:t>
      </w:r>
      <w:r>
        <w:rPr>
          <w:rStyle w:val="FootnoteCharacters"/>
          <w:rStyle w:val="FootnoteAnchor"/>
        </w:rPr>
        <w:footnoteReference w:id="3"/>
      </w:r>
      <w:r>
        <w:rPr/>
        <w:t xml:space="preserve"> анонимных заявлений, поступивших по почте или информационным системам общего пользования, а также анонимные сообщения, поступившие по телефону, в которых содержатся признаки совершенного или готовящегося преступления, за исключением заявлений (сообщений), содержащих данные о признаках совершенного или готовящегося террористическ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Основанием для отказа в рассмотрении заявлений, направляемых в электронном виде по информационным системам общего пользования</w:t>
      </w:r>
      <w:r>
        <w:rPr>
          <w:rStyle w:val="FootnoteCharacters"/>
          <w:rStyle w:val="FootnoteAnchor"/>
        </w:rPr>
        <w:footnoteReference w:id="4"/>
      </w:r>
      <w:r>
        <w:rPr/>
        <w:t>,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 </w:t>
      </w:r>
      <w:r>
        <w:rPr/>
        <w:t>Указание заявителем недействительных сведений о себе и (или) адреса для от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 </w:t>
      </w:r>
      <w:r>
        <w:rPr/>
        <w:t>Поступление дубликата уже принятого электро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 </w:t>
      </w:r>
      <w:r>
        <w:rPr/>
        <w:t>Некорректность содержания электронного заявления (если содержащийся в нем текст не поддается прочте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 </w:t>
      </w:r>
      <w:r>
        <w:rPr/>
        <w:t>Невозможность рассмотрения заявления без необходимых документов и личной подписи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й (сообщений) о преступлении, об административном правонарушении и о происшествии</w:t>
      </w:r>
    </w:p>
    <w:p>
      <w:pPr>
        <w:pStyle w:val="ConsPlusNormal"/>
        <w:widowControl/>
        <w:spacing w:lineRule="auto" w:line="24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(сообщения) о преступлении, об административном правонарушении и о происшествии в территориальный орган МВД России или уполномоченным сотрудникам органов внутренних дел.</w:t>
      </w:r>
    </w:p>
    <w:p>
      <w:pPr>
        <w:pStyle w:val="ConsPlusNormal"/>
        <w:widowControl/>
        <w:spacing w:lineRule="auto" w:line="24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ления о преступлении, об административном правонарушении и о происшествии могут поступать в дежурную часть территориального органа в письменном виде, по почте, по телеграфу, по информационным системам общего пользования, факсимильным или иным видом связи либо доставляются заявителем или его представителем лично, а сообщения о преступлении, об административном правонарушении и о происшествии – в устной форме.</w:t>
      </w:r>
    </w:p>
    <w:p>
      <w:pPr>
        <w:pStyle w:val="ConsPlusNormal"/>
        <w:widowControl/>
        <w:spacing w:lineRule="auto" w:line="24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подачи Интернет-заявления предусматривается указание заявителем необходимых сведений, определенных законодательством Российской Федерации и настоящим Административным регламентом.</w:t>
      </w:r>
    </w:p>
    <w:p>
      <w:pPr>
        <w:pStyle w:val="Normal"/>
        <w:autoSpaceDE w:val="false"/>
        <w:spacing w:lineRule="exact" w:line="302"/>
        <w:ind w:firstLine="709"/>
        <w:jc w:val="both"/>
        <w:rPr/>
      </w:pPr>
      <w:r>
        <w:rPr/>
        <w:t> </w:t>
      </w:r>
      <w:r>
        <w:rPr/>
        <w:t xml:space="preserve">Вне пределов административных зданий территориальных органов МВД России или в административных зданиях территориальных органов МВД России, в которых дежурные части не предусмотрены, заявления (сообщения) о преступлении, об административном правонарушении и о происшествии принимаются любым уполномоченным сотрудником органов внутренних дел. 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сли заявление о преступлении, об административном правонарушении и о происшествии поступило в территориальный орган МВД России при личном обращении заявителя, то одновременно с их регистрацией в КУСП в дежурной части территориального органа оперативный дежурный оформляет талон-уведомление и выдает его заявител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заявителей о результатах предоставления государственной услуг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ешении по заявлению (сообщению) о преступлении, об административном правонарушении и о происшествии в течение 24 часов с момента его принятия направляется заявителю.  При этом заявителю разъясняется его право обжаловать данное решение и порядок его обжал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ация о принятом решении по заявлению о преступлении, об административном правонарушении и о происшествии, поступившему в форме электронного документа, направляется в форме электронного документа по указанному адресу электронной почты, в письменной форме по указанному почтовому адресу, а по заявлению, поступившему через Единый портал, направляется с использованием информационной системы в личный кабинет заявителя, созданного на указанном портале.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О передаче заявления (сообщения) о преступлении, об административном правонарушении и о происшествии по подведомственности, по подследственности, по подсудности в суд (по делам частного обвинения) или в иной территориальный орган МВД России по территориальности заявитель информируется письменно или получает сообщение в личный кабинет, расположенный на Едином портале, в течение 24 часов с момента принятия решения. При этом заявителю разъясняются его право обжаловать данное решение и порядок его обжал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TextBody"/>
    <w:next w:val="TextBody"/>
    <w:qFormat/>
    <w:pPr>
      <w:pageBreakBefore/>
      <w:spacing w:lineRule="auto" w:line="360" w:before="960" w:after="480"/>
      <w:jc w:val="center"/>
      <w:outlineLvl w:val="0"/>
    </w:pPr>
    <w:rPr>
      <w:b/>
      <w:sz w:val="28"/>
      <w:szCs w:val="20"/>
    </w:rPr>
  </w:style>
  <w:style w:type="paragraph" w:styleId="2">
    <w:name w:val="Заголовок2"/>
    <w:basedOn w:val="TextBody"/>
    <w:next w:val="TextBody"/>
    <w:qFormat/>
    <w:pPr>
      <w:spacing w:lineRule="auto" w:line="360" w:before="360" w:after="360"/>
      <w:jc w:val="center"/>
      <w:outlineLvl w:val="1"/>
    </w:pPr>
    <w:rPr>
      <w:b/>
      <w:sz w:val="28"/>
      <w:szCs w:val="32"/>
    </w:rPr>
  </w:style>
  <w:style w:type="paragraph" w:styleId="Style12">
    <w:name w:val="Нумерация таблицы"/>
    <w:basedOn w:val="TextBody"/>
    <w:next w:val="TextBody"/>
    <w:qFormat/>
    <w:pPr>
      <w:ind w:hanging="0"/>
      <w:jc w:val="right"/>
    </w:pPr>
    <w:rPr>
      <w:b/>
    </w:rPr>
  </w:style>
  <w:style w:type="paragraph" w:styleId="Style13">
    <w:name w:val="Рисунок"/>
    <w:basedOn w:val="TextBody"/>
    <w:qFormat/>
    <w:pPr>
      <w:spacing w:before="0" w:after="360"/>
      <w:ind w:hanging="0"/>
      <w:jc w:val="center"/>
    </w:pPr>
    <w:rPr>
      <w:b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ВД-new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3:00Z</dcterms:created>
  <dc:creator>Режим</dc:creator>
  <dc:description/>
  <cp:keywords/>
  <dc:language>en-US</dc:language>
  <cp:lastModifiedBy>Adm5u1</cp:lastModifiedBy>
  <cp:lastPrinted>2012-08-29T11:10:00Z</cp:lastPrinted>
  <dcterms:modified xsi:type="dcterms:W3CDTF">2012-09-05T04:13:00Z</dcterms:modified>
  <cp:revision>6</cp:revision>
  <dc:subject/>
  <dc:title> </dc:title>
</cp:coreProperties>
</file>