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елябинской области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before="0" w:after="0"/>
        <w:jc w:val="center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1.2021 г.</w:t>
        <w:tab/>
        <w:t xml:space="preserve">                      </w:t>
        <w:tab/>
        <w:tab/>
        <w:t xml:space="preserve">                                           № 1649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378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О проведении городского конкурса </w:t>
      </w:r>
      <w:r>
        <w:rPr>
          <w:rFonts w:eastAsia="Calibri"/>
          <w:sz w:val="28"/>
          <w:szCs w:val="28"/>
          <w:lang w:eastAsia="en-US"/>
        </w:rPr>
        <w:t>снежных фигур «Новогодние чудеса - 2021»</w:t>
      </w:r>
    </w:p>
    <w:p>
      <w:pPr>
        <w:pStyle w:val="TextBodyIndent"/>
        <w:ind w:right="180" w:hanging="0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Indent"/>
        <w:ind w:righ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Уставом Усть-Катавского городского округа, в целях </w:t>
      </w:r>
      <w:r>
        <w:rPr>
          <w:rFonts w:eastAsia="Calibri"/>
          <w:sz w:val="28"/>
          <w:szCs w:val="28"/>
          <w:lang w:eastAsia="en-US"/>
        </w:rPr>
        <w:t xml:space="preserve">пропаганды среди молодёжи здорового образа жизни, расширения форм зимнего досуга населения, поддержки самодеятельного художественного творчества и улучшения эстетического облика и повышения уровня комфортности городской среды,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06 по 20 декабря 2021 г. на территории Усть-Катавского городского округа городской конкурс снежных фигур «Новогодние чудеса - 2021».</w:t>
      </w:r>
    </w:p>
    <w:p>
      <w:pPr>
        <w:pStyle w:val="3"/>
        <w:ind w:left="0" w:right="-1" w:firstLine="426"/>
        <w:jc w:val="both"/>
        <w:rPr>
          <w:szCs w:val="28"/>
        </w:rPr>
      </w:pPr>
      <w:r>
        <w:rPr>
          <w:szCs w:val="28"/>
        </w:rPr>
        <w:t>2. Утвердить Положение о проведении городского конкурса снежных фигур «Новогодние чудеса - 2021» (Приложение 1).</w:t>
      </w:r>
    </w:p>
    <w:p>
      <w:pPr>
        <w:pStyle w:val="3"/>
        <w:ind w:left="0" w:right="-1" w:hanging="0"/>
        <w:jc w:val="both"/>
        <w:rPr>
          <w:szCs w:val="28"/>
        </w:rPr>
      </w:pPr>
      <w:bookmarkStart w:id="0" w:name="sub_1002"/>
      <w:bookmarkEnd w:id="0"/>
      <w:r>
        <w:rPr>
          <w:szCs w:val="28"/>
        </w:rPr>
        <w:t xml:space="preserve">      </w:t>
      </w:r>
      <w:r>
        <w:rPr>
          <w:rFonts w:eastAsia="Calibri"/>
          <w:szCs w:val="28"/>
          <w:lang w:eastAsia="en-US"/>
        </w:rPr>
        <w:t>3. Общему отделу администрации Усть-Катавского городского округа (О.Л.Толоконникова) обнародовать настоящее постановление на информационном стенде администрации Усть-Катавского городского и разместить на сайте администрации Усть-Катавского городского округ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Контроль исполнения настоящего постановления возложить                                     на первого заместителя главы Усть-Катавского городского округа                                             по вопросам социально-культурной политики, охраны здоровья населения                                  С.В. Харитон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2"/>
      <w:bookmarkStart w:id="2" w:name="sub_1002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-Кат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    С.Д. Сем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935" w:leader="none"/>
          <w:tab w:val="right" w:pos="9355" w:leader="none"/>
        </w:tabs>
        <w:rPr>
          <w:sz w:val="28"/>
          <w:szCs w:val="28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 Усть-Катавского городского округа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29.11.2021г. № 1649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городском конкурсе снежных фигур «Новогодние чудеса - 2021»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I. ОБЩИЕ ПОЛОЖЕНИЯ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 Городской конкурс снежных фигур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Новогодние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удеса - 2021»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водится для создания положительного образа города и формирования новых стандартов поведения населения по отношению к окружающему городскому пространству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 Настоящее Положение регулирует порядок проведения и подведения итогов конкурс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 Конкурс проводится по 2-м основным направлениям: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- работы, посвященные любимым сказочным персонажам, героям мультфильмов, символам наступающего года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- работы, посвященные традиционным русским зимним праздникам: Рождество, Крещение, Масленица и др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II. ЦЕЛИ И ЗАДАЧИ КОНКУРСА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  Целью проведения конкурса является организация досуга населения города  в зимний период, создание праздничной атмосфер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  Задачи конкурса: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пропаганда среди молодёжи здорового образа жизни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сширение форм зимнего досуга населения, поддержка и развитие самодеятельного художественного творчества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улучшение эстетического облика и повышение уровня комфортности городской среды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III. ВРЕМЯ И МЕСТО ПРОВЕДЕНИЯ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 Дата  проведения конкурса – с 6 декабря по 20 декабря 2021 года 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6.12.2021 – 10.12.2021 – приём заявок и эскизов (эскиз обязателен!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13.12.2021 – 18.12.2021 – подготовка снежных блоков (сооружение каркасов и наполнение их снегом). Этап осуществляется силами Организаторов конкурс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18.12.2021 – 24.12.2021 – изготовление фигур участниками конкурса по эскизам, одобренными Оргкомитетом конкурс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12.2021 –  подведение итогов и награждение победителе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 Место проведения конкурса – парк и площадь Городского дворца культуры им. Т. Я. Белоконева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IV. ОРГАНИЗАТОРЫ КОНКУРСА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 Организаторами конкурса являютс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правление культуры администрации Усть-Катавского городского округа;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ородской Дворец культуры им. Т. Я. Белоконева, МКУК ЦКС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Художественная мастерская «Усть-Катавские узоры»;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 С целью координации усилий по организации и проведению мероприятий конкурса создаётся организационный комитет конкурса (далее – Оргкомитет), формируемый из числа представителей организаторов конкурс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V. ТРЕБОВАНИЯ К УЧАСТНИКАМ КОНКУРСА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 Участниками конкурса могут быть физические лица, индивидуально подавшие заявки,  и команды, состоящие из учащихся школ города, студентов учебных заведений, членов общественных объединений, учреждений и предприятий всех форм собственности, подавшие заявку  на участие. Возраст участников от 14 лет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 Количественный состав команды от 3-х человек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 От участника или команды может быть подана заявка на изготовление только одной композиц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3.1. Требования к фигурам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нежная композиция может быть только однофигурной. Фигура должна быть цельной (максимально защищенной от возможных разрушений). Размер снежной фигуры ограничивается стандартным для всех участников коробом и должен соответствовать следующим параметрам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ысота не более 2 м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ширина и длина не более 1, 5м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безопасность фигуры (в том числе отсутствие острых краёв, антивандальность и устойчивость фигуры)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 Заявка на участие в конкурсе оформляется в соответствии с Приложением №1. Направляя заявку на участие в конкурсе, участники соглашаются с требованиями настоящего Полож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5 Эскиз работы выполняется в любой технике, формат эскиза – А4. (Эскизы должны быть представлены вместе с заявкой. Заявки без эскизов, как и эскизы без заявки, рассматриваться не будут. Эскизы утверждаются Оргкомитетом до 13.12.2021г. В случае заявленных одинаковых   персонажей, Оргкомитет оставляет за собой право выбора персонажа.  Размещение персонажей на площади так же остаётся за Оргкомитетом)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6 Заявки и эскизы на участие в конкурсе принимаются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К, каб. 325, по предварительной договоренности по т. +79194009954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электронный адрес: </w:t>
      </w:r>
      <w:r>
        <w:rPr>
          <w:rFonts w:eastAsia="Calibri"/>
          <w:sz w:val="28"/>
          <w:szCs w:val="28"/>
          <w:lang w:val="en-US" w:eastAsia="en-US"/>
        </w:rPr>
        <w:t>lisichkatop</w:t>
      </w:r>
      <w:r>
        <w:rPr>
          <w:rFonts w:eastAsia="Calibri"/>
          <w:sz w:val="28"/>
          <w:szCs w:val="28"/>
          <w:lang w:eastAsia="en-US"/>
        </w:rPr>
        <w:t>@</w:t>
      </w:r>
      <w:r>
        <w:rPr>
          <w:rFonts w:eastAsia="Calibri"/>
          <w:sz w:val="28"/>
          <w:szCs w:val="28"/>
          <w:lang w:val="en-US" w:eastAsia="en-US"/>
        </w:rPr>
        <w:t>mail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ефон для справок: +79194009954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7 Срок окончания приема заявок на участие –  12.00 ч.  10.12.2021 года. </w:t>
      </w:r>
      <w:r>
        <w:rPr>
          <w:rFonts w:eastAsia="Calibri"/>
          <w:i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8. Оргкомитет вправе отклонить заявку на участие в конкурсе без объяснения причин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9 После завершения приема заявок, комиссия рассматривает эскизы работ и принимает решении о допуске участников в конкурс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VI. ПОРЯДОК ПРОВЕДЕНИЯ КОНКУРС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6.1 Для участников конкурса формируются снежные кубы из снега в определенных комиссией местах на территории парка/площади ГДК, а также изготавливаются в едином стиле и устанавливаются таблички- этикетки с указанием участника и названием работы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2 Задача для участников конкурса – по прошедшему отбор комиссией эскизу оформить завершенную композицию из снега с применением подручных средств и инструментов в отведённое настоящим положением время. Для создания фигур отводится период с 18 декабря по 24 декабря 2021 года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3 Обеспечение команд одеждой, необходимой для работы при подготовке снежных фигур, а также инструментом (лопаты, пилы, ножовки, скребки, шпатели, терки, краски, ведра и т.п.) берет на себя сам участник, либо учебное заведение, учреждение, предприятие, направляющее участников или команду для участия в конкурсе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4 Не допускается оформление конкурсных работ после завершения времени проведения конкурс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5 В ходе конкурса со стороны участников не допускаются некорректное поведение и высказывания в отношении других участников конкурса, организаторов, жюри или партнеров проведения конкурса. В противном случае участник снимается с конкурса, а его заявка аннулируется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6 При выполнении конкурсного задания каждый участник конкурса обеспечивает соблюдение правил техники безопасности при работе с инструментом, оборудованием и скульптурой. Организаторы конкурса не осуществляют страхование участников от несчастного случая, не несут ответственности за нарушение участниками правил техники безопасности, правил эксплуатации используемого инструмента (оборудования), а также за полученные участниками в период выполнения работы травмы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7. Организаторы конкурса обеспечивают участников водой для заливки скульптур (при необходимости), а также теплым помещением, где участники (при необходимости) могут погреться и устроить чайную паузу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8. Конкурсные снежные фигуры остаются на выбранной площадке для обозрения населением и гостями города до организованной уборки города от снег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9. При возникновении неблагоприятных погодных условий Оргкомитет вправе по своему усмотрению принять решение о переносе даты и времени проведения Конкурса либо его отмене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VII. КРИТЕРИИ ОЦЕНКИ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 Оценивание работ (снежных фигур) будет производиться по пятибалльной шкале по следующим критериям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игинальность решени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ложность выполнени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чистота и мастерство исполнени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разительность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ответствие требованиям Положения (п.5.3.1)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 По результатам оценок жюри определяет три призовых места, а также призовые поощрительные призы в номинациях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«Самая праздничная снежная скульптура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Самая сказочная скульптура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Самое креативное решение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Самая забавная скульптура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3. Оргкомитет оставляет за собой право вносить изменения в формулировки номинаций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VIII. ЖЮРИ КОНКУРСА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1 С целью оценки участников конкурса и определения победителей конкурса, формируется жюри конкурс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став жюри входят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кевич П. В. – директор МКУК ЦКС;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уева И. В.- начальник Управления культуры администрации Усть-Катавского городского округа;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Харитонов С.В. – </w:t>
      </w:r>
      <w:r>
        <w:rPr>
          <w:bCs/>
          <w:sz w:val="28"/>
          <w:szCs w:val="28"/>
        </w:rPr>
        <w:t>Первый заместитель главы Усть-Катавского городского округа по вопросам социально-культурной политики, охраны здоровья населения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олина Е.Б. – художественный руководитель МКУК ЦКС;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ухова С.В. – корреспондент газеты «Усть-Катавская неделя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2 Состав жюри может быть изменен или дополнен оргкомитетом при наличии уважительных причин. 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IX. ОПРЕДЕЛЕНИЕ ПОБЕДИТЕЛЕЙ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9.1 Подведение итогов и награждение победителей и участников конкурса состоитс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5 декабря 2021 года в 15 час.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ГДК им. Т.Я.Белоконева (ул. Комсомольская, д.38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2 Каждый член комиссии оценивает работы участников в баллах от 0 до 5 по критериям, указанных в пункте 7.1. По итогам выставленных оценок составляется рейтинговая таблица участников конкурса. Конкурсная комиссия определяет победителей, которыми признаются участники, набравшие наибольшее количество баллов.  </w:t>
      </w:r>
    </w:p>
    <w:p>
      <w:pPr>
        <w:pStyle w:val="Normal"/>
        <w:ind w:firstLine="708"/>
        <w:jc w:val="both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3 Участникам, занявшим призовые места, вручаются благодарности от  администрации города Усть- Катава и 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нежные приз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место – 10000,00 руб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 место -7500,00 руб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 место – 5000,00 руб.</w:t>
      </w:r>
    </w:p>
    <w:p>
      <w:pPr>
        <w:pStyle w:val="Normal"/>
        <w:jc w:val="both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тальным участникам вручаются дипломы участников от Управления культуры администрации УКГО и денежные призы в размере 1000,00 руб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4 Жюри и организаторы конкурса, а также партнеры конкурса вправе учреждать специальные призы участникам конкурс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5. Итоги конкурса публикуются в средствах массовой информации и на сайтах Администрации УКГО, Управления культуры администрации УКГО, на сайте Дворца культуры им. Т. Я. Белоконева и в соцсети Вконтакте в группе «Усть-Катавские узоры»Конкурс»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6. Подача заявки на Конкурс означает согласие участника/участников Конкурса на обработку персональных данных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ложению о конкурсе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нежных фигур «Новогодние чудеса»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ЯВКА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участие в конкурсе снежных фигур «Новогодние чудеса- 2021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ФИО участника или руководителя команды/ название команды _________________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вание снежной фигуры / работы 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актный телефон 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о работы ( учебы), направляющая организация 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нимая участие в настоящем Конкурсе, я/мы беру/берем на себя ответственность за надлежащее использование инструментов/оборудования, материалов, соблюдение правил их эксплуатации, а также правил техники безопасности и охраны труда. Я/мы также беру/берем на себя ответственность за все последствия, включая травмы, связанные с несоблюдением или ненадлежащим исполнением нами правил, указанных в настоящем Положении о Конкурсе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подпись/дата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ложению о конкурсе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нежных фигур «Новогодние чудеса»</w:t>
      </w:r>
    </w:p>
    <w:p>
      <w:pPr>
        <w:pStyle w:val="Normal"/>
        <w:ind w:left="538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 xml:space="preserve">Письменное согласие </w:t>
      </w:r>
    </w:p>
    <w:p>
      <w:pPr>
        <w:pStyle w:val="Normal"/>
        <w:jc w:val="center"/>
        <w:rPr/>
      </w:pPr>
      <w:r>
        <w:rPr/>
        <w:t>на обработку персональных д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 (фамилия)_____________________________________________________________________</w:t>
      </w:r>
    </w:p>
    <w:p>
      <w:pPr>
        <w:pStyle w:val="Normal"/>
        <w:rPr/>
      </w:pPr>
      <w:r>
        <w:rPr/>
        <w:t>(имя) ___________________________________________________________________________</w:t>
      </w:r>
    </w:p>
    <w:p>
      <w:pPr>
        <w:pStyle w:val="Normal"/>
        <w:rPr/>
      </w:pPr>
      <w:r>
        <w:rPr/>
        <w:t>(отчество)_______________________________________________________________________</w:t>
      </w:r>
    </w:p>
    <w:p>
      <w:pPr>
        <w:pStyle w:val="Normal"/>
        <w:rPr/>
      </w:pPr>
      <w:r>
        <w:rPr/>
        <w:t>Дата рождения (число) ________________ (месяц) _______________ (год)_________________</w:t>
      </w:r>
    </w:p>
    <w:p>
      <w:pPr>
        <w:pStyle w:val="Normal"/>
        <w:jc w:val="both"/>
        <w:rPr/>
      </w:pPr>
      <w:r>
        <w:rPr/>
        <w:t>Документ, удостоверяющий личность,________________ номер_______________ когда ________________ кем выдан ______________________________________________________</w:t>
      </w:r>
    </w:p>
    <w:p>
      <w:pPr>
        <w:pStyle w:val="Normal"/>
        <w:rPr/>
      </w:pPr>
      <w:r>
        <w:rPr/>
        <w:t>Место регистрации:</w:t>
      </w:r>
    </w:p>
    <w:p>
      <w:pPr>
        <w:pStyle w:val="Normal"/>
        <w:ind w:left="720" w:firstLine="720"/>
        <w:rPr/>
      </w:pPr>
      <w:r>
        <w:rPr/>
        <w:t>Индекс ___________________</w:t>
      </w:r>
    </w:p>
    <w:p>
      <w:pPr>
        <w:pStyle w:val="Normal"/>
        <w:ind w:left="720" w:firstLine="720"/>
        <w:rPr/>
      </w:pPr>
      <w:r>
        <w:rPr/>
        <w:t>Город_______________________________________________________________</w:t>
      </w:r>
    </w:p>
    <w:p>
      <w:pPr>
        <w:pStyle w:val="Normal"/>
        <w:ind w:left="720" w:firstLine="720"/>
        <w:rPr/>
      </w:pPr>
      <w:r>
        <w:rPr/>
        <w:t>Населенный пункт____________________________________________________</w:t>
      </w:r>
    </w:p>
    <w:p>
      <w:pPr>
        <w:pStyle w:val="Normal"/>
        <w:ind w:left="720" w:firstLine="720"/>
        <w:rPr/>
      </w:pPr>
      <w:r>
        <w:rPr/>
        <w:t>Улица_________________Дом_______Корпус______Квартира_______________</w:t>
      </w:r>
    </w:p>
    <w:p>
      <w:pPr>
        <w:pStyle w:val="Normal"/>
        <w:jc w:val="both"/>
        <w:rPr/>
      </w:pPr>
      <w:r>
        <w:rPr/>
        <w:t>даю свое согласие на обработку моих персональных данных (Ф.И.О., контактная информация, фотографии, информация об образовании, информация о трудовой и общественной деятельности и т.п.) и размещение в сети «Интернет» и обработку данных на</w:t>
      </w:r>
      <w:r>
        <w:rPr>
          <w:b/>
        </w:rPr>
        <w:t xml:space="preserve"> ребенка</w:t>
      </w:r>
      <w:r>
        <w:rPr/>
        <w:t>:</w:t>
      </w:r>
    </w:p>
    <w:p>
      <w:pPr>
        <w:pStyle w:val="Normal"/>
        <w:jc w:val="both"/>
        <w:rPr/>
      </w:pPr>
      <w:r>
        <w:rPr/>
        <w:t>Фамилия, имя, отчество___________________________________________________________</w:t>
      </w:r>
    </w:p>
    <w:p>
      <w:pPr>
        <w:pStyle w:val="Normal"/>
        <w:jc w:val="both"/>
        <w:rPr/>
      </w:pPr>
      <w:r>
        <w:rPr/>
        <w:t>Дата рождения_________________________________________________________________</w:t>
      </w:r>
    </w:p>
    <w:p>
      <w:pPr>
        <w:pStyle w:val="Normal"/>
        <w:jc w:val="both"/>
        <w:rPr/>
      </w:pPr>
      <w:r>
        <w:rPr/>
        <w:t>Место регистрации (почтовый индекс, район, населенный пункт, улица, дом, квартира)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Я проинформирован (а), что под обработкой персональных данных понимаются действия (операции) с персональными данными в порядке и на условиях, определенных Федеральным законом от 27 июля 2006 года № 152-ФЗ «О персональных данных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Дата _________________ Подпись _______________________ Ф.И.О.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" w:right="9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70" w:firstLine="45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0" w:right="90" w:hanging="0"/>
      <w:jc w:val="right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trike w:val="false"/>
      <w:dstrike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50" w:hanging="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12:00Z</dcterms:created>
  <dc:creator>Adm1u2</dc:creator>
  <dc:description/>
  <cp:keywords/>
  <dc:language>en-US</dc:language>
  <cp:lastModifiedBy>Чернова Елена Александровна</cp:lastModifiedBy>
  <cp:lastPrinted>2021-11-29T10:03:00Z</cp:lastPrinted>
  <dcterms:modified xsi:type="dcterms:W3CDTF">2021-11-30T08:32:00Z</dcterms:modified>
  <cp:revision>6</cp:revision>
  <dc:subject/>
  <dc:title>АДМИНИСТРАЦИИ  УСТЬ-КАТАВСКОГО ГОРОДСКОГО ОКРУГА</dc:title>
</cp:coreProperties>
</file>