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едения итогов рассмотрения заявок о готовности к участию в конкурсе на право заключения концессионного соглашения в отношении муниципальных объектов, входящих в состав комплекса водоснабжения и водоотведения Усть-Ката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     13 декабря 2018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6 ч.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, назначенная распоряжением администрации Усть-Катавского городского округа от 12.10.2018 г. №85-р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ков С.Д. –  глава Усть-Катавского городского округа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гинова А.П.   -  заместитель главы Усть-Катавского городского округ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чальник Финансового управления администрации Ус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ева Л.М. – начальник отдела социально-экономического развит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мещения муниципального заказа администрации Ус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чикова Т.В. – начальник юридического отдела администрации Ус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тавского городского округа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кина Е.Г. –  начальник отдела инфраструктуры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нфраструктуры и строительства администрации Ус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хина А.Г. – начальник отдела по управл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бственностью Управления 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ношений администрации Усть-Ката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ин К.А. –  заместитель главы Усть-Катавского городского округ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чальник Управления имущественных и земе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проводится в присутствии 7 членов комиссии из 8, что составило 88 % от общего количества членов комиссии. Кворум имеется, заседание комиссии правомочно для подведения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дведение итогов рассмотрения заявок о готовности к участию в конкурсе на право заключения концессионного соглашения в отношении муниципальных объектов, входящих в состав комплекса водоснабжения и водоотведения Усть-Катавского городского округ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бщение о предложении инвестора - Общества с ограниченной ответственностью «Городской очистной комплекс» (исх.№ГОК-30-6/90 от 11.10.2018 г.) о заключении концессионного соглашения в отношении муниципальных объектов, входящих в состав комплекса водоснабжения и водоотведения Усть-Катавского городского округа, было размещено 30.10.2018 г. в сети Интернет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№301018/0034993/01) и на сайте администрации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окончания срока приема заявок на участие в конкурсе – 13.12.2018 г. 16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я установила, что в течение сорока пятидневного срока  (с 18.00 ч. 30.10.2018 г. по 16.00 ч. 13.12.2018 г.) с момента размещения на официальном сайте в информационно-телекоммуникационной сети «Интернет» для размещения информации о проведении торгов, предложения Общества с ограниченной ответственностью «Городской очистной комплекс» о заключении концессионного соглашения,  не было подано ни  одной заявки о готовности к участию в конкурсе на условиях, предусмотренных в предложении о заключении концессионного соглашения, от иных лиц, отвечающих требованиям, предъявляемым Федеральным законом от 21.07.2005 г. №115-ФЗ "О концессионных соглашениях к концессионеру, а также требованиям, предъявляемым </w:t>
      </w:r>
      <w:hyperlink w:anchor="sub_3741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статьи 37 данно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частью 4.10 статьи 37 Федерального закона от 21 июля 2005 г. №115-ФЗ "О концессионных соглашениях" заключить концессионное соглашение в отношении муниципальных объектов, входящих в состав комплекса водоснабжения и водоотведения Усть-Катавского городского округа, с Обществом с ограниченной ответственностью «Городской очистной комплекс», без проведения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ий протокол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сайте администрации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7 чел., против – 0 чел., воздержались –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городского округа                                     С.Д.Сем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сть-Ката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- 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                                                                                            А.П.Логи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размещения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                                                                                            Л.М.Мам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Катавского городского округа                                          Т.В.Мировчи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инфраструктуры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строительст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Катавского городского округа                                            Е.Г. Осоки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управл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Управления имуществен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А.Г.Петру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- начальник Управления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х отношений                                                               К.А.Самар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7:00Z</dcterms:created>
  <dc:creator>Анна Геннадьевна</dc:creator>
  <dc:description/>
  <cp:keywords/>
  <dc:language>en-US</dc:language>
  <cp:lastModifiedBy>Шкерина Наталья Александровна</cp:lastModifiedBy>
  <cp:lastPrinted>2018-12-10T10:01:00Z</cp:lastPrinted>
  <dcterms:modified xsi:type="dcterms:W3CDTF">2018-12-13T11:53:00Z</dcterms:modified>
  <cp:revision>5</cp:revision>
  <dc:subject/>
  <dc:title>Протокол №1 </dc:title>
</cp:coreProperties>
</file>