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40"/>
        </w:rPr>
        <w:t>Администрация 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11.2012 г.</w:t>
        <w:tab/>
      </w:r>
      <w:r>
        <w:rPr/>
        <w:tab/>
        <w:tab/>
        <w:tab/>
        <w:tab/>
        <w:tab/>
        <w:tab/>
        <w:t xml:space="preserve">                                      </w:t>
      </w:r>
      <w:r>
        <w:rPr>
          <w:sz w:val="28"/>
          <w:szCs w:val="28"/>
        </w:rPr>
        <w:t>№ 13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1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 «Порядок</w:t>
      </w:r>
    </w:p>
    <w:p>
      <w:pPr>
        <w:pStyle w:val="Normal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я отдельных государственных полномочий в области охраны окружающей среды на территории Усть-Катавского городского округа Челябинской области», утвержденный Постановлением администрации Усть-Катавского городского округа от 07.07.2011 № 71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10.01.2002 года № 7-ФЗ «Об охране окружающей среды», Федеральным Законом Российской Федерации от 06.10.2003года № 131-ФЗ «Об общих принципах организации местного самоуправления в Российской Федерации», Законом Челябинской области от 30.11.2006 года № 76-ЗО «О наделении органов местного самоуправления отдельными государственными полномочиями в области охраны окружающей среды», 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в «Порядок осуществления отдельных государственных полномочий в области охраны окружающей среды на территории Усть-Катавского городского округа Челябинской области» утвержденный Постановлением администрации Усть-Катавского городского округа от 07.07.2011 № 716 следующие изменения: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. 1.2 глава 1 «Общие положения» 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.2. Переданными государственными полномочиями в области охраны окружающей среды наделяется Управление имущественных и земельных отношений администрации Усть-Катавского городского округа (далее Управл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переданных  государственных полномочий Управ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1. ведение учета объектов и источников негативного воздействия на окружающую среду, за которыми осуществляется региональный государственный экологический надзор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2. контроль в установленном федеральным законодательством порядке платы за негативное воздействие на окружающую  среду по объектам хозяйственной и иной деятельности, за исключением объектов, подлежащих федеральному государственному экологическому надзор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3. осуществление регионального государственного экологического надзора при осуществлении хозяйственной и иной деятельности на территории Усть-Катавского городского округа, за исключением деятельности с использованием объектов, подлежащих федеральному государственному экологическому надзору, и деятельности с использованием объектов, подлежащих региональному государственному экологическому надзору, осуществляемому уполномоченным органом исполнительной власти Челябинской области, включающег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государственный надзор в области  охраны атмосферного воздух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государственный надзор в области обращения с отход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государственный надзор в области охраны водных объек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государственный надзор в области охраны и использования особо охраняемых природных территорий регионального зна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4.предъявление исков о возмещении вреда окружающей среде, причиненного в результате нарушения законодательства в области охраны окружающей среды, за исключением исков о возмещении вреда объектам животного мира и среде их обит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.В Главе  4 слова « экологический контроль» по тексту заменить  словами « региональный государственный экологический надзор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ab/>
        <w:t>2.Начальнику общего отдела администрации Усть-Катавского городского округа (О.Л.Толоконникова) обнародовать данное постановление на официальном сайте администрации Усть-Катавского городского округ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Организацию выполнения настоящего постановления возложить на заместителя главы Усть-Катавского городского округа- начальника управления имущественных и земельных отношений Е.И.Алферову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Усть-Катавского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bCs/>
          <w:sz w:val="28"/>
          <w:szCs w:val="28"/>
        </w:rPr>
        <w:t>городского округа</w:t>
        <w:tab/>
        <w:t>Э.В.Алфёров</w:t>
      </w:r>
    </w:p>
    <w:sectPr>
      <w:type w:val="nextPage"/>
      <w:pgSz w:w="11906" w:h="16838"/>
      <w:pgMar w:left="1418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3:00:00Z</dcterms:created>
  <dc:creator>Someone</dc:creator>
  <dc:description/>
  <cp:keywords/>
  <dc:language>en-US</dc:language>
  <cp:lastModifiedBy>adm21u2</cp:lastModifiedBy>
  <cp:lastPrinted>2012-11-16T12:06:00Z</cp:lastPrinted>
  <dcterms:modified xsi:type="dcterms:W3CDTF">2012-11-28T05:25:00Z</dcterms:modified>
  <cp:revision>3</cp:revision>
  <dc:subject/>
  <dc:title> </dc:title>
</cp:coreProperties>
</file>