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ение специалиста: какие характеристики влияют на размер кадастровой стоимости объектов недвижимости</w:t>
      </w:r>
    </w:p>
    <w:p>
      <w:pPr>
        <w:pStyle w:val="Normal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В филиал Федеральной кадастровой палаты Росреестра по Челябинской области поступают многочисленные обращения от </w:t>
      </w:r>
      <w:r>
        <w:rPr>
          <w:rFonts w:eastAsia="Andale Sans UI;Arial Unicode MS"/>
          <w:color w:val="000000"/>
          <w:shd w:fill="FFFFFF" w:val="clear"/>
        </w:rPr>
        <w:t>граждан с вопросами о причинах различия величины кадастровой стоимости помещений, расположенных в одном здании, и земельных участков, зданий, расположенных в непосредственной близости. Приводим разъяснения начальника отдела определения кадастровой стоимости Екатерины Белоскирк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Каким образом определяется кадастровая стоимость объектов недвижимости?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Е.Б.: Кадастровая стоимость объектов недвижимости определяется в ходе проведения государственной кадастровой оценки, при постановке на государственный кадастровый учет объектов недвижимости, </w:t>
      </w:r>
      <w:r>
        <w:rPr>
          <w:color w:val="000000"/>
          <w:spacing w:val="-1"/>
          <w:shd w:fill="FFFFFF" w:val="clear"/>
          <w:lang w:eastAsia="ru-RU"/>
        </w:rPr>
        <w:t xml:space="preserve">в случае внесения изменений в сведения Единого государственного реестра недвижимости о количественных и качественных характеристиках объекта недвижимости, а также в </w:t>
      </w:r>
      <w:r>
        <w:rPr>
          <w:lang w:eastAsia="ru-RU"/>
        </w:rPr>
        <w:t>результате рассмотрения споров о результатах определения кадастровой стоимости в специально созданной для этого комиссии или суд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Кадастровой палатой по Челябинской области осуществляется определение кадастровой стоимости вновь образованных объектов недвижимости и объектов недвижимости, в отношении которых произошло изменение их количественных и качественных характеристик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Какие данные используют специалисты Кадастровой палаты для определения кадастровой стоимости?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lang w:eastAsia="ru-RU"/>
        </w:rPr>
        <w:t>Е.Б.: При определении кадастровой стоимости объектов недвижимости используются сведения из реестра недвижимости о характеристиках, влияющих на величину кадастровой стоимости. Такими сведениями для земельных участков являются категория земель, вид разрешенного использования и площадь земельного участка. Для объектов капитального строительства: вид объекта недвижимости (здание, помещение), назначение здания (нежилое, жилое, многоквартирный дом), если</w:t>
      </w:r>
      <w:r>
        <w:rPr>
          <w:rFonts w:eastAsia="Andale Sans UI;Arial Unicode MS"/>
          <w:color w:val="000000"/>
          <w:shd w:fill="FFFFFF" w:val="clear"/>
        </w:rPr>
        <w:t xml:space="preserve"> объектом недвижимости является здание, назначение помещения (жилое, нежилое), если объектом недвижимости </w:t>
        <w:tab/>
        <w:t xml:space="preserve">является помещение, а </w:t>
      </w:r>
      <w:r>
        <w:rPr>
          <w:lang w:eastAsia="ru-RU"/>
        </w:rPr>
        <w:t xml:space="preserve">также </w:t>
      </w:r>
      <w:r>
        <w:rPr/>
        <w:t>площадь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Отмечу, что определение кадастровой стоимости осуществляется работниками Кадастровой палаты на основании результатов государственной кадастровой оценки. В том числе, с применением удельных показателей кадастровой стоимости, утвержденных в результате проведения работ по госоценке для кадастровых кварталов или муниципальных районов (городских округов), расположенных на территории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вою очередь удельные показатели кадастровой стоимости, утвержденные в результате проведения работ по государственной кадастровой оценке для кадастровых кварталов и муниципальных районов, делятся: для земельных участков – по видам разрешенного использования, а для объектов капитального строительства – по видам объектов недвижимости и их назначени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им образом, величина кадастровой стоимости объектов недвижимости, расположенных в одном здании или кадастровом квартале, зависит от вида разрешенного использования или назначения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 величина кадастровой стоимости земельных участков одной категории земель и одинаковой площадью, но с различными видами разрешенного использования, расположенными в одном кадастровом квартале, может отличаться. Величина кадастровой стоимости помещений, расположенных в одном здании, с одинаковой площадью, но с разным назначением (жилое, нежилое) также будет различ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Andale Sans UI;Arial Unicode MS"/>
          <w:color w:val="000000"/>
          <w:shd w:fill="FFFFFF" w:val="clear"/>
        </w:rPr>
      </w:pPr>
      <w:r>
        <w:rPr>
          <w:color w:val="000000"/>
        </w:rPr>
        <w:t>Поэтому, при сравнении кадастровой стоимости объектов недвижимости необходимо учитывать различие в характеристиках, влияющих на величину кадастровой стоимо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false"/>
        <w:autoSpaceDE w:val="false"/>
        <w:spacing w:lineRule="auto" w:line="360"/>
        <w:ind w:firstLine="709"/>
        <w:jc w:val="both"/>
        <w:rPr>
          <w:rStyle w:val="StrongEmphasis"/>
          <w:rFonts w:eastAsia="Calibri"/>
          <w:b w:val="false"/>
          <w:b w:val="false"/>
          <w:iCs/>
          <w:color w:val="000000"/>
          <w:spacing w:val="-1"/>
          <w:shd w:fill="FFFFFF" w:val="clear"/>
          <w:lang w:eastAsia="ru-RU"/>
        </w:rPr>
      </w:pPr>
      <w:r>
        <w:rPr>
          <w:rFonts w:eastAsia="Andale Sans UI;Arial Unicode MS"/>
          <w:color w:val="000000"/>
          <w:shd w:fill="FFFFFF" w:val="clear"/>
        </w:rPr>
        <w:t xml:space="preserve">Как получить сведения о </w:t>
      </w:r>
      <w:r>
        <w:rPr>
          <w:color w:val="000000"/>
        </w:rPr>
        <w:t>характеристиках объекта недвижимости, которые влияют на величину кадастровой стоимости?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ru-RU"/>
        </w:rPr>
      </w:pPr>
      <w:r>
        <w:rPr>
          <w:rStyle w:val="StrongEmphasis"/>
          <w:rFonts w:eastAsia="Calibri"/>
          <w:b w:val="false"/>
          <w:iCs/>
          <w:color w:val="000000"/>
          <w:spacing w:val="-1"/>
          <w:shd w:fill="FFFFFF" w:val="clear"/>
          <w:lang w:eastAsia="ru-RU"/>
        </w:rPr>
        <w:t xml:space="preserve">Е.Б.: Сведения из реестра недвижимости о характеристиках, влияющих на величину кадастровой стоимости, можно получить следующими способами. Во-первых, обратиться в орган регистрации прав с запросом о предоставлении сведений из ЕГРН, в том числе, в виде выписки об объекте недвижимости либо в виде выписки об основных характеристиках и зарегистрированных правах на объект недвижимости. Во-вторых, ознакомиться со сведениями об объектах недвижимости при помощи электронных сервисов официального сайта Росреестра (rosreestr.ru), таких как: «Справочная информация об объектах недвижимости в режиме </w:t>
      </w:r>
      <w:r>
        <w:rPr>
          <w:rStyle w:val="StrongEmphasis"/>
          <w:rFonts w:eastAsia="Calibri"/>
          <w:b w:val="false"/>
          <w:iCs/>
          <w:color w:val="000000"/>
          <w:spacing w:val="-1"/>
          <w:shd w:fill="FFFFFF" w:val="clear"/>
          <w:lang w:val="en-US" w:eastAsia="ru-RU"/>
        </w:rPr>
        <w:t>on</w:t>
      </w:r>
      <w:r>
        <w:rPr>
          <w:rStyle w:val="StrongEmphasis"/>
          <w:rFonts w:eastAsia="Calibri"/>
          <w:b w:val="false"/>
          <w:iCs/>
          <w:color w:val="000000"/>
          <w:spacing w:val="-1"/>
          <w:shd w:fill="FFFFFF" w:val="clear"/>
          <w:lang w:eastAsia="ru-RU"/>
        </w:rPr>
        <w:t>-</w:t>
      </w:r>
      <w:r>
        <w:rPr>
          <w:rStyle w:val="StrongEmphasis"/>
          <w:rFonts w:eastAsia="Calibri"/>
          <w:b w:val="false"/>
          <w:iCs/>
          <w:color w:val="000000"/>
          <w:spacing w:val="-1"/>
          <w:shd w:fill="FFFFFF" w:val="clear"/>
          <w:lang w:val="en-US" w:eastAsia="ru-RU"/>
        </w:rPr>
        <w:t>line</w:t>
      </w:r>
      <w:r>
        <w:rPr>
          <w:rStyle w:val="StrongEmphasis"/>
          <w:rFonts w:eastAsia="Calibri"/>
          <w:b w:val="false"/>
          <w:iCs/>
          <w:color w:val="000000"/>
          <w:spacing w:val="-1"/>
          <w:shd w:fill="FFFFFF" w:val="clear"/>
          <w:lang w:eastAsia="ru-RU"/>
        </w:rPr>
        <w:t>», «Публичная кадастровая карта». Во втором случае информация будет носить справочный характер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Cs w:val="28"/>
          <w:lang w:eastAsia="ru-RU"/>
        </w:rPr>
      </w:pPr>
      <w:r>
        <w:rPr>
          <w:color w:val="000000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7-11-15T10:39:00Z</dcterms:modified>
  <cp:revision>2</cp:revision>
  <dc:subject/>
  <dc:title>Начальникам отделов</dc:title>
</cp:coreProperties>
</file>