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Прокуратурой города проведена проверка установленного законодательством порядка рассмотрения обращений граждан Российской Федерации в деятельности Общества с ограниченной ответственность «Теплоэнергетика» (далее – ООО «Теплоэнергетика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В соответствии со ст. 1 Федерального закона от 02.05.2006 № 59-ФЗ  «О порядке рассмотрения обращений граждан Российской Федерации» (далее – Закон № 59-ФЗ)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илу ч. 4 ст. 10 Закона №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Согласно </w:t>
      </w:r>
      <w:hyperlink r:id="rId2">
        <w:r>
          <w:rPr>
            <w:rStyle w:val="InternetLink"/>
            <w:szCs w:val="28"/>
          </w:rPr>
          <w:t>п. 1 ст. 12</w:t>
        </w:r>
      </w:hyperlink>
      <w:r>
        <w:rPr>
          <w:szCs w:val="28"/>
        </w:rPr>
        <w:t xml:space="preserve">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Установлено, что ООО «Теплоэнергетика» является управляющей организацией, осуществляющей деятельность по управлению эксплуатацией жилищного фонда и предоставлению коммунальных услуг, и в связи с этим  осуществляет публично-значимые функ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ab/>
        <w:t xml:space="preserve">Согласно книге регистрации входящей корреспонденции (обращений) ООО «Теплоэнергетика» 25.05.2018 за № 69ж зарегистрировано обращение Ш. по вопросу управления многоквартирным домом. Вместе с тем, в нарушение указанных требований закона ответ на обращение заявителю до настоящего времени не направлен. По результатам проверки руководителю организации внесено представление об устранении выявленных нарушений, а также объявлено предостережение о недопустимости указанных нарушений в дальнейшем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К.О. Плиши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1A9C993A8F963F44582FF58B727256404EF8EB506DDF0974EFA6988FC8773102DD9B5AgDB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8:00Z</dcterms:created>
  <dc:creator>1</dc:creator>
  <dc:description/>
  <cp:keywords/>
  <dc:language>en-US</dc:language>
  <cp:lastModifiedBy>Шкерина Наталья Александровна</cp:lastModifiedBy>
  <cp:lastPrinted>2018-07-29T10:40:00Z</cp:lastPrinted>
  <dcterms:modified xsi:type="dcterms:W3CDTF">2018-08-13T06:32:00Z</dcterms:modified>
  <cp:revision>4</cp:revision>
  <dc:subject/>
  <dc:title>                   </dc:title>
</cp:coreProperties>
</file>