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 ОМВД России по Усть-Катавскому городскому округу напоминают гражданам о работе </w:t>
      </w:r>
      <w:r>
        <w:rPr>
          <w:b/>
          <w:sz w:val="28"/>
          <w:szCs w:val="28"/>
        </w:rPr>
        <w:t>«телефона доверия»</w:t>
      </w:r>
      <w:r>
        <w:rPr>
          <w:sz w:val="28"/>
          <w:szCs w:val="28"/>
        </w:rPr>
        <w:t xml:space="preserve">. Он установлен в целях своевременного реагирования на сообщения граждан о преступлениях, о нарушениях их законных прав, в том числе при приеме, регистрации и разрешении заявлений и сообщений. В Отделе МВД России по Усть-Катавскому городскому округу  работает </w:t>
      </w:r>
      <w:r>
        <w:rPr>
          <w:b/>
          <w:sz w:val="28"/>
          <w:szCs w:val="28"/>
        </w:rPr>
        <w:t>«телефон доверия»: 8 (35167) 3-05-62</w:t>
      </w:r>
      <w:r>
        <w:rPr>
          <w:sz w:val="28"/>
          <w:szCs w:val="28"/>
        </w:rPr>
        <w:t xml:space="preserve">. Прием обращений граждан по указанному телефону осуществляется в круглосуточном режим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 телефону граждане могут:  - сообщить о готовящихся или совершенных преступлениях и правонарушениях, а также иные сведения, способствующие предупреждению, раскрытию и расследованию преступлений;- сообщить информацию о реализации контрафактной продукции или о фактах продажи алкогольной продукции несовершеннолетним, о фактах незаконного хранения оружия, наркотических средств и о фактах их сбыта; - сообщить информацию о функционировании незаконных игорных заведений на территории городского округа, а также могут сообщить о неправомерных действиях сотрудников полиции.  Каждое сообщение (если оно не анонимное) регистрируется в книге учета сообщений о преступлениях и правонарушениях и рассматривается в отдельном порядке. О результатах проверок по сообщениям граждане будут проинформированы в установленные законодательством срок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яд аспектов, проявляющихся в ходе приема поступивших сообщений, не позволяет в полной мере обрабатывать поступившую информацию. Потому как граждане не оставляют контактную информацию для организации обратной связи. И при поступлении анонимного сообщения сотрудник, принявший данное сообщение, готовит рапорт на имя начальника отдела полиции. Затем сведения, изложенные в сообщении, передаются в подразделения ОМВД России по Усть-Катавского городского округа для использования в оперативно-служеб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Так за прошедший 2015 год  на «телефон доверия» поступали         сообщения граждан, которые зарегистрированы  в установленном порядке и рассмотрены в соответствующие сро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1:00Z</dcterms:created>
  <dc:creator>Computer</dc:creator>
  <dc:description/>
  <cp:keywords/>
  <dc:language>en-US</dc:language>
  <cp:lastModifiedBy>Computer</cp:lastModifiedBy>
  <dcterms:modified xsi:type="dcterms:W3CDTF">2016-02-05T08:17:00Z</dcterms:modified>
  <cp:revision>5</cp:revision>
  <dc:subject/>
  <dc:title/>
</cp:coreProperties>
</file>