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640" cy="960755"/>
            <wp:effectExtent l="0" t="0" r="0" b="0"/>
            <wp:wrapTight wrapText="bothSides">
              <wp:wrapPolygon edited="0">
                <wp:start x="163" y="433"/>
                <wp:lineTo x="163" y="20583"/>
                <wp:lineTo x="21408" y="20583"/>
                <wp:lineTo x="21408" y="433"/>
                <wp:lineTo x="163" y="4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амках «лесной амнистии» Кадастровая палата рассмотрела более 280 заявлений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августа 2017 года, месяца вступления в силу закона о «лесной амнистии», Кадастровой палатой по Челябинской области принято более 280 заявлений владельцев земельных участков, попадающих под действие указанного документа. За январь текущего года принято 10 заявлений. 7 февраля 2019 года специалисты Кадастровой палаты провели горячую линию по данной теме, которая показала, что вопросы о порядке пользования земельными участками, граничащими с землями лесного фонда, остаются актуальными для жителей региона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римеру, житель Челябинска ранее обращался в Кадастровую палату с заявлением об уточнении границ своего земельного участка. Однако получил уведомление о приостановлении учета, поскольку границы участка пересекали границы земель лесного фонда. Права на данный земельный участок возникли у владельца в 2015 году, а в силу закона о «лесной амнистии», кадастровый учет земельного участка, пересекающего границы лесного фонда, разрешен, в случае если права на него возникли до 2016 года и до внесения сведений о лесном участке в реестр недвижимости. Для уточнения границ собственнику рекомендовано повторно обратиться с необходимыми документами в орган регистрации прав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данном случае следует помнить, что действие закона распространяется не на все земельные участки. Исключением являются земли сельскохозяйственного назначения, участки в границах особо охраняемых природных территорий или территорий объектов культурного наследия, а также участки, относящиеся к землям промышленности или иного специального назначени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акон о «лесной амнистии» затрагивает и тему согласования границ земельных участков с границами лесного фонда. При подготовке документов для кадастрового учета следует помнить, что в случае, если участок предоставлен в пользование до 8 августа 2008 года и используется для садоводства, огородничества, дачного или личного подсобного хозяйства, то согласование границ участка с лесным фондом не требуется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омментирует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iCs/>
          <w:sz w:val="28"/>
          <w:szCs w:val="28"/>
        </w:rPr>
        <w:t xml:space="preserve">аместитель директора – главный технолог учреждения Анастасия Земляк: </w:t>
      </w:r>
      <w:r>
        <w:rPr>
          <w:rFonts w:cs="Times New Roman" w:ascii="Times New Roman" w:hAnsi="Times New Roman"/>
          <w:i/>
          <w:iCs/>
          <w:sz w:val="28"/>
          <w:szCs w:val="28"/>
        </w:rPr>
        <w:t>«Нам важно донести до правообладателей земельных участков, граничащих с лесом, что их права защищены. Кроме того положения закона о «лесной амнистии» позволяют устранять расхождения между сведениями двух реестров: реестра недвижимости и лесного реестра, а также сохранять леса»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0" w:right="0" w:firstLine="680"/>
        <w:jc w:val="right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сс-служба филиала ФГБУ «ФКП Росреестра» по Челябинск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ой области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Times New Roman" w:ascii="Times New Roman" w:hAnsi="Times New Roman"/>
          <w:b/>
          <w:bCs/>
          <w:sz w:val="22"/>
          <w:szCs w:val="22"/>
          <w:lang w:eastAsia="hi-IN" w:bidi="hi-IN"/>
        </w:rPr>
        <w:t>Тел</w:t>
      </w:r>
      <w:r>
        <w:rPr>
          <w:rFonts w:eastAsia="Arial Unicode MS" w:cs="Times New Roman" w:ascii="Times New Roman" w:hAnsi="Times New Roman"/>
          <w:sz w:val="22"/>
          <w:szCs w:val="22"/>
          <w:lang w:eastAsia="hi-IN" w:bidi="hi-IN"/>
        </w:rPr>
        <w:t>. 8 (351) 728-75-00 (доб. 2230, 2223)</w:t>
      </w:r>
    </w:p>
    <w:p>
      <w:pPr>
        <w:pStyle w:val="NormalWeb"/>
        <w:spacing w:before="0" w:after="0"/>
        <w:rPr/>
      </w:pPr>
      <w:hyperlink r:id="rId3" w:tgtFrame="_blank">
        <w:r>
          <w:rPr/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tps/vk.com/fkp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8:00Z</dcterms:created>
  <dc:creator>Ксенофонтова Светлана Николаевна</dc:creator>
  <dc:description/>
  <dc:language>en-US</dc:language>
  <cp:lastModifiedBy/>
  <cp:lastPrinted>2019-02-08T15:48:00Z</cp:lastPrinted>
  <dcterms:modified xsi:type="dcterms:W3CDTF">2019-02-28T11:14:47Z</dcterms:modified>
  <cp:revision>4</cp:revision>
  <dc:subject/>
  <dc:title/>
</cp:coreProperties>
</file>