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директора Фонда </w:t>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содействия кредитованию малого предпринимательства Челябинской области</w:t>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от 13 августа 2015 г. № 174/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казания услуг субъектам малого и среднего предпринимательства </w:t>
        <w:br/>
        <w:t>Центром инжиниринга - Челябинская област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казания услуг субъектам малого и среднего предпринимательства Центром инжиниринга - Челябинская область (далее - Порядок) разработан в соответствии с действующим законодательством, Уставом и внутренними локальными актами Фонда содействия кредитованию малого предпринимательства Челябинской области (далее - Фонд), определяет цели, условия и правила оказания услуг Центром инжиниринга - Челябинская область (далее – Центр инжиниринга), а также порядок возврата денежных средств в случае нарушения условий, установленных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елем оказываемых услуг являются производственные субъекты малого и среднего предпринимательства (далее – субъекты МСП), которые реализуют проекты развития (модернизации, расширения производства, запуска производства новой проду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д субъектами МСП понимаются внесенные в единый государственный реестр юридических лиц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Исполнитель оказываемых услуг определяется Центром инжиниринга совместно с субъектами МСП из числа профильных инжиниринговых, консалтинговых и аудиторских организаций, патентных бюро, организаторов выставочных мероприятий (далее – Исполн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оказыва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Порядком субъектам МСП оказываются следующие услуги:</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4.1. Проведение технических аудитов (экологический, технологический, энергетический, энерготехнологический аудиты);</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4.2. Инженерно-консультационные и инженерно-исследовательские услуги (составление технических заданий; проведение научно-исследовательских работ, составление проектных предложений и технико-экономических обоснований строительства промышленных и других объектов; проведение инженерно-изыскательских работ; разработку технических проектов и рабочих чертежей строительства новых и реконструкции действующих промышленных и других объектов; разработку предложений во внутризаводской и внутрицеховой планировке, межоперационным связям и переходам; проектирование и конструкторскую разработку машин, оборудования, установок, приборов, изделий: разработку составов материалов, сплавов, других веществ и проведение их испытаний; разработку технологических процессов, приемов и способов; консультации и авторский надзор при шеф-монтаже, пусконаладочных работах и эксплуатации оборудования и объектов в целом);</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4.3. Разработка инвестиционных проектов (программ модернизации, технического перевооружения, развития производства, бизнес-планов, технико-экономических обоснований, инвестиционных меморандумов);</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4.4. Обучение производственных специалистов (консультирование по вопросам технического управления производством, эксплуатации оборудования, оптимизации технологических процессов);</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4.5. Маркетинговые услуги (маркетинговые исследования, услуги по позиционированию и продвижению новых видов продукции на российском и международном рынках, организации участия субъектов МСП в выставках);</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4.6. Патентные услуги (услуги по защите прав на результаты интеллектуальной деятельности);</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4.7. Антикризисный консалтинг (разработка рекомендаций по решению проблем, влияющих на конкурентоспособность предприятий).</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5. Услуги субъектам МСП оказываются на следующих условиях:</w:t>
      </w:r>
    </w:p>
    <w:p>
      <w:pPr>
        <w:pStyle w:val="ConsPlusNormal"/>
        <w:numPr>
          <w:ilvl w:val="0"/>
          <w:numId w:val="2"/>
        </w:numPr>
        <w:tabs>
          <w:tab w:val="clear" w:pos="708"/>
          <w:tab w:val="left" w:pos="0" w:leader="none"/>
          <w:tab w:val="left" w:pos="1134" w:leader="none"/>
        </w:tabs>
        <w:ind w:left="0" w:firstLine="709"/>
        <w:jc w:val="both"/>
        <w:rPr/>
      </w:pPr>
      <w:r>
        <w:rPr>
          <w:rFonts w:cs="Times New Roman" w:ascii="Times New Roman" w:hAnsi="Times New Roman"/>
          <w:sz w:val="28"/>
          <w:szCs w:val="28"/>
        </w:rPr>
        <w:t>регистрация и осуществление деятельности субъекта МСП на территории Челябинской области на дату подачи заявки на оказание услуг (далее – Заявка);</w:t>
      </w:r>
    </w:p>
    <w:p>
      <w:pPr>
        <w:pStyle w:val="ConsPlusNorma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у субъекта МСП процедуры ликвидации или решений арбитражных судов о признании несостоятельным (банкротом) и об открытии конкурсного производства; стадии наблюдения, внешнего управления и финансового оздоровления. </w:t>
      </w:r>
    </w:p>
    <w:p>
      <w:pPr>
        <w:pStyle w:val="ConsPlusNormal"/>
        <w:numPr>
          <w:ilvl w:val="0"/>
          <w:numId w:val="2"/>
        </w:numPr>
        <w:tabs>
          <w:tab w:val="clear" w:pos="708"/>
          <w:tab w:val="left" w:pos="0" w:leader="none"/>
          <w:tab w:val="left" w:pos="1134" w:leader="none"/>
        </w:tabs>
        <w:ind w:left="0" w:firstLine="709"/>
        <w:jc w:val="both"/>
        <w:rPr/>
      </w:pPr>
      <w:r>
        <w:rPr>
          <w:rFonts w:cs="Times New Roman" w:ascii="Times New Roman" w:hAnsi="Times New Roman"/>
          <w:sz w:val="28"/>
          <w:szCs w:val="28"/>
        </w:rPr>
        <w:t xml:space="preserve">отсутствие у субъекта МСП задолженности по ранее предоставленным на возвратной основе бюджетным средствам и по налогам, сборам и иным обязательным платежам в бюджеты всех уровней и государственные внебюджетные фонды (Пенсионный фонд Российской Федерации, Фонд социального страхования Российской Федерации) на дату подачи Заявки; </w:t>
      </w:r>
    </w:p>
    <w:p>
      <w:pPr>
        <w:pStyle w:val="ConsPlusNorma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на оказание услуг указанных в пункте</w:t>
        <w:br/>
        <w:t>4 настоящего Порядка в текущем финансовом году не превышает 1 500 тыс. рублей на один субъект МСП;</w:t>
      </w:r>
    </w:p>
    <w:p>
      <w:pPr>
        <w:pStyle w:val="ConsPlusNormal"/>
        <w:numPr>
          <w:ilvl w:val="0"/>
          <w:numId w:val="2"/>
        </w:numPr>
        <w:tabs>
          <w:tab w:val="clear" w:pos="708"/>
          <w:tab w:val="left" w:pos="0" w:leader="none"/>
          <w:tab w:val="left" w:pos="1134" w:leader="none"/>
        </w:tabs>
        <w:ind w:left="0" w:firstLine="709"/>
        <w:jc w:val="both"/>
        <w:rPr/>
      </w:pPr>
      <w:r>
        <w:rPr>
          <w:rFonts w:cs="Times New Roman" w:ascii="Times New Roman" w:hAnsi="Times New Roman"/>
          <w:sz w:val="28"/>
          <w:szCs w:val="28"/>
        </w:rPr>
        <w:t>сохранение или создание в текущем финансовом году новых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бщей стоимости запрашиваемых услуг до 100 тыс. рублей в текущем финансовом году сохранение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щей стоимости запрашиваемых услуг от 100 до 1 000 тыс. рублей </w:t>
        <w:br/>
        <w:t>в текущем финансовом году создание не менее 1 нового рабочего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щей стоимости запрашиваемых услуг от 1000 до 1 500 тыс. рублей </w:t>
        <w:br/>
        <w:t>в текущем финансовом году создание не менее 2 новых рабочих мест;</w:t>
      </w:r>
    </w:p>
    <w:p>
      <w:pPr>
        <w:pStyle w:val="ConsPlusNorma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финансирование оказания услуг в размере не менее десяти процентов </w:t>
        <w:br/>
        <w:t>от стоимости запрашиваемых услуг, за исключением антикризисного консалтинга;</w:t>
      </w:r>
    </w:p>
    <w:p>
      <w:pPr>
        <w:pStyle w:val="ConsPlusNorma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ожение инвестиций в реализацию проекта развития предприятия </w:t>
        <w:br/>
        <w:t>в текущем финансовом году в размере, превышающем общую стоимость запрашиваемых услуг, не менее чем в два раза (для получения услуг указанных в подпунктах 4.1-4.3 настоящего Порядка);</w:t>
      </w:r>
    </w:p>
    <w:p>
      <w:pPr>
        <w:pStyle w:val="ConsPlusNormal"/>
        <w:numPr>
          <w:ilvl w:val="0"/>
          <w:numId w:val="2"/>
        </w:numPr>
        <w:tabs>
          <w:tab w:val="clear" w:pos="708"/>
          <w:tab w:val="left" w:pos="0" w:leader="none"/>
          <w:tab w:val="left" w:pos="1134" w:leader="none"/>
        </w:tabs>
        <w:ind w:left="0" w:firstLine="709"/>
        <w:jc w:val="both"/>
        <w:rPr/>
      </w:pPr>
      <w:r>
        <w:rPr>
          <w:rFonts w:cs="Times New Roman" w:ascii="Times New Roman" w:hAnsi="Times New Roman"/>
          <w:sz w:val="28"/>
          <w:szCs w:val="28"/>
        </w:rPr>
        <w:t>получение оценки индекса технологической готовности предприятия</w:t>
        <w:br/>
        <w:t xml:space="preserve">(далее – ИТГ) от 24 до 32 баллов (для получения услуг указанных в подпунктах </w:t>
        <w:br/>
        <w:t>4.1-4.3 настоящего Порядка);</w:t>
      </w:r>
    </w:p>
    <w:p>
      <w:pPr>
        <w:pStyle w:val="ConsPlusNormal"/>
        <w:numPr>
          <w:ilvl w:val="0"/>
          <w:numId w:val="2"/>
        </w:numPr>
        <w:tabs>
          <w:tab w:val="clear" w:pos="708"/>
          <w:tab w:val="left" w:pos="0" w:leader="none"/>
          <w:tab w:val="left" w:pos="1134" w:leader="none"/>
        </w:tabs>
        <w:ind w:left="0" w:firstLine="709"/>
        <w:jc w:val="both"/>
        <w:rPr/>
      </w:pPr>
      <w:r>
        <w:rPr>
          <w:rFonts w:cs="Times New Roman" w:ascii="Times New Roman" w:hAnsi="Times New Roman"/>
          <w:sz w:val="28"/>
          <w:szCs w:val="28"/>
        </w:rPr>
        <w:t xml:space="preserve">окончание реализации инвестиционной стадии проекта в течение </w:t>
        <w:br/>
        <w:t>2 календарных лет с момента оказания услуг (для получения услуг указанных в подпунктах 4.1-4.3 настоящего Порядка);</w:t>
      </w:r>
    </w:p>
    <w:p>
      <w:pPr>
        <w:pStyle w:val="ConsPlusNorma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денежных средств на счете Центра инжиниринга на оказание услуг предусмотренных настоящим Порядко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6. Объемы финансирования оказываемых услуг для субъекта МСП:</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 проведение технических аудитов не более 250 тыс. рублей;</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 инженерно-консультационные и инженерно-исследовательские услуги не более 850 тыс. рублей;</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 xml:space="preserve">- разработка инвестиционных проектов не более 200 тыс. рублей; </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 обучение производственных специалистов не более 100 тыс. рублей;</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 маркетинговые услуги не более 100 тыс. рублей;</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 патентные услуги не более 100 тыс. рублей;</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 антикризисный консалтинг не более 100 тыс. рубле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7. Для рассмотрения вопроса об оказании услуг, предусмотренных настоящим Порядком субъектам МСП, необходимы следующие документы:</w:t>
      </w:r>
    </w:p>
    <w:p>
      <w:pPr>
        <w:pStyle w:val="ConsPlusNormal"/>
        <w:tabs>
          <w:tab w:val="clear" w:pos="708"/>
          <w:tab w:val="left" w:pos="0" w:leader="none"/>
        </w:tabs>
        <w:ind w:firstLine="709"/>
        <w:jc w:val="both"/>
        <w:rPr/>
      </w:pPr>
      <w:r>
        <w:rPr>
          <w:rFonts w:cs="Times New Roman" w:ascii="Times New Roman" w:hAnsi="Times New Roman"/>
          <w:sz w:val="28"/>
          <w:szCs w:val="28"/>
        </w:rPr>
        <w:t>1) опись документов;</w:t>
      </w:r>
    </w:p>
    <w:p>
      <w:pPr>
        <w:pStyle w:val="ConsPlusNormal"/>
        <w:tabs>
          <w:tab w:val="clear" w:pos="708"/>
          <w:tab w:val="left" w:pos="0" w:leader="none"/>
        </w:tabs>
        <w:ind w:firstLine="709"/>
        <w:jc w:val="both"/>
        <w:rPr/>
      </w:pPr>
      <w:r>
        <w:rPr>
          <w:rFonts w:cs="Times New Roman" w:ascii="Times New Roman" w:hAnsi="Times New Roman"/>
          <w:sz w:val="28"/>
          <w:szCs w:val="28"/>
        </w:rPr>
        <w:t>2) Заявку по форме согласно приложению 1 к настоящему Порядку;</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описание проекта развития предприят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Единого государственного реестра индивидуальных предпринимателей), выданную в срок не позднее одного месяца до даты подач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пию реестра акционеров общества, заверенную держателем реестра акционеров общества, по состоянию не позднее одного месяца до даты подачи заявления (в отношении субъектов МСП, созданных в организационно-правовой форме акционерного обществ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6) заверенные субъектом МСП копии документов, подтверждающих право субъекта 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Style17"/>
        <w:spacing w:before="0" w:after="0"/>
        <w:ind w:firstLine="709"/>
        <w:jc w:val="both"/>
        <w:rPr>
          <w:rFonts w:eastAsia="Calibri"/>
          <w:sz w:val="28"/>
          <w:szCs w:val="28"/>
          <w:lang w:eastAsia="en-US"/>
        </w:rPr>
      </w:pPr>
      <w:r>
        <w:rPr>
          <w:rFonts w:eastAsia="Calibri"/>
          <w:sz w:val="28"/>
          <w:szCs w:val="28"/>
          <w:lang w:eastAsia="en-US"/>
        </w:rPr>
        <w:t xml:space="preserve">7)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убъекта 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ки; </w:t>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заверенные субъектом МСП копии налоговой декларации по налогу на прибыль, налоговой декларации по упрощенной системе налогообложения, налоговой декларации по единому сельскохозяйственному налогу, единому налогу на вмененный доход за последний отчетный период с отметкой налогового органа о принятии формы (в зависимости от применяемой СМСП системы налогообложения). В случае сдачи отчетности в налоговые органы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убъектом МС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заверенную субъектом МСП копию формы «Сведения о среднесписочной численности работников за предшествующий календарный год» с отметкой налогового органа о принятии указанной формы.</w:t>
      </w:r>
    </w:p>
    <w:p>
      <w:pPr>
        <w:pStyle w:val="ConsPlusNormal"/>
        <w:tabs>
          <w:tab w:val="clear" w:pos="708"/>
          <w:tab w:val="left" w:pos="0" w:leader="none"/>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процедур</w:t>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1134" w:leader="none"/>
        </w:tabs>
        <w:ind w:firstLine="709"/>
        <w:jc w:val="both"/>
        <w:rPr/>
      </w:pPr>
      <w:r>
        <w:rPr>
          <w:rFonts w:cs="Times New Roman" w:ascii="Times New Roman" w:hAnsi="Times New Roman"/>
          <w:sz w:val="28"/>
          <w:szCs w:val="28"/>
        </w:rPr>
        <w:t xml:space="preserve">8. Центр инжиниринга в течение пяти рабочих дней со дня поступления документов, предусмотренных настоящим Порядком, проводит их экспертизу на предмет полноты, соответствия условиям, указанным в пунктах 2 и 5 настоящего Порядка. </w:t>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руководитель центра инжиниринга выезжает по месту осуществления деятельности субъектом МСП своей хозяйственной деятельности. В данном случае срок рассмотрения документов составляет десять рабочих дней.</w:t>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Заявка считается принятой и регистрируется в журнале заявок в день поступления в Центр инжиниринга полного пакета документов, соответствующих требованиям настоящего Порядка. </w:t>
      </w:r>
    </w:p>
    <w:p>
      <w:pPr>
        <w:pStyle w:val="ConsPlusNormal"/>
        <w:tabs>
          <w:tab w:val="clear" w:pos="708"/>
          <w:tab w:val="left" w:pos="0" w:leader="none"/>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0. Основанием для отказа в приеме документов является предоставление субъектом МСП неполного пакета документов, предусмотренных настоящим Порядком, и (или) документов, содержащих недостоверную информацию.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оверка достоверности информации, содержащейся в представленных документах, осуществляется способами, не запрещенными действующим законодательством.</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Центр инжиниринга информирует субъект МСП об этом путем направления письма с указанием причин отказа в течение трех дней со дня завершения проведения экспертизы документов.</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11. Центр инжиниринга предоставляет информацию по поданным Заявкам субъектов МСП (далее – Материалы) Экспертной комиссии, созданной приказом Председателя Правления Фонда.</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Материалы на рассмотрение Экспертной комиссии передаются не позднее, чем за три рабочих дня до даты проведения очередного заседания.</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12. Экспертная комиссия на заседании рассматривает Материалы и выносит рекомендации:</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 о проведении оценки ИТГ предприятия, либо об отказе в оказании услуг указанных в подпунктах 4.1-4.3  настоящего Прядка;</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 xml:space="preserve">- об оказании, либо об отказе в оказании услуг указанных в подпунктах </w:t>
        <w:br/>
        <w:t>4.4-4.7 настоящего Порядка.</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Рекомендации оформляются протоколом.</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13. Решение об оказании услуг/ об отказе/ о проведении оценки ИТГ принимается директором Фонда в течение трех рабочих дней со дня проведения заседания Экспертной комиссии и оформляется приказом.</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Центр инжиниринга информирует субъектов МСП о принятом решении путем направления электронного письма в течение трех рабочих дней со дня его принятия.</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 xml:space="preserve">14. Проведение оценки ИТГ предприятия осуществляется за счет Центра инжиниринга отобранной специализированной консалтинговой организацией и экспертами. Срок проведения оценки ИТГ определяется индивидуально с субъектом МСП, но не может превышать одного месяца с момента принятия решения о проведении оценки ИТГ. </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Исполнитель по оценке ИТГ готовит отчет и направляет его в Центр инжиниринга, по результатам которого директором Фонда принимается решение о предоставлении услуг указанных в подпунктах 4.1-4.3 настоящего Порядка.</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15. Основаниями для отказа в оказании услуг являются:</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1) выявление в предоставленной Заявке и прилагаемых к ней документах недостоверной информации;</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2) рекомендации Экспертной комиссии об отказе в оказании услуг;</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3) индекс ИТГ менее 24 баллов.</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 xml:space="preserve">16. Центр инжиниринга обеспечивает заключение трехсторонних договоров на оказание запрашиваемых услуг между Фондом (Заказчик), сторонней профильной организацией (Исполнитель) и субъектом МСП (Получатель). </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В договоре предусматриваются: предмет (техническое задание), сроки (устанавливаются индивидуально), стоимость услуг (включая софинансирование субъекта МСП), ответственность сторон.</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 xml:space="preserve">Услуги считаются оказанные Исполнителем после подписания всеми сторонами Акта сдачи-приемки оказанных услуг. </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Обязательства субъекта МСП считаются исполненными после направления отчета Центру инжиниринга об исполнении условий настоящего Порядка в соответствии с Заявкой.</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 xml:space="preserve">17. В случае нарушения субъектом МСП условий настоящего Порядка средства оплаченные Исполнителю для нужд субъекта МСП подлежат компенсации Центру инжиниринга субъектом МСП в полном объеме затраченных средств. </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t>Компенсация оплаченных услуг для нужд субъекта МСП осуществляется в течение десяти рабочих дней со дня получения субъектом МСП требования от Центра инжиниринга.</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18. Обязательную проверку соблюдения соответствия условиям настоящего Порядка осуществляет Центр инжиниринга. Министерство экономического развития Челябинской области и Главное контрольное управление Челябинской области вправе проводить аналогичную проверку.</w:t>
      </w:r>
    </w:p>
    <w:p>
      <w:pPr>
        <w:pStyle w:val="Normal"/>
        <w:numPr>
          <w:ilvl w:val="0"/>
          <w:numId w:val="0"/>
        </w:numPr>
        <w:autoSpaceDE w:val="false"/>
        <w:spacing w:lineRule="auto" w:line="240" w:before="0" w:after="0"/>
        <w:ind w:firstLine="748"/>
        <w:jc w:val="both"/>
        <w:outlineLvl w:val="3"/>
        <w:rPr/>
      </w:pPr>
      <w:r>
        <w:rPr>
          <w:rFonts w:cs="Times New Roman" w:ascii="Times New Roman" w:hAnsi="Times New Roman"/>
          <w:sz w:val="28"/>
          <w:szCs w:val="28"/>
        </w:rPr>
        <w:t>19. Настоящий Порядок и форма Заявки размещаются на официальном сайте Инжинирингового центра.</w:t>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48"/>
        <w:jc w:val="both"/>
        <w:outlineLvl w:val="3"/>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numPr>
          <w:ilvl w:val="0"/>
          <w:numId w:val="0"/>
        </w:numPr>
        <w:autoSpaceDE w:val="false"/>
        <w:spacing w:lineRule="auto" w:line="240" w:before="0" w:after="0"/>
        <w:ind w:left="5670"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center"/>
        <w:outlineLvl w:val="3"/>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670" w:hanging="0"/>
        <w:jc w:val="center"/>
        <w:rPr>
          <w:rFonts w:ascii="Times New Roman" w:hAnsi="Times New Roman" w:cs="Times New Roman"/>
          <w:sz w:val="28"/>
          <w:szCs w:val="28"/>
        </w:rPr>
      </w:pPr>
      <w:r>
        <w:rPr>
          <w:rFonts w:cs="Times New Roman" w:ascii="Times New Roman" w:hAnsi="Times New Roman"/>
          <w:bCs/>
          <w:sz w:val="28"/>
          <w:szCs w:val="28"/>
        </w:rPr>
        <w:t xml:space="preserve">к Порядку оказания услуг </w:t>
        <w:br/>
        <w:t xml:space="preserve">субъектам малого и среднего предпринимательства </w:t>
        <w:br/>
        <w:t xml:space="preserve">Центром инжиниринга - </w:t>
        <w:br/>
        <w:t>Челябинская область</w:t>
      </w:r>
    </w:p>
    <w:p>
      <w:pPr>
        <w:pStyle w:val="Default"/>
        <w:ind w:firstLine="567"/>
        <w:rPr>
          <w:rFonts w:ascii="Times New Roman" w:hAnsi="Times New Roman" w:cs="Times New Roman"/>
          <w:bCs/>
          <w:color w:val="000000"/>
          <w:sz w:val="28"/>
          <w:szCs w:val="28"/>
        </w:rPr>
      </w:pPr>
      <w:r>
        <w:rPr>
          <w:rFonts w:cs="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оказание услуг </w:t>
      </w:r>
    </w:p>
    <w:p>
      <w:pPr>
        <w:pStyle w:val="Normal"/>
        <w:spacing w:lineRule="auto" w:line="240" w:before="0" w:after="0"/>
        <w:jc w:val="both"/>
        <w:rPr/>
      </w:pPr>
      <w:r>
        <w:rPr>
          <w:rFonts w:cs="Times New Roman" w:ascii="Times New Roman" w:hAnsi="Times New Roman"/>
          <w:sz w:val="28"/>
          <w:szCs w:val="28"/>
        </w:rPr>
        <w:t xml:space="preserve">1. Предприятие/ индивидуальный предприним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и организационно-правовая 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ющий производственную деятельность ____________________________. </w:t>
      </w:r>
    </w:p>
    <w:p>
      <w:pPr>
        <w:pStyle w:val="Normal"/>
        <w:spacing w:lineRule="auto" w:line="240" w:before="0" w:after="0"/>
        <w:ind w:firstLine="6237"/>
        <w:jc w:val="center"/>
        <w:rPr>
          <w:rFonts w:ascii="Times New Roman" w:hAnsi="Times New Roman" w:cs="Times New Roman"/>
          <w:sz w:val="28"/>
          <w:szCs w:val="28"/>
        </w:rPr>
      </w:pPr>
      <w:r>
        <w:rPr>
          <w:rFonts w:cs="Times New Roman" w:ascii="Times New Roman" w:hAnsi="Times New Roman"/>
          <w:sz w:val="20"/>
          <w:szCs w:val="20"/>
        </w:rPr>
        <w:t>(указать код по ОКВЭД)</w:t>
      </w:r>
    </w:p>
    <w:p>
      <w:pPr>
        <w:pStyle w:val="Normal"/>
        <w:spacing w:lineRule="auto" w:line="240" w:before="0" w:after="0"/>
        <w:rPr/>
      </w:pPr>
      <w:r>
        <w:rPr>
          <w:rFonts w:cs="Times New Roman" w:ascii="Times New Roman" w:hAnsi="Times New Roman"/>
          <w:sz w:val="28"/>
          <w:szCs w:val="28"/>
        </w:rPr>
        <w:t xml:space="preserve">2. Контактное лицо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0"/>
          <w:szCs w:val="20"/>
        </w:rPr>
        <w:t>ФИО, контактный телефон, факс, e-mai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t>2013 год ____ млн. руб.; 2014 год ____ млн. руб.; 2015 год (оценка) ____ млн. руб.</w:t>
      </w:r>
    </w:p>
    <w:p>
      <w:pPr>
        <w:pStyle w:val="Normal"/>
        <w:spacing w:before="0" w:after="0"/>
        <w:jc w:val="both"/>
        <w:rPr/>
      </w:pPr>
      <w:r>
        <w:rPr>
          <w:rFonts w:cs="Times New Roman" w:ascii="Times New Roman" w:hAnsi="Times New Roman"/>
          <w:sz w:val="28"/>
          <w:szCs w:val="28"/>
        </w:rPr>
        <w:t xml:space="preserve">4. Среднесписочная численность работников: </w:t>
      </w:r>
    </w:p>
    <w:p>
      <w:pPr>
        <w:pStyle w:val="Normal"/>
        <w:jc w:val="both"/>
        <w:rPr/>
      </w:pPr>
      <w:r>
        <w:rPr>
          <w:rFonts w:cs="Times New Roman" w:ascii="Times New Roman" w:hAnsi="Times New Roman"/>
          <w:sz w:val="28"/>
          <w:szCs w:val="28"/>
        </w:rPr>
        <w:t>на 01.01.2014 г. ___ чел.; на 01.01.2015 г. ___ чел.; на 01.01.2016 г. (оценка) ___ чел.</w:t>
      </w:r>
    </w:p>
    <w:p>
      <w:pPr>
        <w:pStyle w:val="Normal"/>
        <w:jc w:val="both"/>
        <w:rPr>
          <w:rFonts w:ascii="Times New Roman" w:hAnsi="Times New Roman" w:cs="Times New Roman"/>
          <w:sz w:val="28"/>
          <w:szCs w:val="28"/>
        </w:rPr>
      </w:pPr>
      <w:r>
        <w:rPr>
          <w:rFonts w:cs="Times New Roman" w:ascii="Times New Roman" w:hAnsi="Times New Roman"/>
          <w:sz w:val="28"/>
          <w:szCs w:val="28"/>
        </w:rPr>
        <w:t>5. Сумма инвестиций в развитие производства в 2015 году (оценка) ____ млн. руб.</w:t>
      </w:r>
    </w:p>
    <w:p>
      <w:pPr>
        <w:pStyle w:val="Normal"/>
        <w:spacing w:lineRule="auto" w:line="240"/>
        <w:jc w:val="both"/>
        <w:rPr/>
      </w:pPr>
      <w:r>
        <w:rPr>
          <w:rFonts w:cs="Times New Roman" w:ascii="Times New Roman" w:hAnsi="Times New Roman"/>
          <w:sz w:val="28"/>
          <w:szCs w:val="28"/>
        </w:rPr>
        <w:t xml:space="preserve">6. </w:t>
      </w:r>
      <w:r>
        <w:rPr/>
        <w:t>Прошу предоставить следующую форму поддержки:</w:t>
      </w:r>
    </w:p>
    <w:tbl>
      <w:tblPr>
        <w:tblW w:w="10032" w:type="dxa"/>
        <w:jc w:val="left"/>
        <w:tblInd w:w="-5" w:type="dxa"/>
        <w:tblLayout w:type="fixed"/>
        <w:tblCellMar>
          <w:top w:w="0" w:type="dxa"/>
          <w:left w:w="108" w:type="dxa"/>
          <w:bottom w:w="0" w:type="dxa"/>
          <w:right w:w="108" w:type="dxa"/>
        </w:tblCellMar>
      </w:tblPr>
      <w:tblGrid>
        <w:gridCol w:w="534"/>
        <w:gridCol w:w="4820"/>
        <w:gridCol w:w="467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426" w:leader="none"/>
              </w:tabs>
              <w:snapToGrid w:val="false"/>
              <w:spacing w:lineRule="auto" w:line="240" w:before="0" w:after="0"/>
              <w:ind w:left="142" w:hanging="76"/>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ind w:left="34"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проведение технических аудитов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ом инжиниринга ____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ом МСП ____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и суть мероприят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нерно-консультационные и инженерно-исследовательские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ом инжиниринга ____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ом МСП ____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объект и суть мероприят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нвестиционных проектов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ом инжиниринга ____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ом МСП ____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объект и суть мероприят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роизводственных специалис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ом инжиниринга ____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ом МСП ____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объект и суть мероприят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тинговые услуги (в том числе участие в выставка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ом инжиниринга ____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ом МСП ____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объект и суть мероприят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ентные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ом инжиниринга ____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ом МСП ____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объект и суть мероприят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кризисный консалтин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Центром инжиниринга ____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объект и суть мероприятия</w:t>
            </w:r>
          </w:p>
        </w:tc>
      </w:tr>
    </w:tbl>
    <w:p>
      <w:pPr>
        <w:pStyle w:val="ConsNonformat"/>
        <w:widowControl/>
        <w:ind w:right="0" w:hanging="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Nonformat"/>
        <w:widowControl/>
        <w:ind w:right="0" w:hanging="0"/>
        <w:rPr/>
      </w:pPr>
      <w:r>
        <w:rPr>
          <w:rFonts w:cs="Times New Roman" w:ascii="Times New Roman" w:hAnsi="Times New Roman"/>
          <w:sz w:val="28"/>
          <w:szCs w:val="28"/>
          <w:lang w:eastAsia="en-US"/>
        </w:rPr>
        <w:t>7. Подтверждаю, что:_____________________________________________________</w:t>
      </w:r>
    </w:p>
    <w:p>
      <w:pPr>
        <w:pStyle w:val="ConsPlusNonformat"/>
        <w:ind w:firstLine="269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индивидуального предпринима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 находится в стадии ликвидации, решение о признании банкротом и открытии конкурсного производства не принято;</w:t>
      </w:r>
    </w:p>
    <w:p>
      <w:pPr>
        <w:pStyle w:val="ConsNonformat"/>
        <w:widowControl/>
        <w:ind w:righ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нет судебных и иных разбирательст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 осуществляет деятельность, связанную с производством и реализацией подакцизных товаров, а также добычу и реализацию полезных ископаемых, за исключением общераспространенных полезных ископаемых;</w:t>
      </w:r>
    </w:p>
    <w:p>
      <w:pPr>
        <w:pStyle w:val="ConsNonformat"/>
        <w:widowControl/>
        <w:ind w:righ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не являюсь(ется) участником соглашений о разделе продукции;</w:t>
      </w:r>
    </w:p>
    <w:p>
      <w:pPr>
        <w:pStyle w:val="ConsNonformat"/>
        <w:widowControl/>
        <w:spacing w:before="0" w:after="120"/>
        <w:ind w:righ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деятельность в порядке, предусмотренном Кодексом Российской Федерации об административных правонарушениях, не приостановлена.</w:t>
      </w:r>
    </w:p>
    <w:p>
      <w:pPr>
        <w:pStyle w:val="31"/>
        <w:autoSpaceDE w:val="true"/>
        <w:spacing w:before="0" w:after="200"/>
        <w:jc w:val="both"/>
        <w:rPr>
          <w:rFonts w:eastAsia="Calibri"/>
          <w:lang w:eastAsia="en-US"/>
        </w:rPr>
      </w:pPr>
      <w:r>
        <w:rPr>
          <w:rFonts w:eastAsia="Calibri"/>
          <w:lang w:eastAsia="en-US"/>
        </w:rPr>
        <w:t>8. Достоверность представленных сведений гарантирую.</w:t>
      </w:r>
    </w:p>
    <w:p>
      <w:pPr>
        <w:pStyle w:val="ConsPlusNormal"/>
        <w:jc w:val="both"/>
        <w:rPr/>
      </w:pPr>
      <w:r>
        <w:rPr>
          <w:rFonts w:cs="Times New Roman" w:ascii="Times New Roman" w:hAnsi="Times New Roman"/>
          <w:sz w:val="28"/>
          <w:szCs w:val="28"/>
        </w:rPr>
        <w:t>9. Не возражаю против:</w:t>
      </w:r>
    </w:p>
    <w:p>
      <w:pPr>
        <w:pStyle w:val="Normal"/>
        <w:autoSpaceDE w:val="false"/>
        <w:spacing w:lineRule="auto" w:line="240" w:before="0" w:after="0"/>
        <w:ind w:firstLine="284"/>
        <w:jc w:val="both"/>
        <w:rPr/>
      </w:pPr>
      <w:r>
        <w:rPr>
          <w:rFonts w:cs="Times New Roman" w:ascii="Times New Roman" w:hAnsi="Times New Roman"/>
          <w:sz w:val="28"/>
          <w:szCs w:val="28"/>
        </w:rPr>
        <w:t xml:space="preserve">1) обработки персональных данных, указанных в настоящей Заявке  и прилагаемых к ней документах, в порядке и на условиях, опреде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2) проверки сведений и документов, представленных с целью получения услу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В случае получения поддержки по запрашиваемым формам от Центра инжиниринга гарантирую исполнение условий настоящего Порядка в соответствии с Заявкой и предоставление подтверждающей информации по запросу Центру инжиниринга.</w:t>
      </w:r>
    </w:p>
    <w:tbl>
      <w:tblPr>
        <w:tblW w:w="10008" w:type="dxa"/>
        <w:jc w:val="left"/>
        <w:tblInd w:w="-108" w:type="dxa"/>
        <w:tblLayout w:type="fixed"/>
        <w:tblCellMar>
          <w:top w:w="0" w:type="dxa"/>
          <w:left w:w="108" w:type="dxa"/>
          <w:bottom w:w="0" w:type="dxa"/>
          <w:right w:w="108" w:type="dxa"/>
        </w:tblCellMar>
      </w:tblPr>
      <w:tblGrid>
        <w:gridCol w:w="4215"/>
        <w:gridCol w:w="2517"/>
        <w:gridCol w:w="3276"/>
      </w:tblGrid>
      <w:tr>
        <w:trPr/>
        <w:tc>
          <w:tcPr>
            <w:tcW w:w="4215" w:type="dxa"/>
            <w:tcBorders/>
          </w:tcPr>
          <w:p>
            <w:pPr>
              <w:pStyle w:val="ConsNonformat"/>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tc>
        <w:tc>
          <w:tcPr>
            <w:tcW w:w="2517" w:type="dxa"/>
            <w:tcBorders/>
          </w:tcPr>
          <w:p>
            <w:pPr>
              <w:pStyle w:val="ConsNonformat"/>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___________________</w:t>
            </w:r>
          </w:p>
        </w:tc>
        <w:tc>
          <w:tcPr>
            <w:tcW w:w="3276" w:type="dxa"/>
            <w:tcBorders/>
          </w:tcPr>
          <w:p>
            <w:pPr>
              <w:pStyle w:val="ConsNonformat"/>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______________________</w:t>
            </w:r>
          </w:p>
        </w:tc>
      </w:tr>
      <w:tr>
        <w:trPr/>
        <w:tc>
          <w:tcPr>
            <w:tcW w:w="4215" w:type="dxa"/>
            <w:tcBorders/>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руководитель юридического лица /индивидуальный предприниматель)</w:t>
            </w:r>
          </w:p>
        </w:tc>
        <w:tc>
          <w:tcPr>
            <w:tcW w:w="2517" w:type="dxa"/>
            <w:tcBorders/>
          </w:tcPr>
          <w:p>
            <w:pPr>
              <w:pStyle w:val="ConsNonformat"/>
              <w:widowControl/>
              <w:ind w:right="420"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276" w:type="dxa"/>
            <w:tcBorders/>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4215"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276"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215"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М.П.</w:t>
            </w:r>
          </w:p>
        </w:tc>
        <w:tc>
          <w:tcPr>
            <w:tcW w:w="2517"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3276"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 ___________20___г.</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4"/>
      <w:szCs w:val="14"/>
      <w:lang w:val="ru-RU" w:bidi="ar-SA" w:eastAsia="zh-CN"/>
    </w:rPr>
  </w:style>
  <w:style w:type="paragraph" w:styleId="31">
    <w:name w:val="Основной текст 3"/>
    <w:basedOn w:val="Normal"/>
    <w:qFormat/>
    <w:pPr>
      <w:autoSpaceDE w:val="false"/>
      <w:spacing w:lineRule="auto" w:line="240" w:before="12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BFDF55DB621570A414CA1DF44B343FCDAF0753F7840DEA5E99541A1Y3u9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0:00Z</dcterms:created>
  <dc:creator>meruser-075</dc:creator>
  <dc:description/>
  <cp:keywords/>
  <dc:language>en-US</dc:language>
  <cp:lastModifiedBy>Чернова Ольга Александровна</cp:lastModifiedBy>
  <cp:lastPrinted>2015-10-06T14:51:00Z</cp:lastPrinted>
  <dcterms:modified xsi:type="dcterms:W3CDTF">2017-12-04T08:50:00Z</dcterms:modified>
  <cp:revision>2</cp:revision>
  <dc:subject/>
  <dc:title/>
</cp:coreProperties>
</file>