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уплате страховых взносов в ПФР в 2014 году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тделение ПФР по Челябинской области доводит до сведения плательщиков страховых взносов информацию о порядке уплаты страховых взносов на обязательное пенсионное страхование в 2014 году.</w:t>
      </w:r>
    </w:p>
    <w:p>
      <w:pPr>
        <w:pStyle w:val="Normal"/>
        <w:ind w:firstLine="900"/>
        <w:jc w:val="both"/>
        <w:rPr/>
      </w:pPr>
      <w:r>
        <w:rPr/>
        <w:t xml:space="preserve">Важно: коды бюджетной классификации (КБК), предназначенные для учета страховых взносов, зачисляемых в Пенсионный фонд РФ, и тарифы страховых взносов для основной части плательщиков в 2014 году </w:t>
      </w:r>
      <w:r>
        <w:rPr>
          <w:b/>
        </w:rPr>
        <w:t>не меняются.</w:t>
      </w:r>
    </w:p>
    <w:p>
      <w:pPr>
        <w:pStyle w:val="Normal"/>
        <w:ind w:firstLine="900"/>
        <w:jc w:val="both"/>
        <w:rPr/>
      </w:pPr>
      <w:r>
        <w:rPr/>
        <w:t>Уплату ежемесячных обязательных платежей в ПФР за периоды с 1 января 2014 года необходимо производить единым расчетным документом без разделения на страховую и накопительную части трудовой пенсии. При этом необходимо применять КБК, предназначенный для учета страховых взносов, зачисляемых в ПФР на выплату страховой части трудовой пенсии.</w:t>
      </w:r>
    </w:p>
    <w:p>
      <w:pPr>
        <w:pStyle w:val="Normal"/>
        <w:ind w:firstLine="900"/>
        <w:jc w:val="both"/>
        <w:rPr/>
      </w:pPr>
      <w:r>
        <w:rPr/>
        <w:t>На основании поступивших от работодателя взносов, и исходя из имеющихся в базе данных персонифицированного учета сведений о выборе застрахованным лицом варианта пенсионного обеспечения (отчислять на накопительную часть 0% или 6%), ПФР будет самостоятельно распределять поступившие взносы на страховую и накопительную части трудовой пенсии.</w:t>
      </w:r>
    </w:p>
    <w:p>
      <w:pPr>
        <w:pStyle w:val="Normal"/>
        <w:ind w:firstLine="900"/>
        <w:jc w:val="both"/>
        <w:rPr/>
      </w:pPr>
      <w:r>
        <w:rPr/>
        <w:t>Обращаем внимание, что уплата страховых взносов на страховую и накопительную части трудовой пенсии за декабрь 2013 года (а также уплата задолженности, образовавшейся за расчетные периоды до 1 января 2014 года) должна осуществляться плательщиками отдельными расчетными документами. При этом должны применяться КБК, предназначенные для учета страховых взносов, зачисляемых в ПФР на выплату страховой части трудовой пенсии и  накопительной части трудовой пенс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567" w:top="26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208280</wp:posOffset>
              </wp:positionV>
              <wp:extent cx="436626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pt;height:81pt;mso-wrap-distance-left:9.05pt;mso-wrap-distance-right:9.05pt;mso-wrap-distance-top:0pt;mso-wrap-distance-bottom:0pt;margin-top:16.4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Источник и дата 2"/>
    <w:basedOn w:val="Style13"/>
    <w:qFormat/>
    <w:rPr>
      <w:rFonts w:ascii="Arial" w:hAnsi="Arial" w:cs="Times New Roman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5:00Z</dcterms:created>
  <dc:creator>2202</dc:creator>
  <dc:description/>
  <cp:keywords/>
  <dc:language>en-US</dc:language>
  <cp:lastModifiedBy>480202</cp:lastModifiedBy>
  <cp:lastPrinted>2013-09-17T11:01:00Z</cp:lastPrinted>
  <dcterms:modified xsi:type="dcterms:W3CDTF">2014-01-16T06:05:00Z</dcterms:modified>
  <cp:revision>2</cp:revision>
  <dc:subject/>
  <dc:title>Около 900 тыс</dc:title>
</cp:coreProperties>
</file>