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right="4565" w:firstLine="720"/>
        <w:rPr>
          <w:rFonts w:ascii="Arial" w:hAnsi="Arial" w:cs="Arial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Челябинской области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100" w:hRule="atLeast"/>
        </w:trPr>
        <w:tc>
          <w:tcPr>
            <w:tcW w:w="96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9.01.2013 г.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№  </w:t>
      </w:r>
      <w:r>
        <w:rPr>
          <w:sz w:val="26"/>
          <w:szCs w:val="26"/>
          <w:u w:val="single"/>
        </w:rPr>
        <w:t>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42" w:leader="none"/>
        </w:tabs>
        <w:ind w:right="6067" w:hanging="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О мерах по реализации решения Собрания депутатов «О бюджете Усть-Катавского городского округа на 2013 год и на плановый период 2014 и 2015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Бюджетным кодексом Российской Федерации, решением Собрания депутатов Усть-Катавского городского округа от 27.12.2012г. №201 «О бюджете Усть-Катавского городского округа на 2013 год и на плановый период 2014 и 2015 годов» 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48"/>
        <w:jc w:val="both"/>
        <w:rPr/>
      </w:pPr>
      <w:r>
        <w:rPr>
          <w:szCs w:val="28"/>
        </w:rPr>
        <w:t>Принять к исполнению бюджет Усть-Катавского городского округа на 2013 год и на плановый период 2014 и 2015 годов (далее бюджет округ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48"/>
        <w:jc w:val="both"/>
        <w:rPr>
          <w:szCs w:val="28"/>
        </w:rPr>
      </w:pPr>
      <w:r>
        <w:rPr>
          <w:szCs w:val="28"/>
        </w:rPr>
        <w:t>Главным администраторам доходов бюджета округа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/>
      </w:pPr>
      <w:r>
        <w:rPr>
          <w:szCs w:val="28"/>
        </w:rPr>
        <w:t xml:space="preserve">обеспечить поступление налогов, сборов и других обязательных платежей в запланированном объеме и принять меры по сокращению задолженности по их уплат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/>
      </w:pPr>
      <w:r>
        <w:rPr>
          <w:szCs w:val="28"/>
        </w:rPr>
        <w:t>проводить систематический анализ невыясненных поступлений, зачисляемых в бюджет округа, и принять оперативные меры по их снижен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>
          <w:szCs w:val="28"/>
        </w:rPr>
      </w:pPr>
      <w:r>
        <w:rPr>
          <w:szCs w:val="28"/>
        </w:rPr>
        <w:t>провести мероприятия по укреплению доходной базы бюджета Усть-Катавского городского округ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>
          <w:szCs w:val="28"/>
        </w:rPr>
      </w:pPr>
      <w:r>
        <w:rPr>
          <w:szCs w:val="28"/>
        </w:rPr>
        <w:t>повысить эффективность работы с налоговыми органами и другими главными администраторами доходов бюджета Усть-Катавского городского округа по вопросам полноты и своевременности уплаты налогов и других обязательных платежей, а также взыскание недоимки с предприятий и организ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>
          <w:szCs w:val="28"/>
        </w:rPr>
      </w:pPr>
      <w:r>
        <w:rPr>
          <w:szCs w:val="28"/>
        </w:rPr>
        <w:t>провести анализ обоснованности и эффективности применения налоговых льгот и льгот по неналоговым доходам и принятие мер по их оптимизации;</w:t>
      </w:r>
    </w:p>
    <w:p>
      <w:pPr>
        <w:pStyle w:val="Normal"/>
        <w:widowControl w:val="false"/>
        <w:autoSpaceDE w:val="false"/>
        <w:ind w:left="1416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autoSpaceDE w:val="false"/>
        <w:ind w:left="141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63"/>
        <w:jc w:val="both"/>
        <w:rPr/>
      </w:pPr>
      <w:r>
        <w:rPr>
          <w:szCs w:val="28"/>
        </w:rPr>
        <w:t>представить в финансовое управление администрации Усть-Катавского городского округа:</w:t>
      </w:r>
    </w:p>
    <w:p>
      <w:pPr>
        <w:pStyle w:val="Normal"/>
        <w:widowControl w:val="false"/>
        <w:autoSpaceDE w:val="false"/>
        <w:ind w:firstLine="1417"/>
        <w:jc w:val="both"/>
        <w:rPr>
          <w:szCs w:val="28"/>
        </w:rPr>
      </w:pPr>
      <w:r>
        <w:rPr>
          <w:szCs w:val="28"/>
        </w:rPr>
        <w:t>сведения для ведения кассового плана по доходам: оценку ожидаемого поступления доходов бюджета округа на очередной месяц, а также на год в целом с помесячной разбивкой ежемесячно в срок до 20-го числа месяца, предшествующего планируемому;</w:t>
      </w:r>
    </w:p>
    <w:p>
      <w:pPr>
        <w:pStyle w:val="Normal"/>
        <w:widowControl w:val="false"/>
        <w:autoSpaceDE w:val="false"/>
        <w:ind w:firstLine="1417"/>
        <w:jc w:val="both"/>
        <w:rPr/>
      </w:pPr>
      <w:r>
        <w:rPr>
          <w:szCs w:val="28"/>
        </w:rPr>
        <w:t>информацию о причинах отклонения фактических поступлений за отчетный период по сравнению с соответствующим периодом прошлого года ежеквартально, до 15 числа месяца, следующего за отчетным кварталом;</w:t>
      </w:r>
    </w:p>
    <w:p>
      <w:pPr>
        <w:pStyle w:val="Normal"/>
        <w:widowControl w:val="false"/>
        <w:autoSpaceDE w:val="false"/>
        <w:ind w:firstLine="1417"/>
        <w:jc w:val="both"/>
        <w:rPr>
          <w:szCs w:val="28"/>
        </w:rPr>
      </w:pPr>
      <w:r>
        <w:rPr>
          <w:szCs w:val="28"/>
        </w:rPr>
        <w:t>информацию о сумме дебиторской задолженности плательщиков в разрезе кодов классификации доходов бюджетов Российской Федерации, в том числе безнадежной к взысканию, ежеквартально, до 20 числа месяца, следующего за отчетным кварталом;</w:t>
      </w:r>
    </w:p>
    <w:p>
      <w:pPr>
        <w:pStyle w:val="Normal"/>
        <w:ind w:firstLine="1417"/>
        <w:jc w:val="both"/>
        <w:rPr>
          <w:szCs w:val="28"/>
        </w:rPr>
      </w:pPr>
      <w:r>
        <w:rPr>
          <w:szCs w:val="28"/>
        </w:rPr>
        <w:t xml:space="preserve">аналитические материалы по исполнению бюджета округа в части поступления доходов по форме и в сроки, установленные финансовым управлением админист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szCs w:val="28"/>
        </w:rPr>
        <w:t>Установить, что получатели средств местного бюджета при заключении муниципальных контрактов (договоров) на поставку товаров, выполнение работ, оказание услуг в пределах доведенных им в установленном порядке лимитов бюджетных обязательств  вправе предусматривать авансовые платежи с последующей оплатой денежных обязательств, возникающих по договорам (муниципальным контрактам)  на поставку товаров, выполнение работ, оказание услуг, после подтверждения поставки товаров, выполнения работ, оказания услуг, предусмотренных данными договорами (муниципальными контрактами):</w:t>
      </w:r>
    </w:p>
    <w:p>
      <w:pPr>
        <w:pStyle w:val="Normal"/>
        <w:widowControl w:val="false"/>
        <w:autoSpaceDE w:val="false"/>
        <w:ind w:firstLine="763"/>
        <w:jc w:val="both"/>
        <w:rPr>
          <w:szCs w:val="28"/>
        </w:rPr>
      </w:pPr>
      <w:r>
        <w:rPr>
          <w:szCs w:val="28"/>
        </w:rPr>
        <w:t xml:space="preserve">в размере до 100 процентов суммы договора (муниципального контракта), но не более доведенных лимитов бюджетных обязательств, - по договорам (муниципальным контрактам) об оказании услуг связи, о подписке на печатные издания и об их приобретении, о почтовых отправлениях, о приобретении авиационных, железнодорожных и других билетов для проезда транспортом, об обучении на курсах повышения квалификации, о взносах за участие в конференциях и семинарах, о проживании в гостиницах в период командировок, по договорам (муниципальным контрактам)  на оказание транспортных услуг должностным лицам, по договорам обязательного страхования жизни, здоровья, имущества и гражданской ответственности владельцев транспортных средств, по договорам (муниципальным контрактам) на приобретение продуктов питания для муниципальных учреждений, расходов по уплате государственной пошлины за совершение нотариальных действий, за государственную регистрацию и иные юридические действия, за государственный технический осмотр  транспортных средств, расходов на приобретение путевок на санаторно-курортное лечение, по договорам (муниципальным контрактам)  на оплату услуг по оказанию высокотехнологичных    видов     медицинской     помощи  ,   по     договорам </w:t>
      </w:r>
    </w:p>
    <w:p>
      <w:pPr>
        <w:pStyle w:val="Normal"/>
        <w:widowControl w:val="false"/>
        <w:autoSpaceDE w:val="false"/>
        <w:ind w:firstLine="763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ind w:firstLine="7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муниципальным контрактам)  на оплату услуг по   организации    участия   в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ероприятиях (состязаниях) областного, российского и международного уровня, в том числе по организации питания участников мероприятий (состязаний), по договорам (муниципальным контрактам)  на оплату услуг по организации и проведению мероприятий (концертов), а также по организации участия российских исполнителей в мероприятиях (концертах), проводимых концертными организациями;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в размере до 30 процентов муниципального контракта (договора), но не более 30 процентов лимитов бюджетных обязательств, подлежащих исполнению за счет средств местного бюджета  в соответствующем финансовом году, - по остальным договорам (контрактам), если иное не предусмотрено нормативными правовыми актами Российской Федерации, Челябинской области и Усть-Катавского городского округа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4. Доведение лимитов бюджетных обязательств в 2013 году осуществляется с учетом особенностей, предусмотренных частью 5 статьи 7 решения Собрания депутатов Усть-Катавского городского округа «О бюджете Усть-Катавского городского округа на 2013 год и на плановый период 2014 и  2015 годов»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1. Установить, что лимиты бюджетных обязательств по расходам на проведение мероприятий в области образования, культуры, физической культуры и спорта, социальной политики, благоустройства доводятся финансовым управлением до главных распорядителей бюджетных средств при наличии утвержденных муниципальных (ведомственных) целевых программ после рассмотрения смет расходов на проведение каждого конкретного мероприятия комиссией, в состав которой входят заместители главы городского округа по курируемым направлениям, начальники управлений, представляющих сметы, и представители финансового управления. При рассмотрении учитываются оперативные показатели исполнения бюджета по собственным доходам на текущую дату принятия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2. Установить, что доведение лимитов бюджетных обязательств по </w:t>
      </w:r>
      <w:r>
        <w:rPr>
          <w:color w:val="000000"/>
          <w:szCs w:val="28"/>
        </w:rPr>
        <w:t xml:space="preserve"> </w:t>
      </w:r>
      <w:r>
        <w:rPr>
          <w:szCs w:val="28"/>
        </w:rPr>
        <w:t>реконструкции, капитальному и текущему ремонту зданий (помещений), проведению противопожарных мероприятий, подготовке муниципальных учреждений к работе в отопительный период, ремонту автомобильных дорог осуществляется при наличии проектно-сметной документации, прошедшей экспертизу в уполномоченных органах и имеющей положительное заключение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bookmarkStart w:id="1" w:name="sub_1012"/>
      <w:r>
        <w:rPr>
          <w:szCs w:val="28"/>
        </w:rPr>
        <w:t xml:space="preserve">5.  Предоставление субсидий муниципальным бюджетным и автономным учреждениям  на выполнение муниципального задания на оказание муниципальных услуг (выполнение работ) осуществляется на основании соглашения, заключенного ими с органом, осуществляющим функции и полномочия учредителя, в соответствии с постановлением администрации Усть-Катавского городского округа от 30.12.2010г. №1351 «О порядке определения объема и условий предоставления субсидий муниципальным бюджетным и автономным учреждениям на возмещение нормативных затрат, </w:t>
      </w:r>
    </w:p>
    <w:p>
      <w:pPr>
        <w:pStyle w:val="Normal"/>
        <w:widowControl w:val="false"/>
        <w:autoSpaceDE w:val="false"/>
        <w:ind w:firstLine="705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ind w:firstLine="70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связанных  с  оказанием  ими  в  соответствии      муниципальным     заданием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униципальных услуг (выполнением работ)»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>Предоставление  муниципальным бюджетным и автономным учреждениям субсидий на иные цели в соответствии с абзацем вторым пункта 1 статьи 78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осуществляется в соответствии с порядком, установленным администрацией Усть-Катавского городского округа, и на основании соглашения, заключенного ими с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6. Провести в срок до 1 апреля 2013 года мероприятия по сокращению расходов бюджета Усть-Катавского городского округа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6.1. утвердить состав рабочей комиссии по рассмотрению предложений главных распорядителей бюджетных средств по сокращению расходов бюджета, в том числе бюджетной сети и штатной численности (далее – рабочую комиссию) согласно приложению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6.2. главным распорядителям бюджетных средств в срок до 15 февраля 2013 года разработать и представить в рабочую комиссию расчеты и предложения по сокращению расходов бюджет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Первому заместителю главы Усть-Катавского городского округа по вопросам социально-культурной политики, охраны здоровья населения, заместителям главы Усть-Катавского городского округа по курируемым направлен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1. обеспечить контроль за поэтапным увеличением заработной платы работников бюджетной сферы в соответствии с Указом Президента Российской Федерации от 7 мая  2012 года №597 «О мероприятиях по реализации государственной социальной политики»;</w:t>
      </w:r>
    </w:p>
    <w:p>
      <w:pPr>
        <w:pStyle w:val="Normal"/>
        <w:ind w:firstLine="708"/>
        <w:jc w:val="both"/>
        <w:rPr/>
      </w:pPr>
      <w:r>
        <w:rPr>
          <w:szCs w:val="28"/>
        </w:rPr>
        <w:t>7.2. активизировать работу с областными органами государственной власти по привлечению в бюджет округа средств из областного и федерального бюджетов для дополнительного финансирования целевых программ и приоритетных направлений социально-экономического развития округа;</w:t>
      </w:r>
    </w:p>
    <w:p>
      <w:pPr>
        <w:pStyle w:val="Normal"/>
        <w:ind w:firstLine="708"/>
        <w:jc w:val="both"/>
        <w:rPr/>
      </w:pPr>
      <w:r>
        <w:rPr>
          <w:szCs w:val="28"/>
        </w:rPr>
        <w:t>7.3. продолжить работу по повышению энергоэффективности и рациональному потреблению ресурс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7.4. принять меры по недопущению кредиторской задолженности и росту дебиторской задолженности подведомственными муниципальными учреждения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5. продолжить работу по укреплению доходной базы местного бюджета, в том числе за сч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привлечения инвестиций в экономику, создания новых производств и дополнительных рабочих мес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использования имеющихся резервов увеличения собственных доходов, в том числе путем:</w:t>
      </w:r>
    </w:p>
    <w:p>
      <w:pPr>
        <w:pStyle w:val="Normal"/>
        <w:ind w:firstLine="872"/>
        <w:jc w:val="both"/>
        <w:rPr/>
      </w:pPr>
      <w:r>
        <w:rPr>
          <w:szCs w:val="28"/>
        </w:rPr>
        <w:t>- выявления объектов жилищного строительства, готовых к эксплуатации (эксплуатируемых), права на которые не зарегистрированы, и обеспечения их регистрации в установленном федеральным законодательством</w:t>
      </w:r>
    </w:p>
    <w:p>
      <w:pPr>
        <w:pStyle w:val="Normal"/>
        <w:ind w:firstLine="87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ядке, при тесном взаимодействии с территориальными налоговыми орган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овышения эффективности управления муниципальным имуществом и контролю за своевременным и полным поступлением платежей от аренды указанного имущества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) сокращения задолженности по налогам и другим закрепленным доходным источникам  в рамках деятельности созданной межведомственной рабочей группы; </w:t>
      </w:r>
    </w:p>
    <w:p>
      <w:pPr>
        <w:pStyle w:val="Normal"/>
        <w:ind w:firstLine="872"/>
        <w:jc w:val="both"/>
        <w:rPr/>
      </w:pPr>
      <w:r>
        <w:rPr>
          <w:szCs w:val="28"/>
        </w:rPr>
        <w:t>8. Главным распорядителям бюджетных средств  обеспечить:</w:t>
      </w:r>
    </w:p>
    <w:p>
      <w:pPr>
        <w:pStyle w:val="Normal"/>
        <w:ind w:firstLine="872"/>
        <w:jc w:val="both"/>
        <w:rPr/>
      </w:pPr>
      <w:r>
        <w:rPr>
          <w:szCs w:val="28"/>
        </w:rPr>
        <w:t>- возврат в доходы областного бюджета в течение первых пятнадцати рабочих дней 2013 года остатков федеральных целевых средств, не использованных на 1 января 2013 года, а также областных целевых средств с учетом особенностей, предусмотренных частью 7 статьи 7 Закона Челябинской области от 20.12.2012г. №428-ЗО «Об областном бюджете на 2013 год и на плановый период 2014 и 2015 годов»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- заключение соглашений с муниципальными бюджетными и автономными учреждениями   на   выполнение  муниципального  задания  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азание муниципальных услуг (выполнение работ) и контроль за выполнением условий соглашений;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- полное освоение целевых межбюджетных трансфертов;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- недопущение кредиторской задолженности по принятым обязательствам, в первую очередь, по заработной плате, социальным выплатам и оплате топливно-энергетических ресурсов и роста дебиторской задолженности муниципальных учреждений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- соблюдение установленных на 2013 год нормативов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и предельно размеров фонда оплаты труда органов местного самоуправления, утвержденных решением Собрания депутатов Усть-Катавского городского округа от 25.05.2012 года №75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- не допускать принятие бюджетных обязательств сверх утвержденных лимитов;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>- внедрение программно-целевого метода, включая разработку ведомственных целевых программ, увеличив их долю в расходах бюджета до 100 процентов.</w:t>
      </w:r>
    </w:p>
    <w:p>
      <w:pPr>
        <w:pStyle w:val="Normal"/>
        <w:ind w:firstLine="872"/>
        <w:jc w:val="both"/>
        <w:rPr/>
      </w:pPr>
      <w:bookmarkStart w:id="2" w:name="sub_1012"/>
      <w:r>
        <w:rPr>
          <w:szCs w:val="28"/>
        </w:rPr>
        <w:t>9. Финансовому управлению администрации Усть-Катавского городского округа</w:t>
      </w:r>
      <w:bookmarkEnd w:id="2"/>
      <w:r>
        <w:rPr>
          <w:szCs w:val="28"/>
        </w:rPr>
        <w:t>:</w:t>
      </w:r>
    </w:p>
    <w:p>
      <w:pPr>
        <w:pStyle w:val="Normal"/>
        <w:ind w:firstLine="872"/>
        <w:jc w:val="both"/>
        <w:rPr/>
      </w:pPr>
      <w:r>
        <w:rPr>
          <w:szCs w:val="28"/>
        </w:rPr>
        <w:t>9.1. сформировать на начало очередного финансового года на счете местного бюджета остатки для покрытия временных кассовых разрывов, возникающих в ходе исполнения  бюджета.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9.2. обеспечить предоставление сведений в Министерство финансов Челябинской области о внесенных изменениях в решение о бюджете на 2013 год и на плановый период 2014 и  2015 годов в течение 10 рабочих дней после их принятия. </w:t>
      </w:r>
    </w:p>
    <w:p>
      <w:pPr>
        <w:pStyle w:val="Normal"/>
        <w:ind w:firstLine="872"/>
        <w:jc w:val="both"/>
        <w:rPr/>
      </w:pPr>
      <w:r>
        <w:rPr>
          <w:szCs w:val="28"/>
        </w:rPr>
        <w:t>10. Организацию выполнения настоящего постановления возложить на первого заместителя и заместителей главы Усть-Катавского городского округа по курируемым направлениям.</w:t>
      </w:r>
    </w:p>
    <w:p>
      <w:pPr>
        <w:pStyle w:val="Normal"/>
        <w:ind w:firstLine="872"/>
        <w:jc w:val="both"/>
        <w:rPr/>
      </w:pPr>
      <w:r>
        <w:rPr>
          <w:szCs w:val="28"/>
        </w:rPr>
        <w:t xml:space="preserve">11.  Общему отделу администрации Усть-Катавского городского округа (О.Л.Толоконникова) обнародовать данное постановление на официальном сайте администрации Усть-Катавского городского округа. </w:t>
      </w:r>
    </w:p>
    <w:p>
      <w:pPr>
        <w:pStyle w:val="Normal"/>
        <w:ind w:firstLine="872"/>
        <w:jc w:val="both"/>
        <w:rPr>
          <w:szCs w:val="28"/>
        </w:rPr>
      </w:pPr>
      <w:r>
        <w:rPr>
          <w:szCs w:val="28"/>
        </w:rPr>
        <w:t xml:space="preserve">12. Настоящее постановление вступает в силу со дня подписания и распространяется на правоотношения, возникшие с 1 января 2013 года.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родского округа    </w:t>
        <w:tab/>
        <w:tab/>
        <w:tab/>
        <w:tab/>
        <w:tab/>
        <w:t xml:space="preserve">                  </w:t>
        <w:tab/>
        <w:tab/>
        <w:t>Э.В.Алфёров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  <w:bookmarkStart w:id="3" w:name="sub_1"/>
      <w:bookmarkStart w:id="4" w:name="sub_1"/>
      <w:bookmarkEnd w:id="4"/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сть-Катав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9.01. 201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01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ind w:left="540" w:hanging="0"/>
        <w:jc w:val="center"/>
        <w:rPr/>
      </w:pPr>
      <w:r>
        <w:rPr>
          <w:szCs w:val="28"/>
        </w:rPr>
        <w:t xml:space="preserve">рабочей комиссии по рассмотрению предложений главных распорядителей бюджетных средств по сокращению расходов бюджета, в том числе </w:t>
      </w:r>
    </w:p>
    <w:p>
      <w:pPr>
        <w:pStyle w:val="Normal"/>
        <w:tabs>
          <w:tab w:val="clear" w:pos="708"/>
          <w:tab w:val="center" w:pos="5088" w:leader="none"/>
          <w:tab w:val="right" w:pos="9637" w:leader="none"/>
        </w:tabs>
        <w:ind w:left="540" w:hanging="0"/>
        <w:rPr>
          <w:szCs w:val="28"/>
        </w:rPr>
      </w:pPr>
      <w:r>
        <w:rPr>
          <w:szCs w:val="28"/>
        </w:rPr>
        <w:tab/>
        <w:t xml:space="preserve">бюджетной сети и штатной численности  </w:t>
        <w:tab/>
      </w:r>
    </w:p>
    <w:p>
      <w:pPr>
        <w:pStyle w:val="Normal"/>
        <w:tabs>
          <w:tab w:val="clear" w:pos="708"/>
          <w:tab w:val="center" w:pos="5088" w:leader="none"/>
          <w:tab w:val="right" w:pos="9637" w:leader="none"/>
        </w:tabs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412"/>
      </w:tblGrid>
      <w:tr>
        <w:trPr>
          <w:trHeight w:val="5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фёров Э.В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Глава Усть-Катавского городского округа, председатель комиссии</w:t>
            </w:r>
          </w:p>
        </w:tc>
      </w:tr>
      <w:tr>
        <w:trPr>
          <w:trHeight w:val="5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льдяев С.Н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ервый   заместитель   главы Усть-Катавского городского округа  по вопросам социально-культурной политики,  охраны здоровья населения ,сопредседатель комиссии</w:t>
            </w:r>
          </w:p>
        </w:tc>
      </w:tr>
      <w:tr>
        <w:trPr>
          <w:trHeight w:val="5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лфёрова Е.И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заместитель главы Усть-Катавского городского округа - начальник управления имущественных и земельных отношений  администрации Усть-Катавского городского округа</w:t>
            </w:r>
          </w:p>
        </w:tc>
      </w:tr>
      <w:tr>
        <w:trPr>
          <w:trHeight w:val="62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енков А.Е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 главы Усть-Катавского городского округа - начальник управления инфраструктуры и строительства администрации Усть-Катавского городского округа</w:t>
            </w:r>
          </w:p>
        </w:tc>
      </w:tr>
      <w:tr>
        <w:trPr>
          <w:trHeight w:val="61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чнев Д.С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администрации Усть-Катавского городского округа</w:t>
            </w:r>
          </w:p>
        </w:tc>
      </w:tr>
      <w:tr>
        <w:trPr>
          <w:trHeight w:val="108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гинова А.П.    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 w:eastAsia="en-US"/>
              </w:rPr>
              <w:t xml:space="preserve">заместитель главы Усть-Катавского городского округа по финансовым вопросам - начальник финансового управления администрации </w:t>
            </w:r>
            <w:r>
              <w:rPr>
                <w:szCs w:val="28"/>
              </w:rPr>
              <w:t xml:space="preserve"> Усть-Катавского городского округа</w:t>
            </w:r>
          </w:p>
        </w:tc>
      </w:tr>
      <w:tr>
        <w:trPr>
          <w:trHeight w:val="76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нова И.П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бухгалтерского учета и отчетности администрации Усть-Катавского городского округа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аленова Е.С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финансового управления  администрации Усть-Катавского городского округа – начальник бюджетного отдела 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ков С.Д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Усть-Катавского городского округа</w:t>
            </w:r>
          </w:p>
        </w:tc>
      </w:tr>
      <w:tr>
        <w:trPr>
          <w:trHeight w:val="51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юнина Е.В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комиссии Усть-Катавского городского округа</w:t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0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2038"/>
        </w:tabs>
        <w:ind w:left="2038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096"/>
        </w:tabs>
        <w:ind w:left="209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2154"/>
        </w:tabs>
        <w:ind w:left="215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2435"/>
        </w:tabs>
        <w:ind w:left="2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53"/>
        </w:tabs>
        <w:ind w:left="285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1"/>
        </w:tabs>
        <w:ind w:left="29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29"/>
        </w:tabs>
        <w:ind w:left="33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3:00Z</dcterms:created>
  <dc:creator>ADMIN</dc:creator>
  <dc:description/>
  <cp:keywords/>
  <dc:language>en-US</dc:language>
  <cp:lastModifiedBy>morozov</cp:lastModifiedBy>
  <cp:lastPrinted>2013-02-04T17:09:00Z</cp:lastPrinted>
  <dcterms:modified xsi:type="dcterms:W3CDTF">2013-02-07T05:10:00Z</dcterms:modified>
  <cp:revision>3</cp:revision>
  <dc:subject/>
  <dc:title> </dc:title>
</cp:coreProperties>
</file>