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/>
      </w:pPr>
      <w:r>
        <w:rPr/>
      </w:r>
    </w:p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14.08.2017 г.</w:t>
      </w:r>
      <w:r>
        <w:rPr/>
        <w:t xml:space="preserve">                     </w:t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№ 104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о внесении  изменений в докумен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рриториального планирования: «Правила землепользова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застройки Усть-Катавского городского округа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рядок регулирования землепользова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застройки на основе градостроительн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онирования территории освоения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и города Усть-Ката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атуры г. Усть-Катава Челябинской области от 03.08.2017г. № 48-2017, письмо Собрания депутатов Усть-Катавского городского округа от 09.08.2017г. № 207-ГС, в соответствии с требованиями законодательства Российской Федерации, решением Собрания депутатов Усть-Катавского городского округа от 25.11.2011 г. № 209 «Об утверждении документов территориального планирования: Правила землепользования и застройки территории Усть-Катавского городского округа (1 часть)», решением Собрания депутатов Усть-Катавского городского округа от 15.02.2017г. № 13 «О внесении изменений в документ территориального планирования: «Правила землепользования и застройки Усть-Катавского городского округа»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рядок регулирования землепользования и застройки на основе градостроительного зонирования территории освоения Усть-Катавского городского округа и города Усть-Катава), в части внесения изменений Статей 2, 3, 5»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постановлением администрации Усть-Катавского городского округа от 09.09.2016 г. № 1067 «О внесении изменений в постановление администрации от 11.11.2010г. № 1179 «О создании комиссии по подготовке проекта Правил землепользования и застройки Усть-Катавского городского округа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подготовке предложений о внесении изменений в документы территориального планирования: «Правила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Усть-Катавского городского округа»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рядок регулирования землепользования и застройки на основе градостро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ирования территории освоения Усть-Катавского городского округа и города Усть-Катава), утвержденные решением Собрания депутатов Усть-Катавского городского округа № 209 от 25.11.2011 г. «Об утверждении документов территориального планирования: Правила землепользования и застройки территории Усть-Катавского городского округа (1 часть)»</w:t>
      </w:r>
      <w:bookmarkStart w:id="1" w:name="sub_2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заинтересованным лицам в десятидневный срок со дня опубликования представить на рассмотрение в Комиссию по подготовке проекта Правил землепользования и застройки Усть-Катавского городского округа (далее Комиссия) предложения по внесению изменений в документ территориального планирования: «Правила землепользования и застройки Усть-Катавского городского округа»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регулирования землепользования и застройки на основе градостроительного зонирования территории освоения Усть-Катавского городского округа и города Усть-Ката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дготовить проект решения Собрания депутатов Усть-Катавского городского округа   о   внесении   изменений в решение Собрания депутатов Усть-Катавского городского округа № 209 от 25.11.2011 г. «Об утверждении документов территориального планирования: Правила землепользования и застройки территории Усть-Катавского городского округа (1 часть)»,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без приложений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7-08-14T15:04:00Z</cp:lastPrinted>
  <dcterms:modified xsi:type="dcterms:W3CDTF">2017-08-17T06:32:00Z</dcterms:modified>
  <cp:revision>24</cp:revision>
  <dc:subject/>
  <dc:title/>
</cp:coreProperties>
</file>