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9 г.</w:t>
        <w:tab/>
        <w:tab/>
        <w:tab/>
        <w:tab/>
        <w:tab/>
        <w:tab/>
        <w:t xml:space="preserve">                       </w:t>
        <w:tab/>
        <w:t xml:space="preserve">            №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ля подготовки проектных работ по объекту: «Строительство пешеходной дорожки по ул.40 лет Октября города Усть-Кат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8.2, 46 Градостроительного кодекса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на основании постановления администрации Усть-Катавского городского округа от 09.02.2018г. № 164 «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для подготовки проектных работ по объекту: «Строительство пешеходных дорожек по ул. Ломоносова и по ул.40 лет Октября города Усть-Катава Челябинской области», постановления администрации Усть-Катавского городского округа от 29.11.2018г. № 2100 «О назначении публичных слушаний», заключения о результатах публичных слушаний по обсуждению проекта межевания территории для подготовки проектных работ по объекту: «Строительство пешеходной дорожки по ул.40 лет Октября города Усть-Катава»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для подготовки проектных работ по объекту: «Строительство пешеходной дорожки по ул.40 лет Октября города Усть-Катава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Катавского городского округа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31T15:45:00Z</cp:lastPrinted>
  <dcterms:modified xsi:type="dcterms:W3CDTF">2019-02-08T04:56:00Z</dcterms:modified>
  <cp:revision>26</cp:revision>
  <dc:subject/>
  <dc:title/>
</cp:coreProperties>
</file>