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sz w:val="40"/>
          <w:lang w:val="en-US" w:eastAsia="en-US"/>
        </w:rPr>
        <w:drawing>
          <wp:inline distT="0" distB="0" distL="0" distR="0">
            <wp:extent cx="77660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>
          <w:sz w:val="52"/>
        </w:rPr>
      </w:pPr>
      <w:r>
        <w:rPr>
          <w:sz w:val="52"/>
        </w:rPr>
        <w:t>ПОСТАНОВЛЕНИЕ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00" w:hRule="atLeast"/>
        </w:trPr>
        <w:tc>
          <w:tcPr>
            <w:tcW w:w="9606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От 10.06.2015 г.           </w:t>
        <w:tab/>
        <w:tab/>
        <w:tab/>
        <w:tab/>
        <w:t xml:space="preserve">                                                      № 704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080" w:leader="none"/>
        </w:tabs>
        <w:suppressAutoHyphens w:val="true"/>
        <w:ind w:right="5276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080" w:leader="none"/>
        </w:tabs>
        <w:suppressAutoHyphens w:val="true"/>
        <w:ind w:right="5276" w:hanging="0"/>
        <w:jc w:val="both"/>
        <w:rPr>
          <w:szCs w:val="28"/>
        </w:rPr>
      </w:pPr>
      <w:r>
        <w:rPr/>
        <w:t>Об утверждении Положения об особенностях направления работников администрации Усть-Катавского городского округа, органов администрации Усть-Катавского городского округа, наделённых правами юридического лица, муниципальных учреждений Усть-Катавского городского округа в служебные командировки</w:t>
      </w:r>
    </w:p>
    <w:p>
      <w:pPr>
        <w:pStyle w:val="Normal"/>
        <w:widowControl w:val="false"/>
        <w:tabs>
          <w:tab w:val="clear" w:pos="708"/>
          <w:tab w:val="left" w:pos="4080" w:leader="none"/>
        </w:tabs>
        <w:suppressAutoHyphens w:val="true"/>
        <w:ind w:right="527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/>
      </w:pPr>
      <w:r>
        <w:rPr>
          <w:szCs w:val="28"/>
        </w:rPr>
        <w:tab/>
        <w:t>В соответствии с Трудовым кодексом Российской Федерации от 30.12.2001 № 197-ФЗ</w:t>
      </w:r>
      <w:r>
        <w:rPr/>
        <w:t>, постановлением Правительства РФ от 13.10.2008 № 749 «Об особенностях направления работников в служебные командировки», Уставом Усть-Катавского городского округа,</w:t>
      </w:r>
    </w:p>
    <w:p>
      <w:pPr>
        <w:pStyle w:val="Normal"/>
        <w:jc w:val="both"/>
        <w:rPr/>
      </w:pPr>
      <w:r>
        <w:rPr/>
        <w:tab/>
        <w:t>администрация Усть-Катавского городского округа ПОСТАНОВЛЯЕТ:</w:t>
      </w:r>
    </w:p>
    <w:p>
      <w:pPr>
        <w:pStyle w:val="Normal"/>
        <w:jc w:val="both"/>
        <w:rPr/>
      </w:pPr>
      <w:r>
        <w:rPr/>
        <w:tab/>
        <w:t>1. Утвердить прилагаемое Положение об особенностях направления работников администрации Усть-Катавского городского округа, органов администрации Усть-Катавского городского округа, наделённых правами юридического лица, муниципальных учреждений Усть-Катавского городского округа в служебные командировки.</w:t>
      </w:r>
    </w:p>
    <w:p>
      <w:pPr>
        <w:pStyle w:val="Normal"/>
        <w:jc w:val="both"/>
        <w:rPr/>
      </w:pPr>
      <w:r>
        <w:rPr/>
        <w:tab/>
        <w:t>2. Управлению социальной защиты населения администрации Усть-Катавского городского округа, Управлению по культуре и молодежной политике администрации Усть-Катавского городского округа, Управлению образования Усть-Катавского городского округа донести настоящее постановление до подведомственных учреждений.</w:t>
      </w:r>
    </w:p>
    <w:p>
      <w:pPr>
        <w:pStyle w:val="Normal"/>
        <w:jc w:val="both"/>
        <w:rPr/>
      </w:pPr>
      <w:r>
        <w:rPr/>
        <w:tab/>
        <w:t>3. Начальнику общего отдела администрации Усть-Катавского городского округа, руководителям органов администрации Усть-Катавского городского округа, наделенных правами юридического лица, руководителям муниципальных учреждений Усть-Катавского городского округа организовать ознакомление работников с настоящим постановлением.</w:t>
      </w:r>
    </w:p>
    <w:p>
      <w:pPr>
        <w:pStyle w:val="Normal"/>
        <w:jc w:val="both"/>
        <w:rPr/>
      </w:pPr>
      <w:r>
        <w:rPr/>
        <w:tab/>
        <w:t>4. Настоящее постановление вступает в силу с момента подписания и распространяется на правоотношения, возникшие с 29 декабря 2014 года.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 xml:space="preserve">5. Общему отделу администрации Усть-Катавского городского округа (О.Л. Толоконникова) обнародовать настоящее постановление на информационном стенде администрации Усть-Катавского городского округа и разместить на сайте администрации Усть-Катавского городского округ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ukgo</w:t>
      </w:r>
      <w:r>
        <w:rPr/>
        <w:t>.</w:t>
      </w:r>
      <w:r>
        <w:rPr>
          <w:lang w:val="en-US"/>
        </w:rPr>
        <w:t>su</w:t>
      </w:r>
      <w:r>
        <w:rPr/>
        <w:t>.</w:t>
      </w:r>
    </w:p>
    <w:p>
      <w:pPr>
        <w:pStyle w:val="Normal"/>
        <w:ind w:firstLine="324"/>
        <w:jc w:val="both"/>
        <w:rPr/>
      </w:pPr>
      <w:r>
        <w:rPr>
          <w:lang w:val="en-US"/>
        </w:rPr>
        <w:tab/>
      </w:r>
      <w:r>
        <w:rPr/>
        <w:t>6. Контроль за вы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/>
      </w:pPr>
      <w:r>
        <w:rPr>
          <w:szCs w:val="28"/>
        </w:rPr>
        <w:t>Глава Усть-Катавского городского округа                                        Э.В. Алфёров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Усть-Катавского городского округа</w:t>
      </w:r>
    </w:p>
    <w:p>
      <w:pPr>
        <w:pStyle w:val="Normal"/>
        <w:jc w:val="right"/>
        <w:rPr/>
      </w:pPr>
      <w:r>
        <w:rPr>
          <w:szCs w:val="28"/>
        </w:rPr>
        <w:t xml:space="preserve">                           </w:t>
      </w:r>
      <w:r>
        <w:rPr>
          <w:szCs w:val="28"/>
        </w:rPr>
        <w:t xml:space="preserve">10.06.2015 г.  № 704                         </w:t>
      </w:r>
    </w:p>
    <w:p>
      <w:pPr>
        <w:pStyle w:val="Normal"/>
        <w:ind w:hanging="42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jc w:val="center"/>
        <w:rPr>
          <w:szCs w:val="28"/>
        </w:rPr>
      </w:pPr>
      <w:r>
        <w:rPr>
          <w:szCs w:val="28"/>
        </w:rPr>
        <w:t xml:space="preserve">Положение </w:t>
      </w:r>
    </w:p>
    <w:p>
      <w:pPr>
        <w:pStyle w:val="Normal"/>
        <w:ind w:hanging="426"/>
        <w:jc w:val="center"/>
        <w:rPr/>
      </w:pPr>
      <w:r>
        <w:rPr>
          <w:szCs w:val="28"/>
        </w:rPr>
        <w:t>об особенностях направления работников администрации Усть-Катавского городского округа, органов администрации Усть-Катавского городского округа, наделённых правами юридического лица, муниципальных учреждений Усть-Катавского городского округа в служебные командировки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426"/>
        <w:jc w:val="both"/>
        <w:rPr/>
      </w:pPr>
      <w:r>
        <w:rPr>
          <w:szCs w:val="28"/>
        </w:rPr>
        <w:tab/>
        <w:tab/>
        <w:t xml:space="preserve">1. Положение об особенностях направления работников администрации Усть-Катавского городского округа, органов администрации Усть-Катавского городского округа, наделённых правами юридического лица, муниципальных учреждений Усть-Катавского городского округа в служебные командировки (далее – Положение) распространяет свое действие на работников администрации Усть-Катавского городского округа, органов администрации Усть-Катавского городского округа, наделённых правами юридического лица, муниципальных учреждений Усть-Катавского городского округа. </w:t>
      </w:r>
    </w:p>
    <w:p>
      <w:pPr>
        <w:pStyle w:val="Normal"/>
        <w:ind w:hanging="426"/>
        <w:jc w:val="both"/>
        <w:rPr/>
      </w:pPr>
      <w:r>
        <w:rPr>
          <w:szCs w:val="28"/>
        </w:rPr>
        <w:tab/>
        <w:tab/>
        <w:t>Настоящее Положение устанавливает порядок оформления служебных командировок и возмещения расходов, связанных со служебными командировками работников администрации Усть-Катавского городского округа, органов администрации Усть-Катавского городского округа, наделённых правами юридического лица, муниципальных учреждений Усть-Катавского городского округа (далее – работники).</w:t>
      </w:r>
    </w:p>
    <w:p>
      <w:pPr>
        <w:pStyle w:val="Normal"/>
        <w:jc w:val="both"/>
        <w:rPr/>
      </w:pPr>
      <w:r>
        <w:rPr>
          <w:szCs w:val="28"/>
        </w:rPr>
        <w:tab/>
        <w:t xml:space="preserve">2. Работники направляются в командировки на основании распоряжения (приказа) работодателя на определенный срок для выполнения служебного поручения вне места постоянной работы.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hanging="426"/>
        <w:jc w:val="center"/>
        <w:rPr>
          <w:szCs w:val="28"/>
        </w:rPr>
      </w:pPr>
      <w:r>
        <w:rPr>
          <w:szCs w:val="28"/>
        </w:rPr>
        <w:t>II. Оформление служебных командировок</w:t>
      </w:r>
    </w:p>
    <w:p>
      <w:pPr>
        <w:pStyle w:val="Normal"/>
        <w:ind w:hanging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jc w:val="both"/>
        <w:rPr>
          <w:szCs w:val="28"/>
        </w:rPr>
      </w:pPr>
      <w:r>
        <w:rPr>
          <w:szCs w:val="28"/>
        </w:rPr>
        <w:tab/>
        <w:tab/>
      </w:r>
    </w:p>
    <w:p>
      <w:pPr>
        <w:pStyle w:val="Normal"/>
        <w:ind w:hanging="426"/>
        <w:jc w:val="both"/>
        <w:rPr/>
      </w:pPr>
      <w:r>
        <w:rPr>
          <w:szCs w:val="28"/>
        </w:rPr>
        <w:tab/>
        <w:tab/>
        <w:t>1. Направление работника в служебную командировку оформляется распоряжением (приказом) работодателя, проект которого подготавливается кадровой службой на основании следующих документов: писем, служебных записок, приглашений, определений о назначении судебных заседаний, устанавливающих необходимость командирования, с указанием точного наименования организации, в которую направляется работник, сроков командировки.</w:t>
      </w:r>
    </w:p>
    <w:p>
      <w:pPr>
        <w:pStyle w:val="Normal"/>
        <w:ind w:hanging="426"/>
        <w:jc w:val="both"/>
        <w:rPr>
          <w:szCs w:val="28"/>
        </w:rPr>
      </w:pPr>
      <w:r>
        <w:rPr>
          <w:szCs w:val="28"/>
        </w:rPr>
        <w:tab/>
        <w:tab/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Вышеуказанные документы должны быть согласованы с главой Усть-Катавского городского округа (далее – глава городского округа) при направлении в командировку работника администрации Усть-Катавского городского округа, руководителем органа администрации Усть-Катавского городского округа при направлении в командировку работника органа администрации Усть-Катавского городского округа, руководителем муниципального учреждения Усть-Катавского городского округа при направлении в командировку работника муниципального учреждения Усть-Катавского городского округа и представлены в кадровую службу работодателя не позднее, чем за один рабочий день до даты убытия в командировку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III. Срок служебной командировк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 Срок служебной ко</w:t>
      </w:r>
      <w:bookmarkStart w:id="0" w:name="_GoBack"/>
      <w:bookmarkEnd w:id="0"/>
      <w:r>
        <w:rPr>
          <w:szCs w:val="28"/>
        </w:rPr>
        <w:t>мандировки работника определяется с учётом объёма и сложности служебного поручения и других особенностей служебного поруч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 Днём выезда в служебную командировку считается дата отправления поезда, самолёта, автобуса или другого транспортного средства от места постоянной работы командированного, а днём приезда из служебной командировки – дата прибытия указанного транспортного средства в место постоянной работы. При отправлении указанного транспортного средства до 24 часов включительно днём выезда в командировку считаются текущие сутки, а с 00 часов 00 минут и позднее – последующие сутк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Если место прибытия указанного транспортного средства находится за чертой населённого пункта, учитывается время, необходимое для проезда до данного места. Аналогично определяется день приезда командированного лица в место постоянной работ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Дни нахождения в пути к месту командировки и обратно включаются в период командировки и оплачиваются по среднему заработк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3. Фактический срок пребывания в месте командирования определяется по проездным документам, представляемым работником по возвращении из служебной командировки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IV. Оплата труда работника в период командировки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озмещение работнику расходов, связанных со служебными командировкам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 Средний заработок сохраняется за работником в период нахождения работника в командировке, а также за дни нахождения в пути, в том числе за время вынужденной остановки в пути.</w:t>
      </w:r>
    </w:p>
    <w:p>
      <w:pPr>
        <w:pStyle w:val="Normal"/>
        <w:jc w:val="both"/>
        <w:rPr/>
      </w:pPr>
      <w:r>
        <w:rPr>
          <w:szCs w:val="28"/>
        </w:rPr>
        <w:tab/>
        <w:t>1.1. Работнику, работающему по совместительству, при командировании сохраняется средний заработок у того работодателя, который направил его в командировку. В случае направления такого работника в командировку одновременно по основной работе и работе, выполняемой на условиях совместительства, средний заработок сохраняется у обоих работодателей, а возмещаемые расходы по командировке распределяются между командирующими работодателями по соглашению между ним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 случае направления в командировку работника, работающего по внутреннему совместительству, ему сохраняется 2/3 среднего заработка по тому месту работы, по которому он не командирован. При этом в табеле учёта рабочего времени сотрудника - внутреннего совместителя указывается отметка «ПР» (простой по вине работодателя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ab/>
        <w:t>1.2. Расчёт среднего заработка за период нахождения работника в командировке производится в соответствии с законодательством Российской Федера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3. Оформление и оплата труда работника в случае привлечения его в период командировки к работе в выходные или нерабочие праздничные дни производится в соответствии со статьёй 153 Трудового кодекса Российской Федерации по распоряжению (приказу) работодателя  на основании заявления работника.</w:t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 Работнику при направлении его в командировку выдается денежный аванс на основании письменного заявления с указанием назначения аванса. Заявление на получение денежного аванса, распоряжение (приказ) о направлении в командировку работника подаются в бухгалтерию работодателя не менее чем за три рабочих дня до планируемой даты командировк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 Командированному работнику возмещаются расходы:</w:t>
      </w:r>
    </w:p>
    <w:p>
      <w:pPr>
        <w:pStyle w:val="Normal"/>
        <w:jc w:val="both"/>
        <w:rPr/>
      </w:pPr>
      <w:r>
        <w:rPr>
          <w:szCs w:val="28"/>
        </w:rPr>
        <w:tab/>
        <w:t>- по проезду к месту командировки и обратно к месту постоянной работы;</w:t>
      </w:r>
    </w:p>
    <w:p>
      <w:pPr>
        <w:pStyle w:val="Normal"/>
        <w:jc w:val="both"/>
        <w:rPr/>
      </w:pPr>
      <w:r>
        <w:rPr>
          <w:szCs w:val="28"/>
        </w:rPr>
        <w:tab/>
        <w:t>- по бронированию и найму жилого помеще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суточные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иные расходы, произведенные работником с разрешения или ведома работодател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За время задержки в пути без уважительных причин командированному работнику не выплачивается средний заработок, не возмещаются суточные расходы, расходы на наем жилого помещения и другие расход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При направлении работника в служебную командировку ему гарантируется сохранение должности.</w:t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4. Расходы по проезду работника к месту командирования и обратно – к месту постоянной работы (включая страховой взнос на обязательное личное страхование пассажиров на транспорте, оплату услуг по оформлению проездных документов, предоставлению в поездах постельных принадлежностей), а также по проезду из одного населенного пункта в другой, если работник командирован в несколько организаций, расположенных в разных населённых пунктах, возмещаются по фактическим затратам, подтверждённым проездными документами, по следующим нормам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а) расходы по проезду, бронированию и приобретению проездного документа на все виды транспорта при следовании к месту командирования и обратно к месту постоянной службы по следующим нормам:</w:t>
      </w:r>
    </w:p>
    <w:p>
      <w:pPr>
        <w:pStyle w:val="Normal"/>
        <w:jc w:val="both"/>
        <w:rPr/>
      </w:pPr>
      <w:r>
        <w:rPr>
          <w:szCs w:val="28"/>
        </w:rPr>
        <w:tab/>
        <w:t>- главе городского округа - на железнодорожном транспорте в вагонах купе поездов, на воздушном транспорте – по тарифу экономического класса;</w:t>
      </w:r>
    </w:p>
    <w:p>
      <w:pPr>
        <w:pStyle w:val="Normal"/>
        <w:jc w:val="both"/>
        <w:rPr/>
      </w:pPr>
      <w:r>
        <w:rPr>
          <w:szCs w:val="28"/>
        </w:rPr>
        <w:tab/>
        <w:t>- остальным работникам - на железнодорожном транспорте в плацкартных вагонах и вагонах с местами для сидения, на воздушном транспорте – по тарифу экономического класс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б) расходы на проезд транспортом общего пользования (кроме такси) к станции, аэропорту, если они находятся за чертой населенного пункт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 случае утраты либо порчи проездных документов, расходы возмещаются при предъявлении документов, подтверждающих факт покупки указанных документов. При отсутствии проездных документов оплата проезда не производитс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Расходы по проезду не возмещаются в случае, если работнику предоставляется служебный автотранспор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5. Расходы по бронированию и найму жилого помещения возмещаются (кроме тех случаев, когда направленному в служебную командировку работнику предоставляется бесплатное жилое помещение) в размере фактических расходов, подтвержденных соответствующими документами, но не более стоимости одноместного (однокомнатного) номера. При отсутствии документов подтверждающих эти расходы, по заявлению работника выплачивается 12 рублей в сутки.</w:t>
      </w:r>
    </w:p>
    <w:p>
      <w:pPr>
        <w:pStyle w:val="Normal"/>
        <w:jc w:val="both"/>
        <w:rPr/>
      </w:pPr>
      <w:r>
        <w:rPr>
          <w:szCs w:val="28"/>
        </w:rPr>
        <w:tab/>
        <w:t>6. Расходы на выплату более одних суток (суточные) выплачиваются в размере 100 рублей в сутки. При командировках в местность, откуда работник исходя из условий транспортного сообщения и характера выполняемой в командировке работы имеет возможность ежедневно возвращаться к месту постоянного жительства, суточные не выплачиваютс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7.  Иные расходы, произведенные работником с разрешения или ведома работодателя выплачиваются на основании подтверждающих документов (квитанции, чеки, договоры). </w:t>
      </w:r>
    </w:p>
    <w:p>
      <w:pPr>
        <w:pStyle w:val="Normal"/>
        <w:jc w:val="both"/>
        <w:rPr/>
      </w:pPr>
      <w:r>
        <w:rPr>
          <w:szCs w:val="28"/>
        </w:rPr>
        <w:tab/>
        <w:t xml:space="preserve">8. В случае вынужденной остановки в пути суточные за время остановки выплачиваются командированному работнику при предоставлении документов, подтверждающих факт вынужденной остановки в пути. </w:t>
      </w:r>
    </w:p>
    <w:p>
      <w:pPr>
        <w:pStyle w:val="Normal"/>
        <w:jc w:val="both"/>
        <w:rPr/>
      </w:pPr>
      <w:r>
        <w:rPr>
          <w:szCs w:val="28"/>
        </w:rPr>
        <w:tab/>
        <w:t>9. Работнику в случае его временной нетрудоспособности, удостоверенной в установленном порядке, возмещаются расходы по найму жилого помещения (кроме случаев, когда командированный работник находится на стационарном лечении) и выплачиваются суточные в течение всего времени, пока он не имеет возможности по состоянию здоровья приступить к выполнению возложенного на него служебного поручения или вернуться к месту постоянного жительств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За период временной нетрудоспособности командированному работнику выплачивается пособие по временной нетрудоспособности в соответствии с законодательством Российской Федера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0. Возмещение расходов в размерах установленных пунктами 4, 5, 6, 7 настоящего Положения, производится администрацией Усть-Катавского городского округа, органами администрации Усть-Катавского городского округа, наделенными правами юридического лица, муниципальными учреждениями Усть-Катавского городского округа, в пределах ассигнований, выделенных им из бюджета на служебные командировки либо (в случае использования указанных ассигнований в полном объеме) за счет экономии средств, выделенных из бюджета на их содержани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1. Расходы превышающие размеры, установленные пунктами 4, 5, 6, 7 настоящего Положения, а также иные связанные со служебными командировками расходы (при условии, что они произведены работником с разрешения или с ведома работодателя) возмещаются администрацией Усть-Катавского городского округа, органами администрации Усть-Катавского городского округа, наделенными правами юридического лица, муниципальными учреждениями Усть-Катавского городского округа за счет экономии средств, сложившейся в процессе исполнения бюджетной сметы получателя средств бюджета, а также финансово-хозяйственной деятельности муниципального, бюджетного и автономного учрежд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V. Заключительные полож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 По возвращении из служебной командировки работник обязан в течение трёх рабочих дней предоставить в бухгалтерию работодателя авансовый отчёт об израсходованных в связи с командировкой суммах по утверждённой форме и произвести окончательный расчёт по выданному ему перед отъездом в служебную командировку денежному авансу на командировочные расход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 К авансовому отчету прилагаются документы о найме жилого помещения, фактических расходах по проезду (включая оплату услуг по оформлению проездных документов и предоставлению в поездах постельных принадлежностей) и об иных расходах, связанных с командировк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>
      <w:rFonts w:ascii="Verdana" w:hAnsi="Verdana" w:cs="Verdana"/>
      <w:lang w:val="en-US" w:bidi="ar-SA"/>
    </w:rPr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rFonts w:ascii="Verdana" w:hAnsi="Verdana" w:cs="Verdana"/>
      <w:color w:val="008000"/>
      <w:lang w:val="en-US" w:bidi="ar-SA"/>
    </w:rPr>
  </w:style>
  <w:style w:type="character" w:styleId="Newsdatetime">
    <w:name w:val="news-date-time"/>
    <w:qFormat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rFonts w:ascii="Verdana" w:hAnsi="Verdana" w:cs="Verdana"/>
      <w:sz w:val="24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Verdana" w:hAnsi="Verdana" w:cs="Verdana"/>
      <w:sz w:val="24"/>
      <w:szCs w:val="20"/>
      <w:lang w:val="en-US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0:34:00Z</dcterms:created>
  <dc:creator>ADMIN</dc:creator>
  <dc:description/>
  <cp:keywords/>
  <dc:language>en-US</dc:language>
  <cp:lastModifiedBy>sherina</cp:lastModifiedBy>
  <cp:lastPrinted>2015-06-02T15:56:00Z</cp:lastPrinted>
  <dcterms:modified xsi:type="dcterms:W3CDTF">2017-04-03T09:59:00Z</dcterms:modified>
  <cp:revision>45</cp:revision>
  <dc:subject/>
  <dc:title> </dc:title>
</cp:coreProperties>
</file>