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ьно стоящее производственное здание на территории МО</w:t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2482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енной деятельности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/общая площадь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этажей/не более 1500 кв.м. (включительно)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защитные зоны  за границами земельных участков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дключение к электрическим и тепловым сетям, газораспределительной сети, сетям водоснабжения и водоотведен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551"/>
        <w:gridCol w:w="1843"/>
        <w:gridCol w:w="5670"/>
      </w:tblGrid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их условий подключения и 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календарных дней                          (не более 30 календарных дне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е условия подключения к сетям инженерно-технического обеспечения  и договора о технологическом присоединении к данным сетям</w:t>
            </w:r>
          </w:p>
        </w:tc>
      </w:tr>
      <w:tr>
        <w:trPr>
          <w:trHeight w:val="7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 рабочи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на подключение к сети газораспред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одключении к сетям инженерно-технического обеспе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оснабжающая организац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зможно параллельное выполнение процеду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сетям инженерно-технического обеспе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ие се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снабж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холодно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горячего водоснаб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ая система водоот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системам водоот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распред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ети газораспред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дания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гражданско-правовым договор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ы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зультатов инженерных изыск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ключения экспертизы проектной документации и результатов инженерных изыскан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У «Госэкспертиза Челябин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организация, аккредитованная на осуществление негосударственной эксперти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2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 соглас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 (орд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схемы движения транспорта и пеше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оставление заключения о соответствии проектной документации сводному плану подземных коммуникаций и соору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я о соответств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проведения работ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заблаговременно, за 7 рабочих дней до начала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 начале строительства, реконструкции объекта капитального строительства и выдача программы прове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рок строительства / реконструкции объ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1"/>
      </w:tblGrid>
      <w:tr>
        <w:trPr/>
        <w:tc>
          <w:tcPr>
            <w:tcW w:w="1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 или технический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ся застройщиком после фактического окончания строитель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сроках завершения работ, подлежащих проверке, при строительстве, реконструкции объекта капиталь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итоговой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проверки государственного строительного надз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итоговой проверки государственного строительного надз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ключения о соответствии построенного, реконструированного объекта капительного строительства требованиям технических регламентов и проектно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строй Челябинск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я завершения строительно-монтажных работ и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8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инжен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 (до 01.03.2018 не требуется получения для государственной рег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 (7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календарных дней (9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данные будут уточнены</w:t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6:00Z</dcterms:created>
  <dc:creator>Сергей Б. Романов</dc:creator>
  <dc:description/>
  <cp:keywords/>
  <dc:language>en-US</dc:language>
  <cp:lastModifiedBy>t.barynkina</cp:lastModifiedBy>
  <cp:lastPrinted>2020-05-08T13:19:00Z</cp:lastPrinted>
  <dcterms:modified xsi:type="dcterms:W3CDTF">2020-05-08T08:20:00Z</dcterms:modified>
  <cp:revision>3</cp:revision>
  <dc:subject/>
  <dc:title/>
</cp:coreProperties>
</file>