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  <w:tab w:val="left" w:pos="3366" w:leader="none"/>
        </w:tabs>
        <w:ind w:firstLine="37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06375</wp:posOffset>
            </wp:positionV>
            <wp:extent cx="1659890" cy="1620520"/>
            <wp:effectExtent l="0" t="0" r="0" b="0"/>
            <wp:wrapTight wrapText="bothSides">
              <wp:wrapPolygon edited="0">
                <wp:start x="1516" y="1147"/>
                <wp:lineTo x="789" y="20175"/>
                <wp:lineTo x="63973" y="20175"/>
                <wp:lineTo x="63973" y="1147"/>
                <wp:lineTo x="1516" y="1147"/>
              </wp:wrapPolygon>
            </wp:wrapTight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4" t="-3398" r="66929" b="-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805" w:leader="none"/>
          <w:tab w:val="left" w:pos="3366" w:leader="none"/>
        </w:tabs>
        <w:ind w:firstLine="3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исьму Челябинскстата</w:t>
      </w:r>
    </w:p>
    <w:p>
      <w:pPr>
        <w:pStyle w:val="Normal"/>
        <w:tabs>
          <w:tab w:val="clear" w:pos="708"/>
          <w:tab w:val="left" w:pos="2805" w:leader="none"/>
          <w:tab w:val="left" w:pos="3366" w:leader="none"/>
        </w:tabs>
        <w:ind w:firstLine="3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«12» декабря 2018 г.</w:t>
      </w:r>
    </w:p>
    <w:p>
      <w:pPr>
        <w:pStyle w:val="Normal"/>
        <w:tabs>
          <w:tab w:val="clear" w:pos="708"/>
          <w:tab w:val="left" w:pos="4583" w:leader="none"/>
        </w:tabs>
        <w:ind w:firstLine="3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№ </w:t>
      </w:r>
      <w:r>
        <w:rPr>
          <w:sz w:val="24"/>
          <w:szCs w:val="24"/>
        </w:rPr>
        <w:t>ЛР-76-06/1455-МС</w:t>
      </w:r>
    </w:p>
    <w:p>
      <w:pPr>
        <w:pStyle w:val="Normal"/>
        <w:tabs>
          <w:tab w:val="clear" w:pos="708"/>
          <w:tab w:val="left" w:pos="2805" w:leader="none"/>
          <w:tab w:val="left" w:pos="3366" w:leader="none"/>
        </w:tabs>
        <w:ind w:firstLine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П Р Е С С  –  Р Е Л И З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декабря 2018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88"/>
        <w:ind w:hanging="0"/>
        <w:jc w:val="left"/>
        <w:rPr>
          <w:b/>
          <w:b/>
          <w:bCs w:val="false"/>
          <w:smallCaps/>
          <w:color w:val="000000"/>
          <w:sz w:val="24"/>
          <w:szCs w:val="24"/>
        </w:rPr>
      </w:pPr>
      <w:r>
        <w:rPr>
          <w:b/>
          <w:bCs w:val="false"/>
          <w:smallCaps/>
          <w:color w:val="000000"/>
          <w:sz w:val="24"/>
          <w:szCs w:val="24"/>
        </w:rPr>
      </w:r>
    </w:p>
    <w:p>
      <w:pPr>
        <w:pStyle w:val="TextBodyIndent"/>
        <w:spacing w:lineRule="auto" w:line="288"/>
        <w:ind w:hanging="0"/>
        <w:jc w:val="left"/>
        <w:rPr>
          <w:bCs w:val="false"/>
          <w:smallCaps/>
          <w:color w:val="000000"/>
          <w:sz w:val="24"/>
        </w:rPr>
      </w:pPr>
      <w:r>
        <w:rPr>
          <w:bCs w:val="false"/>
          <w:smallCaps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елябинскстат предоставляет официальную статистическую информацию о состоянии сельского хозяйства Усть-Катавского городского округа Челябинской области по итогам Всероссийской сельскохозяйственной переписи 2016 года (далее ВСХП 2016 года)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 xml:space="preserve">По данным ВСХП 2016 года в Усть-Катавском городском округе насчитывалась 1 сельскохозяйственная организация (на 1 июля 2006 года </w:t>
      </w:r>
      <w:r>
        <w:rPr>
          <w:sz w:val="24"/>
          <w:szCs w:val="24"/>
        </w:rPr>
        <w:t>–</w:t>
      </w:r>
      <w:r>
        <w:rPr>
          <w:bCs/>
          <w:iCs/>
          <w:sz w:val="24"/>
          <w:szCs w:val="24"/>
        </w:rPr>
        <w:t xml:space="preserve"> 1), 29 крестьянских (фермерских) хозяйств и индивидуальных предпринимателей (19), 6983 личных подсобных и других индивидуальных хозяйства граждан (7055), 8 некоммерческих объединений граждан (садоводческие, огороднические), включающих 2090 участков (на 1 июля 2006 года 25 некоммерческих объединений, в них 5216 участков)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 10 лет между переписями увеличилось количество крестьянских (фермерских) хозяйств и индивидуальных предпринимателей в 1,5 раза, сократилось число личных подсобных и других индивидуальных хозяйств граждан на 1,0%, некоммерческих объединений граждан в 3,1 раза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I полугодии 2016 года сельскохозяйственную деятельность осуществляла 1 сельскохозяйственная организация, 44,8% крестьянских (фермерских) хозяйств, 87,3% личных подсобных и других индивидуальных хозяйств граждан, 100% некоммерческих объединений граждан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бщая площадь земель, учтенная за сельскохозяйственными товаропроизводителями Усть-Катавского городского округа, п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 xml:space="preserve"> итогам </w:t>
      </w:r>
      <w:r>
        <w:rPr>
          <w:bCs/>
          <w:iCs/>
          <w:sz w:val="24"/>
          <w:szCs w:val="24"/>
        </w:rPr>
        <w:t xml:space="preserve">ВСХП 2016 года </w:t>
      </w:r>
      <w:r>
        <w:rPr>
          <w:sz w:val="24"/>
          <w:szCs w:val="24"/>
        </w:rPr>
        <w:t>составила 2194,3 га, из них сельскохозяйственные угодья – 1986,1 га.</w:t>
      </w:r>
      <w:r>
        <w:rPr>
          <w:bCs/>
          <w:iCs/>
          <w:sz w:val="24"/>
          <w:szCs w:val="24"/>
        </w:rPr>
        <w:t xml:space="preserve"> За 10 лет земельная площадь в хозяйствах всех категорий сократилась на 38,5%, сельскохозяйственные угодья</w:t>
      </w:r>
      <w:r>
        <w:rPr>
          <w:sz w:val="24"/>
          <w:szCs w:val="24"/>
        </w:rPr>
        <w:t xml:space="preserve"> на 38,7%</w:t>
      </w:r>
      <w:r>
        <w:rPr>
          <w:bCs/>
          <w:iCs/>
          <w:sz w:val="24"/>
          <w:szCs w:val="24"/>
        </w:rPr>
        <w:t xml:space="preserve">. При этом уменьшилась земельная площадь в личных подсобных и других индивидуальных хозяйствах граждан в 2,5 раза, в некоммерческих объединениях граждан в 1,6 раз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сельскохозяйственных угодий округа 42,6% </w:t>
      </w:r>
      <w:r>
        <w:rPr>
          <w:spacing w:val="-12"/>
          <w:sz w:val="24"/>
          <w:szCs w:val="24"/>
        </w:rPr>
        <w:t>приходится на пашню, 26,1%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– на сенокосы, </w:t>
      </w:r>
      <w:r>
        <w:rPr>
          <w:sz w:val="24"/>
          <w:szCs w:val="24"/>
        </w:rPr>
        <w:t xml:space="preserve">10,1% – на пастбища, 3,6% </w:t>
      </w:r>
      <w:r>
        <w:rPr>
          <w:bCs/>
          <w:iCs/>
          <w:sz w:val="24"/>
          <w:szCs w:val="24"/>
        </w:rPr>
        <w:t>–</w:t>
      </w:r>
      <w:r>
        <w:rPr>
          <w:sz w:val="24"/>
          <w:szCs w:val="24"/>
        </w:rPr>
        <w:t xml:space="preserve"> на многолетние насаждения, 17,6% – на залеж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емлепользователями в округе являются личные подсобные и другие индивидуальные хозяйства граждан, на долю которых приходится 46,2% общей земельной площади, удельный вес некоммерческих объединений граждан составляет 13,0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итогам ВСХП 2016 года общая посевная площадь сельскохозяйственных культур в хозяйствах всех категорий увеличилась на 114,3 га или на 15,6% по сравнению с 2006 годом и составила 846,3 г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труктуре посевных площадей сократилась доля личных подсобных и других индивидуальных хозяйств граждан с 45,4% в 2006 году до 31,1% в 2016 году, некоммерческих объединений граждан с 17,4% до 11,2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межпереписной период в округе увеличились площади посевов зерновых и зернобобовых культур на 17,7%, овощных культур на 5,9%, кормовых культур в 3,6 раза, значительно выросли посевные площади технических культур (с 0,2 га в 2006 году до 10,0 га в 2016 году), уменьшились площади, занятые под картофелем на 34,6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данным ВСХП 2016 года в структуре посевов округа наибольший удельный вес приходится на кормовые культуры – 40,1%, доля картофеля составляет 37,0%, зерновых и зернобобовых культур – 16,4%, овощей – 5,3%, технических культур – 1,2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чных подсобных и других индивидуальных хозяйствах граждан 86,7% посевной площади занято картофелем, 13,0 % – овощами, 0,3% – кормовыми культур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екоммерческих объединениях граждан 89,1% посевной площади занято картофелем, 10,9% – овощ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рошедшие 10 лет между переписями площади, занятые многолетними насаждениями и ягодными культурами, сократились на 17,5%. Все многолетние насаждения сосредоточены в хозяйствах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труктуре многолетних насаждений 27,8% составляют семечковые культуры (яблони, груши), 44,2% – косточковые культуры (слива, вишня, абрикос и др.), </w:t>
        <w:br/>
        <w:t>0,1% – орехоплодные культуры, 27,9% – ягодники (смородина, малина, земляника и д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ельхозпереписи в хозяйствах всех категорий было учтено 1618 голов крупного рогатого скота, в том числе 557 голов коров, 1099 – свиней, 1454 – овец и коз,</w:t>
        <w:br/>
        <w:t>39 – лошадей, 11611 – птицы, 2375 – кроликов, 199 семей пчел медоносных. За 10 лет между переписями (с 1 июля 2006 года по 1 июля 2016 года) увеличилось поголовье крупного рогатого скота на 10,3%, птицы на 0,6%, кроликов в 2,2 раза, семей пчел на 7,0%, сократилось поголовье коров на 9,0%, свиней в 1,8 раза, овец и коз на 32,9%, лошадей на 40,9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июля 2016 года 83,1% поголовья крупного рогатого скота, 92,9% свиней, 88,3% овец и коз, 69,2% лошадей, 94,2% птицы, все пчелосемьи и все поголовье кроликов содержались в хозяйствах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ВСХП 2016 года получены подробные сведения о поголовье птицы по видам. В структуре поголовья птицы в хозяйствах всех категорий преобладает поголовье кур (82,5%), содержатся утки (8,4%), гуси (5,5%), индейки (0,9%) цесарки (0,4%), перепелки (2,1%), страусы (0,2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0 лет между переписями в хозяйствах населения увеличилось количество тракторов на 2,0%, грузовых автомобилей на 5,9%, мотоблоков и мотокультиваторов на 569 штук или в 5,1 р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1 июля 2016 года 91,5% личных подсобных и других индивидуальные хозяйства граждан были обеспечены связью по автомобильным дорогам с твердым покрытием с сетью магистральных путей сообщения, 87,3% хозяйств подключены к сетям электроснабжения, 6,6% – теплоснабжения, 30,4% – водоснабжения, 30,8% – газоснабжения. Телефонную связь и подключение к сети Интернет имели 0,9% и 10,2% хозяйств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387" w:hanging="0"/>
        <w:rPr/>
      </w:pPr>
      <w:r>
        <w:rPr>
          <w:szCs w:val="24"/>
        </w:rPr>
        <w:t>Территориальный орган Федеральной службы государственной статистики по Челябинской области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Интернет-адрес: </w:t>
      </w:r>
      <w:hyperlink r:id="rId3">
        <w:r>
          <w:rPr>
            <w:rStyle w:val="InternetLink"/>
            <w:color w:val="000000"/>
            <w:szCs w:val="24"/>
          </w:rPr>
          <w:t>http://chelstat.gks.ru/</w:t>
        </w:r>
      </w:hyperlink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Э/п: </w:t>
      </w:r>
      <w:r>
        <w:rPr>
          <w:szCs w:val="24"/>
          <w:lang w:val="en-US"/>
        </w:rPr>
        <w:t>main</w:t>
      </w:r>
      <w:r>
        <w:rPr>
          <w:szCs w:val="24"/>
        </w:rPr>
        <w:t>@</w:t>
      </w:r>
      <w:r>
        <w:rPr>
          <w:szCs w:val="24"/>
          <w:lang w:val="en-US"/>
        </w:rPr>
        <w:t>chelsta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Телефон: (351) 265-58-19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lstat.gk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4:00Z</dcterms:created>
  <dc:creator>p74_KruglovaOI</dc:creator>
  <dc:description/>
  <cp:keywords/>
  <dc:language>en-US</dc:language>
  <cp:lastModifiedBy>p74_Mail06</cp:lastModifiedBy>
  <cp:lastPrinted>2018-12-11T14:29:00Z</cp:lastPrinted>
  <dcterms:modified xsi:type="dcterms:W3CDTF">2018-12-12T08:23:00Z</dcterms:modified>
  <cp:revision>66</cp:revision>
  <dc:subject/>
  <dc:title/>
</cp:coreProperties>
</file>