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interfax.ru/business/news.asp?id=275767</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утин предложил отложить сокращение накопительной части пенсии до 2014 года</w:t>
      </w:r>
    </w:p>
    <w:p>
      <w:pPr>
        <w:pStyle w:val="Normal"/>
        <w:rPr>
          <w:rFonts w:ascii="Arial" w:hAnsi="Arial" w:cs="Arial"/>
        </w:rPr>
      </w:pPr>
      <w:r>
        <w:rPr>
          <w:rFonts w:cs="Arial" w:ascii="Arial" w:hAnsi="Arial"/>
        </w:rPr>
        <w:t xml:space="preserve">14 ноября 2012 года 12: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во-Огарево. 14 ноября. </w:t>
      </w:r>
    </w:p>
    <w:p>
      <w:pPr>
        <w:pStyle w:val="Normal"/>
        <w:rPr>
          <w:rFonts w:ascii="Arial" w:hAnsi="Arial" w:cs="Arial"/>
        </w:rPr>
      </w:pPr>
      <w:r>
        <w:rPr>
          <w:rFonts w:cs="Arial" w:ascii="Arial" w:hAnsi="Arial"/>
        </w:rPr>
        <w:t xml:space="preserve">INTERFAX.RU – </w:t>
      </w:r>
    </w:p>
    <w:p>
      <w:pPr>
        <w:pStyle w:val="Normal"/>
        <w:rPr>
          <w:rFonts w:ascii="Arial" w:hAnsi="Arial" w:cs="Arial"/>
        </w:rPr>
      </w:pPr>
      <w:r>
        <w:rPr>
          <w:rFonts w:cs="Arial" w:ascii="Arial" w:hAnsi="Arial"/>
        </w:rPr>
        <w:t>Президент РФ Владимир Путин поддерживает принятие законопроекта, подготовленного депутатами Госдумы, о сокращении отчислений на накопительную часть пенсий с 6% до 2%, однако считает необходимым отложить срок вступления его в действие до 1 января 2014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читаю возможным предложенный депутатами законопроект принять, но отложить его срок действия на 1 января 2014 года", - сказал он на совещании по вопросам пенсионной реформы.</w:t>
      </w:r>
    </w:p>
    <w:p>
      <w:pPr>
        <w:pStyle w:val="Normal"/>
        <w:rPr>
          <w:rFonts w:ascii="Arial" w:hAnsi="Arial" w:cs="Arial"/>
        </w:rPr>
      </w:pPr>
      <w:r>
        <w:rPr>
          <w:rFonts w:cs="Arial" w:ascii="Arial" w:hAnsi="Arial"/>
        </w:rPr>
        <w:t>Путин также подчеркнул, что при этом он считает необходимым и после вступления данного закона в силу сохранить возможность для граждан выбора оставаться в накопительной системе.</w:t>
      </w:r>
    </w:p>
    <w:p>
      <w:pPr>
        <w:pStyle w:val="Normal"/>
        <w:rPr>
          <w:rFonts w:ascii="Arial" w:hAnsi="Arial" w:cs="Arial"/>
        </w:rPr>
      </w:pPr>
      <w:r>
        <w:rPr>
          <w:rFonts w:cs="Arial" w:ascii="Arial" w:hAnsi="Arial"/>
        </w:rPr>
        <w:t>"Кроме того, система заработала (пенсионная система, включающая накопительный элемент - ИФ), и те категории граждан, которые получают высокую и среднюю зарплаты и добровольно уже приняли решение о вхождении в пенсионные фонды, причем как в государственный, так и в частные, полагаю, будет правильным не лишать их этой возможности, сохранить за ними такую возможность и после 1 января 2014 года", - сказал 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lenta.ru/news/2012/11/14/pens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11.2012, 11:58:4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утин предложил отложить пенсионную реформу до 2014 год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10.2012</w:t>
      </w:r>
    </w:p>
    <w:p>
      <w:pPr>
        <w:pStyle w:val="Normal"/>
        <w:rPr>
          <w:rFonts w:ascii="Arial" w:hAnsi="Arial" w:cs="Arial"/>
        </w:rPr>
      </w:pPr>
      <w:r>
        <w:rPr>
          <w:rFonts w:cs="Arial" w:ascii="Arial" w:hAnsi="Arial"/>
        </w:rPr>
        <w:t>Правительство утвердило проект пенсионной рефор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ступление в силу законопроекта, реформирующего пенсионную систему России, предлагается отложить до января 2014 года. Об этом на совещании по вопросам пенсионной реформы заявил президент страны Владимир Путин, поддержавший предложенный законопроект, передает РИА Новости. Изначально предполагалось, что основные мероприятия пенсионной реформы начнутся в 2013 году. </w:t>
      </w:r>
    </w:p>
    <w:p>
      <w:pPr>
        <w:pStyle w:val="Normal"/>
        <w:rPr>
          <w:rFonts w:ascii="Arial" w:hAnsi="Arial" w:cs="Arial"/>
        </w:rPr>
      </w:pPr>
      <w:r>
        <w:rPr>
          <w:rFonts w:cs="Arial" w:ascii="Arial" w:hAnsi="Arial"/>
        </w:rPr>
        <w:t xml:space="preserve">Путин добавил, что новая пенсионная формула должна быть доработана и принята не позднее чем в первой половине 2013 года. Кроме того, он отметил, что россияне, решившие вложить свои средства в пенсионные фонды, должны сохранить эту возможность и после 1 января 2014 го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зидент также поручил Министерству финансов и правительству до конца года подготовить предложения по использованию пенсионных накоплений для выпуска инфраструктурных облигаций, сообщает "Интерфакс". Как отметил Путин, речь идет о финансировании надежных, долгосрочных и прибыльных проектов по инфраструктуре - в железнодорожной, авиационной и других сферах. "Мы уже года полтора рассказываем обществу и самим себе о том, как мы будем эффективно использовать эти деньги для развития российской экономики", - заявил президент, отметив, что пока механизмов для введения подобной системы еще не выработа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тратегия реформирования пенсионной системы, подготовленная Министерством труда, в начале октября текущего года была утверждена правительством и представлена президенту. Одним из основных пунктов реформы является сокращение накопительной части пенсии с шести до двух процентов от фонда оплаты труда. Высвободившиеся средства, как планируется, помогут сократить дефицит бюджета Пенсионного фонда и могут быть направлены на текущие выплаты пенсионера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копительную часть своей пенсии россияне могут передать в негосударственный пенсионный фонд (НПФ) или выбранную ими управляющую компанию. Пенсионными накоплениями "молчунов" автоматически управляет госкорпорация ВЭБ. Сейчас под управлением ВЭБа и НПФ находится около двух триллионов рублей пенсионных накоплен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business/news.asp?id=275767" TargetMode="External"/><Relationship Id="rId3" Type="http://schemas.openxmlformats.org/officeDocument/2006/relationships/hyperlink" Target="http://lenta.ru/news/2012/11/14/pens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9:00Z</dcterms:created>
  <dc:creator>2901 Городецкая</dc:creator>
  <dc:description/>
  <dc:language>en-US</dc:language>
  <cp:lastModifiedBy>2901 Городецкая</cp:lastModifiedBy>
  <dcterms:modified xsi:type="dcterms:W3CDTF">2012-11-14T09:13:00Z</dcterms:modified>
  <cp:revision>4</cp:revision>
  <dc:subject/>
  <dc:title/>
</cp:coreProperties>
</file>