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autoSpaceDE w:val="false"/>
        <w:spacing w:lineRule="auto" w:line="276"/>
        <w:jc w:val="center"/>
        <w:rPr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Более 10,5 миллиардов рублей выплачено южноуральцам </w:t>
        <w:br/>
        <w:t>по больничным в прошлом году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22 году в Челябинской области выплаты по больничным листам работающим гражданам превысили 10,5 миллиардов рублей. Количество случаев временной нетрудоспособности за год составило более 1,2 милли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1 января 2023 года пособия по временной нетрудоспособности выплачивает Социальный Фонд России (СФР). Размер выплаты зависит от трудового стажа и размера заработной платы гражданина. При стаже более восьми лет размер пособия составит сто процентов среднего заработка, рассчитанного исходя из заработка за два года, но не более 2 796,99 рублей в день. Если стаж работника менее пяти лет, размер пособия составит шестьдесят процентов от среднего заработка. При стаже от пяти до восьми лет работник получит восемьдесят проц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Cs w:val="28"/>
        </w:rPr>
        <w:t xml:space="preserve">Сведения, необходимые для назначения и выплаты пособия работнику, страхователи обязаны передать в СФР в течение 3 рабочих дней. </w:t>
      </w:r>
      <w:r>
        <w:rPr>
          <w:color w:val="000000"/>
          <w:szCs w:val="28"/>
        </w:rPr>
        <w:t>СФР перечислит пособие не позднее 10 рабочих дней со дня получения всех данных. Напоминаем, что первые три дня больничного оплачивает работодатель, с четвёртого дня – СФР.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1 января 2023 года расширился круг лиц, имеющих право на оплату временной нетрудоспособности. Выплаты по больничному листу будут получать сотрудники, работающие по договорам гражданско-правового характера.</w:t>
      </w:r>
    </w:p>
    <w:p>
      <w:pPr>
        <w:pStyle w:val="Normal"/>
        <w:spacing w:lineRule="auto" w:line="276"/>
        <w:ind w:firstLine="709"/>
        <w:rPr>
          <w:rFonts w:ascii="Calibri" w:hAnsi="Calibri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rPr>
          <w:rFonts w:ascii="Calibri" w:hAnsi="Calibri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rPr>
          <w:rFonts w:ascii="Calibri" w:hAnsi="Calibri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VK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OK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 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410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17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9:00Z</dcterms:created>
  <dc:creator>2202</dc:creator>
  <dc:description/>
  <cp:keywords/>
  <dc:language>en-US</dc:language>
  <cp:lastModifiedBy>084KozlovaYUN</cp:lastModifiedBy>
  <cp:lastPrinted>2023-01-09T09:03:00Z</cp:lastPrinted>
  <dcterms:modified xsi:type="dcterms:W3CDTF">2023-01-17T04:31:00Z</dcterms:modified>
  <cp:revision>6</cp:revision>
  <dc:subject/>
  <dc:title>… рублей списал ПФР с банковских счетов работодателей-должников</dc:title>
</cp:coreProperties>
</file>